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年第五届武汉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危大工程（综合类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-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幕墙安装工程）专项施工方案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作品评分标准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71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项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细则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方案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仿宋_GB2312"/>
                <w:color w:val="000000"/>
                <w:szCs w:val="21"/>
                <w:lang w:val="zh-CN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  <w:lang w:val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内容完整：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要求，建办质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文内容要求，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规定和内容要求。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程概况完整性和针对性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本工程及建筑</w:t>
            </w:r>
            <w:r>
              <w:rPr>
                <w:color w:val="000000"/>
              </w:rPr>
              <w:t>幕墙安装</w:t>
            </w:r>
            <w:r>
              <w:rPr>
                <w:color w:val="000000"/>
                <w:lang w:val="zh-CN"/>
              </w:rPr>
              <w:t>工程概况，</w:t>
            </w:r>
            <w:r>
              <w:rPr>
                <w:color w:val="000000"/>
              </w:rPr>
              <w:t>幕墙系统的类型</w:t>
            </w:r>
            <w:r>
              <w:rPr>
                <w:color w:val="000000"/>
                <w:lang w:val="zh-CN"/>
              </w:rPr>
              <w:t>、划分区域，幕墙的安装高度、幕墙的形状、幕墙材料的大小和重量、总包提供的安装条件、</w:t>
            </w:r>
            <w:r>
              <w:rPr>
                <w:color w:val="000000"/>
              </w:rPr>
              <w:t>幕墙工程危大内容</w:t>
            </w:r>
            <w:r>
              <w:rPr>
                <w:color w:val="000000"/>
                <w:lang w:val="zh-CN"/>
              </w:rPr>
              <w:t>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平面及立面布置：本工程施工总体平面布置图，包括幕墙工程平面图、立面图、剖面图、典型节点图等。</w:t>
            </w:r>
          </w:p>
          <w:p>
            <w:pPr>
              <w:pStyle w:val="ListParagraph"/>
              <w:widowControl/>
              <w:ind w:left="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要求：明确质量安全目标要求，工期要求（本工程开工日期、计划竣工日期），幕墙工程开始安装日期及完成日期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幕墙工程周边结构概况及施工地的气候特征和季节性天气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风险辨识与分级：风险辨识及幕墙工程安全风险分级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参建各方责任主体单位。</w:t>
            </w: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编制依据：幕墙工程所依据的相关法律法规、标准、规范；施工图设计文件，地勘相关资料（如需），设备设施的操作手册或说明书（如需），</w:t>
            </w:r>
            <w:r>
              <w:rPr>
                <w:color w:val="000000"/>
                <w:lang w:val="zh-CN"/>
              </w:rPr>
              <w:t>施工合同（</w:t>
            </w:r>
            <w:r>
              <w:rPr>
                <w:color w:val="000000"/>
              </w:rPr>
              <w:t>施工承包模式</w:t>
            </w:r>
            <w:r>
              <w:rPr>
                <w:color w:val="000000"/>
                <w:lang w:val="zh-CN"/>
              </w:rPr>
              <w:t>）、</w:t>
            </w:r>
            <w:r>
              <w:rPr>
                <w:color w:val="000000"/>
              </w:rPr>
              <w:t>施工组织设计等。（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计划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进度计划：幕墙工程总体施工顺序及进度、各幕墙施工措施介绍和施工顺序及进度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材料与设备计划：</w:t>
            </w:r>
            <w:r>
              <w:rPr>
                <w:color w:val="000000"/>
              </w:rPr>
              <w:t>幕墙工程所用材料及幕墙施工临时设施所用材料和设备的规格型号、数量及进场和退场时间计划安排</w:t>
            </w:r>
            <w:r>
              <w:rPr>
                <w:color w:val="000000"/>
                <w:lang w:val="zh-CN"/>
              </w:rPr>
              <w:t>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劳动力计划。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2"/>
              <w:ind w:left="0" w:hanging="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工艺技术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技术参数：</w:t>
            </w:r>
            <w:r>
              <w:rPr>
                <w:color w:val="000000"/>
              </w:rPr>
              <w:t>幕墙</w:t>
            </w:r>
            <w:r>
              <w:rPr>
                <w:color w:val="000000"/>
                <w:lang w:val="zh-CN"/>
              </w:rPr>
              <w:t>类型、</w:t>
            </w:r>
            <w:r>
              <w:rPr>
                <w:color w:val="000000"/>
              </w:rPr>
              <w:t>安装操作设施</w:t>
            </w:r>
            <w:r>
              <w:rPr>
                <w:color w:val="000000"/>
                <w:lang w:val="zh-CN"/>
              </w:rPr>
              <w:t>的选择，基础、架体、附墙支座及连墙件设计等技术参数，动力设备的选择与设计参数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工艺流程：幕墙材料及组件运输，安装设施的安装、使用及拆除工艺流程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施工方法及操作要求：</w:t>
            </w:r>
            <w:r>
              <w:rPr>
                <w:color w:val="000000"/>
              </w:rPr>
              <w:t>幕墙安装操作设施搭设前施工准备、搭设方法、</w:t>
            </w:r>
            <w:r>
              <w:rPr>
                <w:color w:val="000000"/>
                <w:lang w:val="zh-CN"/>
              </w:rPr>
              <w:t>构造措施（如剪刀撑、周边拉结等），安全装置（如防倾覆、防坠落、安全锁等）设置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安全防护设置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拆除</w:t>
            </w:r>
            <w:r>
              <w:rPr>
                <w:color w:val="000000"/>
              </w:rPr>
              <w:t>方法</w:t>
            </w:r>
            <w:r>
              <w:rPr>
                <w:color w:val="000000"/>
                <w:lang w:val="zh-CN"/>
              </w:rPr>
              <w:t>等。</w:t>
            </w:r>
            <w:r>
              <w:rPr>
                <w:color w:val="000000"/>
                <w:lang w:val="zh-CN"/>
              </w:rPr>
              <w:t>4</w:t>
            </w:r>
            <w:r>
              <w:rPr>
                <w:color w:val="000000"/>
                <w:lang w:val="zh-CN"/>
              </w:rPr>
              <w:t>）检查要求：</w:t>
            </w:r>
            <w:r>
              <w:rPr>
                <w:color w:val="000000"/>
              </w:rPr>
              <w:t>幕墙工程所用的</w:t>
            </w:r>
            <w:r>
              <w:rPr>
                <w:color w:val="000000"/>
                <w:lang w:val="zh-CN"/>
              </w:rPr>
              <w:t>材料进场质量检查，阶段检查项目及内容。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，每项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施工安全保证措施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组织保障措施：安全组织机构、安全保证体系及人员安全职责等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技术措施：安全保证措施、质量技术保证措施、文明施工保证措施、环境保护措施、季节性及防台风施工保证措施等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监测监控措施：监测点的设置，监测仪器、设备和人员的配备，监测方式、方法、频率、控制值与报警值、信息反馈等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（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2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工管理及作业人员配备和分工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施工管理人员：施工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专职安全人员：专职安全生产管理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特种作业人员：幕墙安装操作设施搭设的</w:t>
            </w:r>
            <w:r>
              <w:rPr>
                <w:color w:val="000000"/>
                <w:lang w:val="zh-CN"/>
              </w:rPr>
              <w:t>持证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其他作业人员：其他作业人员名单及岗位职责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（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验收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验收标准：根据</w:t>
            </w:r>
            <w:r>
              <w:rPr>
                <w:color w:val="000000"/>
              </w:rPr>
              <w:t>幕墙安装</w:t>
            </w:r>
            <w:r>
              <w:rPr>
                <w:color w:val="000000"/>
                <w:lang w:val="zh-CN"/>
              </w:rPr>
              <w:t>临时设施的设计及要求编写验收标准及验收条件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验收程序</w:t>
            </w:r>
            <w:r>
              <w:rPr>
                <w:color w:val="000000"/>
              </w:rPr>
              <w:t>及人员</w:t>
            </w:r>
            <w:r>
              <w:rPr>
                <w:color w:val="000000"/>
                <w:lang w:val="zh-CN"/>
              </w:rPr>
              <w:t>：根据</w:t>
            </w:r>
            <w:r>
              <w:rPr>
                <w:color w:val="000000"/>
              </w:rPr>
              <w:t>幕墙安装</w:t>
            </w:r>
            <w:r>
              <w:rPr>
                <w:color w:val="000000"/>
                <w:lang w:val="zh-CN"/>
              </w:rPr>
              <w:t>临时设施的设计要求及使用要求确定</w:t>
            </w:r>
            <w:r>
              <w:rPr>
                <w:color w:val="000000"/>
              </w:rPr>
              <w:t>幕墙安装</w:t>
            </w:r>
            <w:r>
              <w:rPr>
                <w:color w:val="000000"/>
                <w:lang w:val="zh-CN"/>
              </w:rPr>
              <w:t>验收阶段、验收项目及验收人员</w:t>
            </w:r>
            <w:r>
              <w:rPr>
                <w:color w:val="000000"/>
              </w:rPr>
              <w:t>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</w:t>
            </w: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验收内容：</w:t>
            </w:r>
            <w:r>
              <w:rPr>
                <w:color w:val="000000"/>
                <w:lang w:val="en-US" w:eastAsia="zh-CN"/>
              </w:rPr>
              <w:t>①</w:t>
            </w:r>
            <w:r>
              <w:rPr>
                <w:color w:val="000000"/>
                <w:lang w:val="zh-CN"/>
              </w:rPr>
              <w:t>进场材料及构配件规格型号，构造要求，组装质量，连墙件及附着支撑结构，防倾覆、防坠落、荷载控制系统及动力系统等装置</w:t>
            </w:r>
            <w:r>
              <w:rPr>
                <w:color w:val="000000"/>
                <w:lang w:val="en-US" w:eastAsia="zh-CN"/>
              </w:rPr>
              <w:t>②幕墙安装时其他安全防护措施（如临边、洞口、登高设备等）</w:t>
            </w:r>
            <w:r>
              <w:rPr>
                <w:color w:val="000000"/>
                <w:lang w:val="zh-CN"/>
              </w:rPr>
              <w:t>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（共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  <w:r>
              <w:rPr>
                <w:color w:val="000000"/>
              </w:rPr>
              <w:t>、应急处置措施：成立应急领导小组，应急材料准备，应急事件（</w:t>
            </w:r>
            <w:r>
              <w:rPr>
                <w:color w:val="000000"/>
                <w:lang w:val="zh-CN"/>
              </w:rPr>
              <w:t>重大</w:t>
            </w:r>
            <w:r>
              <w:rPr>
                <w:color w:val="000000"/>
              </w:rPr>
              <w:t>隐患和事故）</w:t>
            </w:r>
            <w:r>
              <w:rPr>
                <w:color w:val="000000"/>
                <w:lang w:val="zh-CN"/>
              </w:rPr>
              <w:t>及</w:t>
            </w:r>
            <w:r>
              <w:rPr>
                <w:color w:val="000000"/>
              </w:rPr>
              <w:t>其</w:t>
            </w:r>
            <w:r>
              <w:rPr>
                <w:color w:val="000000"/>
                <w:lang w:val="zh-CN"/>
              </w:rPr>
              <w:t>应急措施，救援医院信息</w:t>
            </w:r>
            <w:r>
              <w:rPr>
                <w:color w:val="000000"/>
              </w:rPr>
              <w:t>等说明是否齐全；（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计算书与施工图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：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幕墙工程</w:t>
            </w:r>
            <w:r>
              <w:rPr>
                <w:color w:val="000000"/>
                <w:lang w:val="zh-CN"/>
              </w:rPr>
              <w:t>计算书：计算依据、计算参数、计算简图、控制指标及幕墙安装操作设施及运输设备的各构部件、基础、附着支撑的承载力验算，索具吊具及动力设备的计算等。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相关设计图纸：幕墙安装操作设施及运输设备的布置平面图、剖面图，安全防护设计施工图，基础、预埋锚固、附着支撑、特殊部位、特殊构造等节点详图，幕墙构件堆放平面图及堆放大样、幕墙吊装运行路线及运输路线图等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审批及现场验收程序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审批程序和验收程序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、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相关要求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审批包括审核审批记录、专家论证报告、修改情况说明、签章手续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验收包括参加验收人员、验收组织程序、验收记录等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专家现场回访资料（若有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对重难点技术关键问题的解决办法与创新点描述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（如智能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节能减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备信息化管理</w:t>
            </w:r>
            <w:r>
              <w:rPr>
                <w:color w:val="000000"/>
              </w:rPr>
              <w:t>/BIM</w:t>
            </w:r>
            <w:r>
              <w:rPr>
                <w:color w:val="000000"/>
              </w:rPr>
              <w:t>施工模拟应用等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新技术、新工艺、新材料、新设备的开发、应用、推广及其成效描述，相应专利、工法等申报情况。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其中四新技术的描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获奖情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不同奖项得分情况：发明专利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工法（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）、实用新型（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）或核心期刊论文发表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省级刊物以上发表（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（省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市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（获奖内容应与本方案内容相关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本项目施工过程中先进施工工艺、优秀管理方法、安全保障措施等成功经验，供本单位和同行学习借鉴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（施工工艺、安全措施等在其它项目中应用情况：每个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7:00Z</dcterms:created>
  <dc:creator>陶凯</dc:creator>
  <dc:description/>
  <dc:language>en-US</dc:language>
  <cp:lastModifiedBy>陶凯</cp:lastModifiedBy>
  <dcterms:modified xsi:type="dcterms:W3CDTF">2025-02-25T03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0B02016845D2B6E1845909FA2851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