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年第五届武汉建筑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危大工程（综合类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-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暗挖工程）专项施工方案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作品评分标准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71"/>
      </w:tblGrid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szCs w:val="21"/>
              </w:rPr>
              <w:t>评分项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szCs w:val="21"/>
              </w:rPr>
              <w:t>评分细则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方案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仿宋_GB2312"/>
                <w:color w:val="000000"/>
                <w:szCs w:val="21"/>
                <w:lang w:val="zh-CN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  <w:lang w:val="zh-CN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内容完整：符合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要求，建办质〔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文内容要求，鄂建办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号文规定和内容要求。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程概况完整性和针对性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工程所在位置、设计概况与工程规模（结构形式、尺寸、埋深等）、开工时间及计划完工时间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工程地质与水文地质条件</w:t>
            </w:r>
            <w:r>
              <w:rPr>
                <w:color w:val="000000"/>
                <w:lang w:val="zh-CN"/>
              </w:rPr>
              <w:t>；</w:t>
            </w:r>
          </w:p>
          <w:p>
            <w:pPr>
              <w:pStyle w:val="ListParagraph"/>
              <w:widowControl/>
              <w:ind w:left="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施工平面布置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周边环境条件：周边环境与工程的位置关系平面图、剖面图，并标注周边环境的类型，</w:t>
            </w:r>
            <w:r>
              <w:rPr>
                <w:color w:val="000000"/>
              </w:rPr>
              <w:t>临近建构筑物、临近地下管线、临电道路、地表水系等重要性分析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要求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施工风险辨识与评价；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参建单位。（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编制依据：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</w:rPr>
              <w:t>法律依据：</w:t>
            </w:r>
            <w:r>
              <w:rPr>
                <w:color w:val="000000"/>
                <w:lang w:val="zh-CN"/>
              </w:rPr>
              <w:t>暗挖工程所依据的相关法律、法规、规范性文件、标准、规范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项目文件：施工合同</w:t>
            </w:r>
            <w:r>
              <w:rPr>
                <w:color w:val="000000"/>
                <w:lang w:val="zh-CN"/>
              </w:rPr>
              <w:t>(</w:t>
            </w:r>
            <w:r>
              <w:rPr>
                <w:color w:val="000000"/>
                <w:lang w:val="zh-CN"/>
              </w:rPr>
              <w:t>施工承包模式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、勘察文件、设计文件及施工图、地质灾害危险性评价报告、安全风险评估报告、地下水控制专家评审报告等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</w:t>
            </w:r>
            <w:r>
              <w:rPr>
                <w:color w:val="000000"/>
              </w:rPr>
              <w:t>组织</w:t>
            </w:r>
            <w:r>
              <w:rPr>
                <w:color w:val="000000"/>
                <w:lang w:val="zh-CN"/>
              </w:rPr>
              <w:t>设计等。</w:t>
            </w:r>
            <w:r>
              <w:rPr>
                <w:color w:val="000000"/>
              </w:rPr>
              <w:t>（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施工进度计划：暗挖工程的施工进度安排，具体到各分项工程的进度安排。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材料与设备计划等：机械设备配置，主要材料及周转材料需求计划，主要材料投入计划、物理力学性能要求及取样复试详细要求，试验计划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劳动力计划。</w:t>
            </w:r>
            <w:r>
              <w:rPr>
                <w:color w:val="000000"/>
                <w:lang w:val="zh-CN"/>
              </w:rPr>
              <w:t>（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zh-CN"/>
              </w:rPr>
              <w:t>分）</w:t>
            </w:r>
          </w:p>
          <w:p>
            <w:pPr>
              <w:pStyle w:val="2"/>
              <w:ind w:left="0" w:hanging="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施工工艺技术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技术参数：设备技术参数（包括主要施工机械设备选型及适应性评估等，如顶管设备、盾构设备、箱涵顶进设备、注浆设备和冻结设备等）、开挖技术参数（包括开挖断面尺寸、开挖进尺等）、支护技术参数（材料、构造组成、尺寸等）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工艺流程：暗挖工程总的施工工艺流程和各分项工程工艺流程。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施工方法及操作要求：暗挖工程施工前准备，地下水控制、支护施工、土方开挖等工艺流程、要点，常见问题及预防、处理措施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检查要求：暗挖工程所用的材料、构件进场质量检查、抽检，施工过程中各工序检查内容及检查标准。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分，每项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zh-CN"/>
              </w:rPr>
            </w:pPr>
            <w:r>
              <w:rPr>
                <w:color w:val="000000"/>
              </w:rPr>
              <w:t>施工安全保证措施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组织保障措施：安全组织机构、安全保证体系及相应人员安全职责等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技术措施：安全保证措施、质量技术保证措施、文明施工保证措施、环境保护措施、季节施工保证措施等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监测监控措施：监测组织机构，监测范围、监测项目、监测方法、监测频率、预警值及控制值、巡视检查、信息反馈，监测点布置图等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  <w:r>
              <w:rPr>
                <w:color w:val="000000"/>
                <w:lang w:val="zh-CN"/>
              </w:rPr>
              <w:t>（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2"/>
              <w:ind w:left="0" w:hanging="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工管理及作业人员配备和分工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施工管理人员：施工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专职安全人员：专职安全生产管理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特种作业人员：特种设备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其他作业人员：其他作业人员名单及岗位职责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（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验收要求：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）验收标准：根据施工工艺明确相关验收标准及验收条件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color w:val="000000"/>
                <w:lang w:val="zh-CN"/>
              </w:rPr>
              <w:t>）验收程序及人员：具体验收程序及验收人员组成符合</w:t>
            </w:r>
            <w:r>
              <w:rPr>
                <w:color w:val="000000"/>
              </w:rPr>
              <w:t>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</w:t>
            </w:r>
            <w:r>
              <w:rPr>
                <w:color w:val="000000"/>
                <w:lang w:val="zh-CN"/>
              </w:rPr>
              <w:t>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zh-CN"/>
              </w:rPr>
              <w:t>3</w:t>
            </w:r>
            <w:r>
              <w:rPr>
                <w:color w:val="000000"/>
                <w:lang w:val="zh-CN"/>
              </w:rPr>
              <w:t>）验收内容：暗挖工程自身结构的</w:t>
            </w:r>
            <w:r>
              <w:rPr>
                <w:color w:val="000000"/>
              </w:rPr>
              <w:t>变形、</w:t>
            </w:r>
            <w:r>
              <w:rPr>
                <w:color w:val="000000"/>
                <w:lang w:val="zh-CN"/>
              </w:rPr>
              <w:t>完整程度，周边环境变形，</w:t>
            </w:r>
            <w:r>
              <w:rPr>
                <w:color w:val="000000"/>
              </w:rPr>
              <w:t>地下水控制等</w:t>
            </w:r>
            <w:r>
              <w:rPr>
                <w:color w:val="000000"/>
                <w:lang w:val="zh-CN"/>
              </w:rPr>
              <w:t>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</w:rPr>
              <w:t>（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 8</w:t>
            </w:r>
            <w:r>
              <w:rPr>
                <w:color w:val="000000"/>
              </w:rPr>
              <w:t>、应急处置措施：成立应急领导小组，应急材料准备，应急事件（</w:t>
            </w:r>
            <w:r>
              <w:rPr>
                <w:color w:val="000000"/>
                <w:lang w:val="zh-CN"/>
              </w:rPr>
              <w:t>重大</w:t>
            </w:r>
            <w:r>
              <w:rPr>
                <w:color w:val="000000"/>
              </w:rPr>
              <w:t>隐患和事故）</w:t>
            </w:r>
            <w:r>
              <w:rPr>
                <w:color w:val="000000"/>
                <w:lang w:val="zh-CN"/>
              </w:rPr>
              <w:t>及</w:t>
            </w:r>
            <w:r>
              <w:rPr>
                <w:color w:val="000000"/>
              </w:rPr>
              <w:t>其</w:t>
            </w:r>
            <w:r>
              <w:rPr>
                <w:color w:val="000000"/>
                <w:lang w:val="zh-CN"/>
              </w:rPr>
              <w:t>应急措施，救援医院信息</w:t>
            </w:r>
            <w:r>
              <w:rPr>
                <w:color w:val="000000"/>
              </w:rPr>
              <w:t>等说明是否齐全；（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color w:val="000000"/>
              </w:rPr>
              <w:t>计算书与施工图（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：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计算书：注浆量和注浆压力、盾构掘进参数、顶管</w:t>
            </w:r>
            <w:r>
              <w:rPr>
                <w:color w:val="000000"/>
                <w:lang w:val="zh-CN"/>
              </w:rPr>
              <w:t>(</w:t>
            </w:r>
            <w:r>
              <w:rPr>
                <w:color w:val="000000"/>
                <w:lang w:val="zh-CN"/>
              </w:rPr>
              <w:t>涵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顶进参数、反力架（或后背）、钢套筒、冻结壁验算、地下水控制等。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color w:val="000000"/>
                <w:lang w:val="zh-CN"/>
              </w:rPr>
              <w:t>）相关施工图纸：工程设计图、施工总平面布置图、周边环境平面（剖面）图、施工步序图、节点详图、监测布置图等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审批及现场验收程序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审批程序和验收程序符合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、鄂建办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号文相关要求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审批包括审核审批记录、专家论证报告、修改情况说明、签章手续等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验收包括参加验收人员、验收组织程序、验收记录等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专家现场回访资料（若有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对重难点技术关键问题的解决办法与创新点描述；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（如智能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节能减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设备信息化管理</w:t>
            </w:r>
            <w:r>
              <w:rPr>
                <w:color w:val="000000"/>
              </w:rPr>
              <w:t>/BIM</w:t>
            </w:r>
            <w:r>
              <w:rPr>
                <w:color w:val="000000"/>
              </w:rPr>
              <w:t>施工模拟应用等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新技术、新工艺、新材料、新设备的开发、应用、推广及其成效描述，相应专利、工法等申报情况。</w:t>
            </w:r>
            <w:r>
              <w:rPr>
                <w:color w:val="000000"/>
              </w:rPr>
              <w:t>{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其中四新技术的描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获奖情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不同奖项得分情况：发明专利（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、工法（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）、实用新型（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）或核心期刊论文发表（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、省级刊物以上发表（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（省级一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二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、三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市级一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二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三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}</w:t>
            </w:r>
            <w:r>
              <w:rPr>
                <w:color w:val="000000"/>
              </w:rPr>
              <w:t>（获奖内容应与本方案内容相关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结本项目施工过程中先进施工工艺、优秀管理方法、安全保障措施等成功经验，供本单位和同行学习借鉴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（施工工艺、安全措施等在其它项目中应用情况：每个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分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6:00Z</dcterms:created>
  <dc:creator>陶凯</dc:creator>
  <dc:description/>
  <dc:language>en-US</dc:language>
  <cp:lastModifiedBy>陶凯</cp:lastModifiedBy>
  <dcterms:modified xsi:type="dcterms:W3CDTF">2025-02-25T03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30321B45944F69F585DF1E185CE36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