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年第五届武汉建筑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危大工程（综合类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  <w:t>-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拆除工程）专项施工方案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36"/>
          <w:szCs w:val="36"/>
        </w:rPr>
        <w:t>作品评分标准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71"/>
      </w:tblGrid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szCs w:val="21"/>
              </w:rPr>
              <w:t>评分项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仿宋_GB2312" w:eastAsia="微软雅黑"/>
                <w:b/>
                <w:color w:val="000000"/>
                <w:szCs w:val="21"/>
              </w:rPr>
              <w:t>评分细则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方案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zh-CN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仿宋_GB2312"/>
                <w:color w:val="000000"/>
                <w:szCs w:val="21"/>
                <w:lang w:val="zh-CN"/>
              </w:rPr>
            </w:pPr>
            <w:r>
              <w:rPr>
                <w:rFonts w:eastAsia="微软雅黑" w:cs="仿宋_GB2312" w:ascii="微软雅黑" w:hAnsi="微软雅黑"/>
                <w:color w:val="000000"/>
                <w:szCs w:val="21"/>
                <w:lang w:val="zh-CN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内容完整：符合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要求，建办质〔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文内容要求，鄂建办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号文规定和内容要求。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程概况完整性和针对性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本</w:t>
            </w:r>
            <w:r>
              <w:rPr>
                <w:color w:val="000000"/>
                <w:lang w:val="zh-CN"/>
              </w:rPr>
              <w:t>工程及拆除工程概况，</w:t>
            </w:r>
            <w:r>
              <w:rPr>
                <w:color w:val="000000"/>
              </w:rPr>
              <w:t>工程所在位置、场地情况等，各拟拆除物的平面尺寸、结构形式、层数、跨径、面积、高度或深度等，结构特征、结构性能状况，电力、燃气、热力等地上地下管线分布及使用状况等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施工平面布置</w:t>
            </w:r>
            <w:r>
              <w:rPr>
                <w:color w:val="000000"/>
                <w:lang w:val="zh-CN"/>
              </w:rPr>
              <w:t>拆除阶段的施工总平面布置</w:t>
            </w:r>
            <w:r>
              <w:rPr>
                <w:color w:val="000000"/>
                <w:lang w:val="zh-CN"/>
              </w:rPr>
              <w:t>(</w:t>
            </w:r>
            <w:r>
              <w:rPr>
                <w:color w:val="000000"/>
                <w:lang w:val="zh-CN"/>
              </w:rPr>
              <w:t>包括周边建筑距离、道路、安全防护设施搭设位置、临时用电设施、消防设施、临时办公生活区、废弃材料堆放位置、机械行走路线</w:t>
            </w:r>
            <w:r>
              <w:rPr>
                <w:color w:val="000000"/>
                <w:lang w:val="zh-CN"/>
              </w:rPr>
              <w:t>,</w:t>
            </w:r>
            <w:r>
              <w:rPr>
                <w:color w:val="000000"/>
                <w:lang w:val="zh-CN"/>
              </w:rPr>
              <w:t>拆除区域的主要通道和出入口）；</w:t>
            </w:r>
          </w:p>
          <w:p>
            <w:pPr>
              <w:pStyle w:val="ListParagraph"/>
              <w:widowControl/>
              <w:ind w:left="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周边环境条件（毗邻建（构）筑物、道路、管线等）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施工要求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施工风险辨识与评价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参建单位。（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编制依据：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</w:rPr>
              <w:t>法律依据：</w:t>
            </w:r>
            <w:r>
              <w:rPr>
                <w:color w:val="000000"/>
                <w:lang w:val="zh-CN"/>
              </w:rPr>
              <w:t>拆除工程所依据的相关法律、法规、规范性文件、标准、规范等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项目文件：包括施工合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施工承包模式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zh-CN"/>
              </w:rPr>
              <w:t>、拆除结构设计资料、结构鉴定资料、拆除设备操作手册或说明书、现场勘查资料、业主规定等。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</w:t>
            </w:r>
            <w:r>
              <w:rPr>
                <w:color w:val="000000"/>
              </w:rPr>
              <w:t>组织</w:t>
            </w:r>
            <w:r>
              <w:rPr>
                <w:color w:val="000000"/>
                <w:lang w:val="zh-CN"/>
              </w:rPr>
              <w:t>设计等。</w:t>
            </w:r>
            <w:r>
              <w:rPr>
                <w:color w:val="000000"/>
              </w:rPr>
              <w:t>（共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zh-CN"/>
              </w:rPr>
            </w:pPr>
            <w:r>
              <w:rPr>
                <w:color w:val="000000"/>
              </w:rPr>
              <w:t>施工计划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进度计划：总体施工方案及各工序施工方案</w:t>
            </w:r>
            <w:r>
              <w:rPr>
                <w:color w:val="000000"/>
                <w:lang w:val="zh-CN"/>
              </w:rPr>
              <w:t>,</w:t>
            </w:r>
            <w:r>
              <w:rPr>
                <w:color w:val="000000"/>
                <w:lang w:val="zh-CN"/>
              </w:rPr>
              <w:t>施工总体流程、施工顺序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材料与设备计划：</w:t>
            </w:r>
            <w:r>
              <w:rPr>
                <w:color w:val="000000"/>
              </w:rPr>
              <w:t>工程</w:t>
            </w:r>
            <w:r>
              <w:rPr>
                <w:color w:val="000000"/>
                <w:lang w:val="zh-CN"/>
              </w:rPr>
              <w:t>选用的材料、</w:t>
            </w:r>
            <w:r>
              <w:rPr>
                <w:color w:val="000000"/>
              </w:rPr>
              <w:t>机械</w:t>
            </w:r>
            <w:r>
              <w:rPr>
                <w:color w:val="000000"/>
                <w:lang w:val="zh-CN"/>
              </w:rPr>
              <w:t>设备</w:t>
            </w:r>
            <w:r>
              <w:rPr>
                <w:color w:val="000000"/>
              </w:rPr>
              <w:t>等</w:t>
            </w:r>
            <w:r>
              <w:rPr>
                <w:color w:val="000000"/>
                <w:lang w:val="zh-CN"/>
              </w:rPr>
              <w:t>进出场明细表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劳动力计划。（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zh-CN"/>
              </w:rPr>
              <w:t>分）</w:t>
            </w:r>
          </w:p>
          <w:p>
            <w:pPr>
              <w:pStyle w:val="2"/>
              <w:ind w:left="0" w:hanging="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施工工艺技术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zh-CN"/>
              </w:rPr>
              <w:t>）技术参数：拟拆除建、构筑物的结构参数及解体、清运、防护设施、关键设备及爆破拆除设计等技术参数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工艺流程：拆除工程总的施工工艺流程和主要施工方法的施工工艺流程；拆除工程整体、单体或局部的拆除顺序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施工方法</w:t>
            </w:r>
            <w:r>
              <w:rPr>
                <w:color w:val="000000"/>
              </w:rPr>
              <w:t>及操作要求</w:t>
            </w:r>
            <w:r>
              <w:rPr>
                <w:color w:val="000000"/>
                <w:lang w:val="zh-CN"/>
              </w:rPr>
              <w:t>：</w:t>
            </w:r>
            <w:r>
              <w:rPr>
                <w:color w:val="000000"/>
              </w:rPr>
              <w:t>描述人员、机械具体的操作过程</w:t>
            </w:r>
            <w:r>
              <w:rPr>
                <w:color w:val="000000"/>
                <w:lang w:val="zh-CN"/>
              </w:rPr>
              <w:t>等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操作要求：</w:t>
            </w:r>
            <w:r>
              <w:rPr>
                <w:color w:val="000000"/>
              </w:rPr>
              <w:t>描述施工过程中关键技术措施和注意事项</w:t>
            </w:r>
            <w:r>
              <w:rPr>
                <w:color w:val="000000"/>
                <w:lang w:val="zh-CN"/>
              </w:rPr>
              <w:t>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检查要求：拆除工程所用的主要材料、设备进场质量检查、抽检；拆除前及施工过程中对照专项施工方案有关检查内容等。（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分，每项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ListParagraph"/>
              <w:widowControl/>
              <w:ind w:left="210" w:hanging="210"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施工安全保证措施：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  <w:lang w:val="zh-CN"/>
              </w:rPr>
              <w:t>）组织保障措施：安全组织机构、安全保证体系及人员安全职责等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2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.</w:t>
            </w:r>
            <w:r>
              <w:rPr>
                <w:color w:val="000000"/>
                <w:lang w:val="zh-CN"/>
              </w:rPr>
              <w:t>技术措施：安全保证措施、质量技术保证措施、文明施工保证措施、环境保护措施、季节性及防台风施工保证措施等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3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zh-CN"/>
              </w:rPr>
              <w:t>.</w:t>
            </w:r>
            <w:r>
              <w:rPr>
                <w:color w:val="000000"/>
                <w:lang w:val="zh-CN"/>
              </w:rPr>
              <w:t>监测监控措施：监测点的设置，监测仪器、设备和人员的配备，监测方式、方法、频率、报警阈值、信息反馈等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（</w:t>
            </w:r>
            <w:r>
              <w:rPr>
                <w:b/>
                <w:bCs/>
                <w:color w:val="000000"/>
              </w:rPr>
              <w:t>共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2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工管理及作业人员配备和分工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施工管理人员：</w:t>
            </w:r>
            <w:r>
              <w:rPr>
                <w:color w:val="000000"/>
                <w:lang w:val="zh-CN"/>
              </w:rPr>
              <w:t>管理人员名单及岗位职责（如项目负责人、项目技术负责人、施工员、质量员、各班组长等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专职安全人员：</w:t>
            </w:r>
            <w:r>
              <w:rPr>
                <w:color w:val="000000"/>
                <w:lang w:val="zh-CN"/>
              </w:rPr>
              <w:t>专职安全生产管理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特种作业人员：</w:t>
            </w:r>
            <w:r>
              <w:rPr>
                <w:color w:val="000000"/>
                <w:lang w:val="zh-CN"/>
              </w:rPr>
              <w:t>特种作业人员持证人员名单及岗位职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其他作业人员：</w:t>
            </w:r>
            <w:r>
              <w:rPr>
                <w:color w:val="000000"/>
                <w:lang w:val="zh-CN"/>
              </w:rPr>
              <w:t>其他人员名单及岗位职责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（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210"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验收要求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验收标准：</w:t>
            </w:r>
            <w:r>
              <w:rPr>
                <w:color w:val="000000"/>
                <w:lang w:val="zh-CN"/>
              </w:rPr>
              <w:t>根据施工工艺明确相关验收标准及验收条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验收程序：具体验收程序，符合住建部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要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验收内容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zh-CN"/>
              </w:rPr>
              <w:t>明确局部拆除保留结构、作业平台承载结构变形控制值；明确防护设施、拟拆除物的稳定状态控制标准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b/>
                <w:bCs/>
                <w:color w:val="000000"/>
              </w:rPr>
              <w:t>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验收人员符合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规定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（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 8</w:t>
            </w:r>
            <w:r>
              <w:rPr>
                <w:color w:val="000000"/>
              </w:rPr>
              <w:t>、应急处置措施：成立应急领导小组，应急材料准备，应急事件（</w:t>
            </w:r>
            <w:r>
              <w:rPr>
                <w:color w:val="000000"/>
                <w:lang w:val="zh-CN"/>
              </w:rPr>
              <w:t>重大</w:t>
            </w:r>
            <w:r>
              <w:rPr>
                <w:color w:val="000000"/>
              </w:rPr>
              <w:t>隐患和事故）</w:t>
            </w:r>
            <w:r>
              <w:rPr>
                <w:color w:val="000000"/>
                <w:lang w:val="zh-CN"/>
              </w:rPr>
              <w:t>及</w:t>
            </w:r>
            <w:r>
              <w:rPr>
                <w:color w:val="000000"/>
              </w:rPr>
              <w:t>其</w:t>
            </w:r>
            <w:r>
              <w:rPr>
                <w:color w:val="000000"/>
                <w:lang w:val="zh-CN"/>
              </w:rPr>
              <w:t>应急措施，救援医院信息</w:t>
            </w:r>
            <w:r>
              <w:rPr>
                <w:color w:val="000000"/>
              </w:rPr>
              <w:t>等说明是否齐全；（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widowControl/>
              <w:ind w:left="-21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ind w:hanging="0"/>
              <w:jc w:val="left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color w:val="000000"/>
              </w:rPr>
              <w:t>计算书与施工图（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：</w:t>
            </w:r>
          </w:p>
          <w:p>
            <w:pPr>
              <w:pStyle w:val="ListParagraph"/>
              <w:widowControl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吊运计算，支承移动式拆除机械的地基或结构承载能力计算书，临时支撑计算书，爆破拆除时的爆破计算书</w:t>
            </w:r>
            <w:r>
              <w:rPr>
                <w:color w:val="000000"/>
              </w:rPr>
              <w:t>等</w:t>
            </w:r>
            <w:r>
              <w:rPr>
                <w:color w:val="000000"/>
                <w:lang w:val="zh-CN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ListParagraph"/>
              <w:widowControl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CN"/>
              </w:rPr>
              <w:t>相关设计图纸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施工总平面布置及说明，平面图、立面图、</w:t>
            </w:r>
            <w:r>
              <w:rPr>
                <w:color w:val="000000"/>
              </w:rPr>
              <w:t>剖面图、节点图</w:t>
            </w:r>
            <w:r>
              <w:rPr>
                <w:color w:val="000000"/>
                <w:lang w:val="zh-CN"/>
              </w:rPr>
              <w:t>、</w:t>
            </w:r>
            <w:r>
              <w:rPr>
                <w:color w:val="000000"/>
              </w:rPr>
              <w:t>监测布置图等（如需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审批及现场验收程序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审批程序和验收程序符合住建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令、建办质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文、鄂建办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号文相关要求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审批包括审核审批记录、专家论证报告、修改情况说明、签章手续等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验收包括参加验收人员、验收组织程序、验收记录等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ListParagraph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专家现场回访资料（若有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创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对重难点技术关键问题的解决办法与创新点描述；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（如智能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节能减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设备信息化管理</w:t>
            </w:r>
            <w:r>
              <w:rPr>
                <w:color w:val="000000"/>
              </w:rPr>
              <w:t>/BIM</w:t>
            </w:r>
            <w:r>
              <w:rPr>
                <w:color w:val="000000"/>
              </w:rPr>
              <w:t>施工模拟应用等方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新技术、新工艺、新材料、新设备的开发、应用、推广及其成效描述，相应专利、工法等申报情况。</w:t>
            </w:r>
            <w:r>
              <w:rPr>
                <w:color w:val="000000"/>
              </w:rPr>
              <w:t>{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其中四新技术的描述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获奖情况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。不同奖项得分情况：发明专利（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、工法（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）、实用新型（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）或核心期刊论文发表（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）、省级刊物以上发表（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（省级一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二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、三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市级一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二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三等奖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}</w:t>
            </w:r>
            <w:r>
              <w:rPr>
                <w:color w:val="000000"/>
              </w:rPr>
              <w:t>（获奖内容应与本方案内容相关）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结本项目施工过程中先进施工工艺、优秀管理方法、安全保障措施等成功经验，供本单位和同行学习借鉴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（施工工艺、安全措施等在其它项目中应用情况：每个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分）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6:00Z</dcterms:created>
  <dc:creator>陶凯</dc:creator>
  <dc:description/>
  <dc:language>en-US</dc:language>
  <cp:lastModifiedBy>陶凯</cp:lastModifiedBy>
  <dcterms:modified xsi:type="dcterms:W3CDTF">2025-02-25T03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AE713EA34940AEEAC37709E1C829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