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0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sz w:val="44"/>
                <w:szCs w:val="44"/>
              </w:rPr>
              <w:t>QC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sz w:val="44"/>
                <w:szCs w:val="44"/>
              </w:rPr>
              <w:t>成果评分标准（创新型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947420</wp:posOffset>
                      </wp:positionH>
                      <wp:positionV relativeFrom="paragraph">
                        <wp:posOffset>195580</wp:posOffset>
                      </wp:positionV>
                      <wp:extent cx="5478145" cy="5783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8145" cy="578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2"/>
                                    <w:gridCol w:w="1004"/>
                                    <w:gridCol w:w="4961"/>
                                    <w:gridCol w:w="656"/>
                                    <w:gridCol w:w="783"/>
                                    <w:gridCol w:w="681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77" w:after="0"/>
                                          <w:ind w:left="139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77" w:after="0"/>
                                          <w:ind w:left="120" w:right="11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评审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77" w:after="0"/>
                                          <w:ind w:left="2085" w:right="2074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评审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77" w:after="0"/>
                                          <w:ind w:left="133" w:right="12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配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77" w:after="0"/>
                                          <w:ind w:left="103" w:right="9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77" w:after="0"/>
                                          <w:ind w:left="164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选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25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）选题来自内、外部顾客及相关方的需求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23"/>
                                          <w:ind w:right="-1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pacing w:val="-12"/>
                                            <w:position w:val="1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）广泛借鉴，启发小组创新灵感、思路和方法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23"/>
                                          <w:ind w:right="-1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2"/>
                                            <w:sz w:val="20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pacing w:val="-12"/>
                                            <w:sz w:val="20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2"/>
                                            <w:sz w:val="20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7"/>
                                            <w:sz w:val="20"/>
                                          </w:rPr>
                                          <w:t>设定目标与课题需求一致，目标可测量、可检查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23"/>
                                          <w:ind w:left="0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依据借鉴的相关数据论证目标可行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19" w:before="6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9" w:before="3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9" w:before="3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1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5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23"/>
                                          <w:ind w:left="512" w:right="-15" w:hanging="0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19" w:before="3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5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19" w:before="4" w:after="0"/>
                                          <w:ind w:left="8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23"/>
                                          <w:ind w:left="119" w:right="11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23"/>
                                          <w:ind w:left="512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23"/>
                                          <w:ind w:left="103" w:right="9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3" w:hRule="atLeast"/>
                                    </w:trPr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8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35" w:before="129" w:after="0"/>
                                          <w:ind w:left="131" w:right="12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提出方案并确定最佳方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2"/>
                                          <w:ind w:left="10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）总体方案具有创新性和相对独立性，分级方案具有可比性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617" w:leader="none"/>
                                          </w:tabs>
                                          <w:spacing w:lineRule="exact" w:line="254" w:before="1" w:after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方案分解已逐层展开到可以实施的具体方案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617" w:leader="none"/>
                                          </w:tabs>
                                          <w:spacing w:lineRule="auto" w:line="235"/>
                                          <w:ind w:left="105" w:right="92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"/>
                                            <w:sz w:val="20"/>
                                          </w:rPr>
                                          <w:t>用事实和数据对每个方案进行逐一评价和选择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617" w:leader="none"/>
                                          </w:tabs>
                                          <w:spacing w:lineRule="exact" w:line="229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事实和数据来源于现场测量、试验和调查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13"/>
                                            <w:szCs w:val="13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13"/>
                                            <w:szCs w:val="13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103" w:right="9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1" w:hRule="atLeast"/>
                                    </w:trPr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23" w:after="0"/>
                                          <w:ind w:left="8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5"/>
                                          <w:ind w:left="234" w:hanging="0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对策与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25"/>
                                          <w:ind w:left="336" w:hanging="0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实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2"/>
                                          <w:ind w:left="105" w:right="-1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pacing w:val="-3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3"/>
                                            <w:sz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pacing w:val="-3"/>
                                            <w:position w:val="1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3"/>
                                            <w:sz w:val="20"/>
                                          </w:rPr>
                                          <w:t>）方案分解中选定的可实施的具体方案，逐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3"/>
                                            <w:sz w:val="20"/>
                                            <w:lang w:eastAsia="zh-CN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3"/>
                                            <w:sz w:val="20"/>
                                          </w:rPr>
                                          <w:t>纳入对策表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33"/>
                                          <w:ind w:left="105" w:right="-1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"/>
                                            <w:w w:val="102"/>
                                            <w:sz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pacing w:val="-1"/>
                                            <w:w w:val="102"/>
                                            <w:position w:val="1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"/>
                                            <w:w w:val="102"/>
                                            <w:position w:val="1"/>
                                            <w:sz w:val="2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按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5W1H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"/>
                                            <w:sz w:val="20"/>
                                          </w:rPr>
                                          <w:t>要求制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"/>
                                            <w:sz w:val="20"/>
                                            <w:lang w:eastAsia="zh-CN"/>
                                          </w:rPr>
                                          <w:t>定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"/>
                                            <w:sz w:val="20"/>
                                          </w:rPr>
                                          <w:t>对策表，对策即可实施的具体方案，目标可测量、可检查，措施可操作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25"/>
                                          <w:ind w:left="10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）按照制定的对策表逐条实施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29"/>
                                          <w:ind w:left="10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）每条对策实施后，确认相应目标的完成情况，未达到目标时有修改措施，并按新措施实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26" w:before="6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26" w:before="6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26" w:before="6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9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9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26" w:before="3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16" w:after="0"/>
                                          <w:ind w:left="103" w:right="9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9" w:hRule="atLeast"/>
                                    </w:trPr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19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27"/>
                                          <w:ind w:right="11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效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29"/>
                                          <w:ind w:left="10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）检查课题目标的完成情况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29"/>
                                          <w:ind w:left="10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）确认小组创新成果的经济效益和社会效益实事求是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29"/>
                                          <w:ind w:left="10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）有推广应用价值的创新成果已形成相应的技术标准或管理制度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对专项或一次性的创新成果，已将创新过程相关资料整理归档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29"/>
                                          <w:ind w:left="10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）小组成员的专业技术和创新能力得到提升，并提出下一步打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19" w:before="3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9" w:before="3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9" w:before="3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3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3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3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3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23"/>
                                          <w:ind w:left="103" w:right="9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33" w:after="0"/>
                                          <w:ind w:left="8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25" w:after="0"/>
                                          <w:ind w:left="119" w:right="11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成果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29"/>
                                          <w:ind w:left="10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成果报告真实，有逻辑性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29"/>
                                          <w:ind w:left="10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成果报告通俗易懂，以图表、数据为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26" w:before="22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26" w:before="22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25" w:after="0"/>
                                          <w:ind w:left="101" w:right="9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33" w:after="0"/>
                                          <w:ind w:left="8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25" w:after="0"/>
                                          <w:ind w:left="119" w:right="11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特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29"/>
                                          <w:ind w:left="10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充分体现小组成员的创造性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29"/>
                                          <w:ind w:left="10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创新成果具有推广应用价值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29"/>
                                          <w:ind w:left="10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统计方法运用适宜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正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26" w:before="22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26" w:before="22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26" w:before="22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25" w:after="0"/>
                                          <w:ind w:left="101" w:right="9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19" w:before="3" w:after="0"/>
                                          <w:ind w:left="8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23"/>
                                          <w:ind w:left="119" w:right="11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发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27" w:before="147" w:after="0"/>
                                          <w:ind w:left="10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）发表资料要系统分明，前后连贯，逻辑性好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23"/>
                                          <w:ind w:left="10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）发表资料应以图表、数据为主，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"/>
                                            <w:sz w:val="20"/>
                                          </w:rPr>
                                          <w:t>避免通篇文字、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"/>
                                            <w:sz w:val="20"/>
                                            <w:lang w:eastAsia="zh-CN"/>
                                          </w:rPr>
                                          <w:t>照本宣科、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通俗易懂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不用专业性较强的词句和内容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23"/>
                                          <w:ind w:left="10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）发表时要从容大方，有礼貌地讲成果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53"/>
                                          <w:ind w:left="10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）回答提问时诚恳、简要、不强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19" w:before="154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9" w:before="3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9" w:before="3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9" w:before="3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3" w:after="0"/>
                                          <w:ind w:left="1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23"/>
                                          <w:ind w:left="103" w:right="9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35"/>
                                          <w:ind w:left="164" w:right="148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发表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1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35" w:before="71" w:after="0"/>
                                          <w:ind w:left="627" w:right="615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总体评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133" w:right="119" w:hanging="0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103" w:right="9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总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1.35pt;height:455.4pt;mso-wrap-distance-left:9pt;mso-wrap-distance-right:9pt;mso-wrap-distance-top:0pt;mso-wrap-distance-bottom:0pt;margin-top:15.4pt;mso-position-vertical-relative:text;margin-left:74.6pt;mso-position-horizontal-relative:page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004"/>
                              <w:gridCol w:w="4961"/>
                              <w:gridCol w:w="656"/>
                              <w:gridCol w:w="783"/>
                              <w:gridCol w:w="6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139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120" w:right="1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评审项目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085" w:right="2074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评审内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133" w:right="12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103" w:right="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164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选题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）选题来自内、外部顾客及相关方的需求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right="-1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2"/>
                                      <w:position w:val="1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0"/>
                                    </w:rPr>
                                    <w:t>）广泛借鉴，启发小组创新灵感、思路和方法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right="-1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2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2"/>
                                      <w:sz w:val="20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7"/>
                                      <w:sz w:val="20"/>
                                    </w:rPr>
                                    <w:t>设定目标与课题需求一致，目标可测量、可检查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3"/>
                                    <w:ind w:left="0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依据借鉴的相关数据论证目标可行性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6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 w:before="3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 w:before="3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23"/>
                                    <w:ind w:left="512" w:right="-15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9" w:before="3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9" w:before="4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3"/>
                                    <w:ind w:left="119" w:right="1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23"/>
                                    <w:ind w:left="512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3"/>
                                    <w:ind w:left="103" w:right="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129" w:after="0"/>
                                    <w:ind w:left="131" w:right="12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提出方案并确定最佳方案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10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）总体方案具有创新性和相对独立性，分级方案具有可比性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617" w:leader="none"/>
                                    </w:tabs>
                                    <w:spacing w:lineRule="exact" w:line="254" w:before="1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方案分解已逐层展开到可以实施的具体方案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617" w:leader="none"/>
                                    </w:tabs>
                                    <w:spacing w:lineRule="auto" w:line="235"/>
                                    <w:ind w:left="105" w:right="92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0"/>
                                    </w:rPr>
                                    <w:t>用事实和数据对每个方案进行逐一评价和选择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617" w:leader="none"/>
                                    </w:tabs>
                                    <w:spacing w:lineRule="exact" w:line="229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事实和数据来源于现场测量、试验和调查分析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3" w:right="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5"/>
                                    <w:ind w:left="234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对策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36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实施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105" w:right="-1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3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3"/>
                                      <w:position w:val="1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3"/>
                                      <w:sz w:val="20"/>
                                    </w:rPr>
                                    <w:t>）方案分解中选定的可实施的具体方案，逐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3"/>
                                      <w:sz w:val="20"/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3"/>
                                      <w:sz w:val="20"/>
                                    </w:rPr>
                                    <w:t>纳入对策表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ind w:left="105" w:right="-1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w w:val="102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"/>
                                      <w:w w:val="102"/>
                                      <w:position w:val="1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w w:val="102"/>
                                      <w:position w:val="1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5W1H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0"/>
                                    </w:rPr>
                                    <w:t>要求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0"/>
                                      <w:lang w:eastAsia="zh-CN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0"/>
                                    </w:rPr>
                                    <w:t>对策表，对策即可实施的具体方案，目标可测量、可检查，措施可操作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0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）按照制定的对策表逐条实施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）每条对策实施后，确认相应目标的完成情况，未达到目标时有修改措施，并按新措施实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 w:before="6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 w:before="6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 w:before="6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 w:before="3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03" w:right="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right="1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效果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）检查课题目标的完成情况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）确认小组创新成果的经济效益和社会效益实事求是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）有推广应用价值的创新成果已形成相应的技术标准或管理制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对专项或一次性的创新成果，已将创新过程相关资料整理归档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）小组成员的专业技术和创新能力得到提升，并提出下一步打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3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 w:before="3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 w:before="3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3" w:right="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19" w:right="1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成果报告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成果报告真实，有逻辑性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成果报告通俗易懂，以图表、数据为主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 w:before="22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 w:before="22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01" w:right="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19" w:right="1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特点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充分体现小组成员的创造性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创新成果具有推广应用价值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统计方法运用适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正确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 w:before="22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 w:before="22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 w:before="22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01" w:right="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19" w:right="1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发表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 w:before="147" w:after="0"/>
                                    <w:ind w:left="10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）发表资料要系统分明，前后连贯，逻辑性好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）发表资料应以图表、数据为主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0"/>
                                    </w:rPr>
                                    <w:t>避免通篇文字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0"/>
                                      <w:lang w:eastAsia="zh-CN"/>
                                    </w:rPr>
                                    <w:t>照本宣科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通俗易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不用专业性较强的词句和内容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）发表时要从容大方，有礼貌地讲成果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0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）回答提问时诚恳、简要、不强辩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54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 w:before="3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 w:before="3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 w:before="3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3" w:right="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64" w:right="14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发表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71" w:after="0"/>
                                    <w:ind w:left="627" w:right="61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总体评价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33" w:right="119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3" w:right="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0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sz w:val="44"/>
                <w:szCs w:val="44"/>
              </w:rPr>
              <w:t>QC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sz w:val="44"/>
                <w:szCs w:val="44"/>
              </w:rPr>
              <w:t>成果评分标准（问题解决型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92405</wp:posOffset>
                      </wp:positionV>
                      <wp:extent cx="5478145" cy="6696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8145" cy="669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2"/>
                                    <w:gridCol w:w="930"/>
                                    <w:gridCol w:w="5068"/>
                                    <w:gridCol w:w="647"/>
                                    <w:gridCol w:w="864"/>
                                    <w:gridCol w:w="596"/>
                                  </w:tblGrid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评审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33" w:after="0"/>
                                          <w:ind w:left="2236" w:right="2229" w:hanging="0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评审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33" w:after="0"/>
                                          <w:ind w:left="174" w:right="166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配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33" w:after="0"/>
                                          <w:ind w:right="182" w:hanging="0"/>
                                          <w:jc w:val="righ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33" w:after="0"/>
                                          <w:ind w:left="188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7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选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auto" w:line="228" w:before="60" w:after="0"/>
                                          <w:ind w:left="54" w:right="46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"/>
                                            <w:sz w:val="20"/>
                                          </w:rPr>
                                          <w:t>所选课题与上级方针目标相结合，或是本小组现场急需解决的问题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exact" w:line="239"/>
                                          <w:ind w:left="565" w:hanging="512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选题理由明确，用数据说明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auto" w:line="228" w:before="4" w:after="0"/>
                                          <w:ind w:left="54" w:right="46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"/>
                                            <w:sz w:val="20"/>
                                          </w:rPr>
                                          <w:t>现状调查（自定目标课题）为设定目标和原因分析提供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"/>
                                            <w:sz w:val="20"/>
                                            <w:lang w:eastAsia="zh-CN"/>
                                          </w:rPr>
                                          <w:t>依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"/>
                                            <w:sz w:val="20"/>
                                          </w:rPr>
                                          <w:t>据，目标可行性论证（指令性目标课题）为原因分析提供依据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exact" w:line="239"/>
                                          <w:ind w:left="565" w:hanging="512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目标可测量、可检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103" w:right="9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7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原因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auto" w:line="228" w:before="61" w:after="0"/>
                                          <w:ind w:left="54" w:right="45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"/>
                                            <w:sz w:val="20"/>
                                          </w:rPr>
                                          <w:t>针对问题或症结分析原因，逻辑关系清晰、紧密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exact" w:line="238"/>
                                          <w:ind w:left="565" w:hanging="512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7"/>
                                            <w:sz w:val="20"/>
                                          </w:rPr>
                                          <w:t>每一条原因已逐层分析到末端，能直接采取对策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exact" w:line="244"/>
                                          <w:ind w:left="565" w:hanging="512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针对每个末端原因逐条确认，以末端原因对问题或症结的影响程度判断主要原因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auto" w:line="228" w:before="4" w:after="0"/>
                                          <w:ind w:left="54" w:right="42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"/>
                                            <w:sz w:val="20"/>
                                          </w:rPr>
                                          <w:t>判断方式为现场测量、试验和调查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11"/>
                                            <w:szCs w:val="1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11"/>
                                            <w:szCs w:val="11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103" w:right="9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2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103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对策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103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与实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576" w:leader="none"/>
                                          </w:tabs>
                                          <w:spacing w:lineRule="auto" w:line="228" w:before="4" w:after="0"/>
                                          <w:ind w:left="0" w:right="43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针对主要原因逐条制定对策；进行多种对策选择时，有事实和数据为依据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auto" w:line="228" w:before="4" w:after="0"/>
                                          <w:ind w:left="0" w:right="46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对策表按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5W1H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要求制定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exact" w:line="244"/>
                                          <w:ind w:left="511" w:hanging="512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按照对策表逐条实施，并与对策目标进行比较，确认对策效果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exact" w:line="244"/>
                                          <w:ind w:left="511" w:hanging="512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未到达对策目标时，有修改措施并按新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措施实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103" w:right="9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效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auto" w:line="228" w:before="60" w:after="0"/>
                                          <w:ind w:left="54" w:right="46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"/>
                                            <w:sz w:val="20"/>
                                          </w:rPr>
                                          <w:t>小组设定的课题目标已完成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exact" w:line="239"/>
                                          <w:ind w:left="565" w:hanging="512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确定小组活动产生的经济效益和社会效益实事求是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exact" w:line="243"/>
                                          <w:ind w:left="565" w:hanging="512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实施的有效措施已纳入相关标准或管理制度等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auto" w:line="228" w:before="3" w:after="0"/>
                                          <w:ind w:left="54" w:right="46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"/>
                                            <w:sz w:val="20"/>
                                          </w:rPr>
                                          <w:t>小组成员的专业技术、管理方法和综合素质得到提升，并提出下一步打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8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6" w:after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103" w:right="9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成果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exact" w:line="247"/>
                                          <w:ind w:left="53" w:hanging="0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成果报告真实，有逻辑性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exact" w:line="247"/>
                                          <w:ind w:left="53" w:hanging="0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成果报告通俗易懂，以图表、数据为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103" w:right="9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特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exact" w:line="247"/>
                                          <w:ind w:left="0" w:hanging="0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小组课题体现“小、实、活、新”特色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exact" w:line="247"/>
                                          <w:ind w:left="0" w:hanging="0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统计方法运用适宜、正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8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58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103" w:right="9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2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发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exact" w:line="249" w:before="91" w:after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发表资料要系统分明，前后连贯，逻辑性好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auto" w:line="228" w:before="3" w:after="0"/>
                                          <w:ind w:left="512" w:right="46" w:hanging="512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"/>
                                            <w:sz w:val="20"/>
                                          </w:rPr>
                                          <w:t>发表资料应以图表、数据为主，通俗易懂，避免通篇文字、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pacing w:val="-1"/>
                                            <w:sz w:val="20"/>
                                            <w:lang w:eastAsia="zh-CN"/>
                                          </w:rPr>
                                          <w:t>照本宣科，不用专业性较强的词句和内容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auto" w:line="228" w:before="3" w:after="0"/>
                                          <w:ind w:left="512" w:right="46" w:hanging="512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eastAsia="zh-CN"/>
                                          </w:rPr>
                                          <w:t>发表时要从容大方，有礼貌地讲成果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20"/>
                                            <w:tab w:val="left" w:pos="566" w:leader="none"/>
                                          </w:tabs>
                                          <w:spacing w:lineRule="auto" w:line="228" w:before="3" w:after="0"/>
                                          <w:ind w:left="512" w:right="46" w:hanging="512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  <w:lang w:eastAsia="zh-CN"/>
                                          </w:rPr>
                                          <w:t>回答提问时诚恳、简要、不强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left="7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sz w:val="2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103" w:right="9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w w:val="102"/>
                                            <w:position w:val="1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w w:val="102"/>
                                            <w:position w:val="1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103" w:right="9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position w:val="1"/>
                                            <w:sz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35"/>
                                          <w:ind w:left="164" w:right="148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发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35"/>
                                          <w:ind w:left="164" w:right="148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35"/>
                                          <w:ind w:left="164" w:right="148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得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35"/>
                                          <w:ind w:left="164" w:right="148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4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总体评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2" w:after="0"/>
                                          <w:ind w:left="172" w:right="166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103" w:right="9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总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1.35pt;height:527.3pt;mso-wrap-distance-left:9pt;mso-wrap-distance-right:9pt;mso-wrap-distance-top:0pt;mso-wrap-distance-bottom:0pt;margin-top:15.15pt;mso-position-vertical-relative:text;margin-left:7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"/>
                              <w:gridCol w:w="930"/>
                              <w:gridCol w:w="5068"/>
                              <w:gridCol w:w="647"/>
                              <w:gridCol w:w="864"/>
                              <w:gridCol w:w="596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评审项目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236" w:right="2229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评审内容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174" w:right="1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right="182" w:hanging="0"/>
                                    <w:jc w:val="righ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188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选题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auto" w:line="228" w:before="60" w:after="0"/>
                                    <w:ind w:left="54" w:right="46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0"/>
                                    </w:rPr>
                                    <w:t>所选课题与上级方针目标相结合，或是本小组现场急需解决的问题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exact" w:line="239"/>
                                    <w:ind w:left="565" w:hanging="512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选题理由明确，用数据说明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auto" w:line="228" w:before="4" w:after="0"/>
                                    <w:ind w:left="54" w:right="46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0"/>
                                    </w:rPr>
                                    <w:t>现状调查（自定目标课题）为设定目标和原因分析提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0"/>
                                      <w:lang w:eastAsia="zh-CN"/>
                                    </w:rPr>
                                    <w:t>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0"/>
                                    </w:rPr>
                                    <w:t>据，目标可行性论证（指令性目标课题）为原因分析提供依据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exact" w:line="239"/>
                                    <w:ind w:left="565" w:hanging="512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目标可测量、可检查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3" w:right="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原因分析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auto" w:line="228" w:before="61" w:after="0"/>
                                    <w:ind w:left="54" w:right="45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0"/>
                                    </w:rPr>
                                    <w:t>针对问题或症结分析原因，逻辑关系清晰、紧密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exact" w:line="238"/>
                                    <w:ind w:left="565" w:hanging="512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7"/>
                                      <w:sz w:val="20"/>
                                    </w:rPr>
                                    <w:t>每一条原因已逐层分析到末端，能直接采取对策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exact" w:line="244"/>
                                    <w:ind w:left="565" w:hanging="512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针对每个末端原因逐条确认，以末端原因对问题或症结的影响程度判断主要原因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auto" w:line="228" w:before="4" w:after="0"/>
                                    <w:ind w:left="54" w:right="42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0"/>
                                    </w:rPr>
                                    <w:t>判断方式为现场测量、试验和调查分析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1"/>
                                      <w:szCs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1"/>
                                      <w:szCs w:val="1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3" w:right="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103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对策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103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与实施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576" w:leader="none"/>
                                    </w:tabs>
                                    <w:spacing w:lineRule="auto" w:line="228" w:before="4" w:after="0"/>
                                    <w:ind w:left="0" w:right="43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针对主要原因逐条制定对策；进行多种对策选择时，有事实和数据为依据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auto" w:line="228" w:before="4" w:after="0"/>
                                    <w:ind w:left="0" w:right="46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对策表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5W1H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要求制定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exact" w:line="244"/>
                                    <w:ind w:left="511" w:hanging="512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按照对策表逐条实施，并与对策目标进行比较，确认对策效果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exact" w:line="244"/>
                                    <w:ind w:left="511" w:hanging="512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未到达对策目标时，有修改措施并按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措施实施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3" w:right="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效果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auto" w:line="228" w:before="60" w:after="0"/>
                                    <w:ind w:left="54" w:right="46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0"/>
                                    </w:rPr>
                                    <w:t>小组设定的课题目标已完成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exact" w:line="239"/>
                                    <w:ind w:left="565" w:hanging="512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确定小组活动产生的经济效益和社会效益实事求是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exact" w:line="243"/>
                                    <w:ind w:left="565" w:hanging="512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实施的有效措施已纳入相关标准或管理制度等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auto" w:line="228" w:before="3" w:after="0"/>
                                    <w:ind w:left="54" w:right="46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0"/>
                                    </w:rPr>
                                    <w:t>小组成员的专业技术、管理方法和综合素质得到提升，并提出下一步打算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3" w:right="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val="en-US"/>
                                    </w:rPr>
                                    <w:t>成果报告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exact" w:line="247"/>
                                    <w:ind w:left="53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成果报告真实，有逻辑性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exact" w:line="247"/>
                                    <w:ind w:left="53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成果报告通俗易懂，以图表、数据为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3" w:right="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特点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exact" w:line="247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val="en-US"/>
                                    </w:rPr>
                                    <w:t>小组课题体现“小、实、活、新”特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exact" w:line="247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val="en-US"/>
                                    </w:rPr>
                                    <w:t>统计方法运用适宜、正确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8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3" w:right="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发表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exact" w:line="249" w:before="91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发表资料要系统分明，前后连贯，逻辑性好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auto" w:line="228" w:before="3" w:after="0"/>
                                    <w:ind w:left="512" w:right="46" w:hanging="512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0"/>
                                    </w:rPr>
                                    <w:t>发表资料应以图表、数据为主，通俗易懂，避免通篇文字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0"/>
                                      <w:lang w:eastAsia="zh-CN"/>
                                    </w:rPr>
                                    <w:t>照本宣科，不用专业性较强的词句和内容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auto" w:line="228" w:before="3" w:after="0"/>
                                    <w:ind w:left="512" w:right="46" w:hanging="512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eastAsia="zh-CN"/>
                                    </w:rPr>
                                    <w:t>发表时要从容大方，有礼貌地讲成果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spacing w:lineRule="auto" w:line="228" w:before="3" w:after="0"/>
                                    <w:ind w:left="512" w:right="46" w:hanging="512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lang w:eastAsia="zh-CN"/>
                                    </w:rPr>
                                    <w:t>回答提问时诚恳、简要、不强辩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sz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3" w:right="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102"/>
                                      <w:position w:val="1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102"/>
                                      <w:position w:val="1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right="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1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64" w:right="14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64" w:right="14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64" w:right="14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64" w:right="14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总体评价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left="172" w:right="1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3" w:right="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40" w:right="14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51840</wp:posOffset>
              </wp:positionV>
              <wp:extent cx="69850" cy="1638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0pt;mso-wrap-distance-top:0pt;mso-wrap-distance-bottom:0pt;margin-top:-59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565" w:hanging="512"/>
      </w:pPr>
      <w:rPr>
        <w:sz w:val="18"/>
        <w:spacing w:val="-2"/>
        <w:szCs w:val="1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4" w:hanging="5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9" w:hanging="5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3" w:hanging="5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58" w:hanging="5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33" w:hanging="5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07" w:hanging="5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82" w:hanging="5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56" w:hanging="5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616" w:hanging="512"/>
      </w:pPr>
      <w:rPr>
        <w:sz w:val="18"/>
        <w:spacing w:val="-1"/>
        <w:szCs w:val="18"/>
        <w:w w:val="102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7" w:hanging="5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5" w:hanging="5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33" w:hanging="5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71" w:hanging="5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09" w:hanging="5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47" w:hanging="5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85" w:hanging="5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3" w:hanging="5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54" w:hanging="512"/>
      </w:pPr>
      <w:rPr>
        <w:sz w:val="18"/>
        <w:spacing w:val="-2"/>
        <w:szCs w:val="18"/>
        <w:w w:val="102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4" w:hanging="5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9" w:hanging="5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3" w:hanging="5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58" w:hanging="5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83" w:hanging="5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07" w:hanging="5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32" w:hanging="5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56" w:hanging="5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54" w:hanging="512"/>
      </w:pPr>
      <w:rPr>
        <w:sz w:val="18"/>
        <w:spacing w:val="-2"/>
        <w:szCs w:val="18"/>
        <w:w w:val="102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4" w:hanging="5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9" w:hanging="5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3" w:hanging="5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58" w:hanging="5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83" w:hanging="5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07" w:hanging="5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32" w:hanging="5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56" w:hanging="5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512" w:hanging="512"/>
      </w:pPr>
      <w:rPr>
        <w:sz w:val="18"/>
        <w:spacing w:val="-1"/>
        <w:szCs w:val="1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4" w:hanging="5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9" w:hanging="5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3" w:hanging="5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58" w:hanging="5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33" w:hanging="5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07" w:hanging="5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82" w:hanging="5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56" w:hanging="5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0"/>
        </w:tabs>
        <w:ind w:left="54" w:hanging="512"/>
      </w:pPr>
      <w:rPr>
        <w:sz w:val="18"/>
        <w:spacing w:val="-2"/>
        <w:szCs w:val="18"/>
        <w:w w:val="102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4" w:hanging="5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9" w:hanging="5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3" w:hanging="5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58" w:hanging="5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83" w:hanging="5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07" w:hanging="5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32" w:hanging="5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56" w:hanging="5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pacing w:val="-2"/>
      <w:w w:val="100"/>
      <w:sz w:val="18"/>
      <w:szCs w:val="1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"/>
      <w:w w:val="102"/>
      <w:sz w:val="18"/>
      <w:szCs w:val="18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2"/>
      <w:w w:val="102"/>
      <w:sz w:val="18"/>
      <w:szCs w:val="18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spacing w:val="-2"/>
      <w:w w:val="102"/>
      <w:sz w:val="18"/>
      <w:szCs w:val="18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spacing w:val="-1"/>
      <w:w w:val="100"/>
      <w:sz w:val="18"/>
      <w:szCs w:val="18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spacing w:val="-2"/>
      <w:w w:val="102"/>
      <w:sz w:val="18"/>
      <w:szCs w:val="18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46:00Z</dcterms:created>
  <dc:creator>Administrator</dc:creator>
  <dc:description/>
  <dc:language>en-US</dc:language>
  <cp:lastModifiedBy>Administrator</cp:lastModifiedBy>
  <dcterms:modified xsi:type="dcterms:W3CDTF">2025-02-13T02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B8E2E52DC4CB1B1F83D71ECBC0E1D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