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905" w:leader="none"/>
        </w:tabs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47955</wp:posOffset>
                </wp:positionV>
                <wp:extent cx="178498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武汉地区建筑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  <w:t>Q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成果评审交流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38.3pt;mso-wrap-distance-left:9.05pt;mso-wrap-distance-right:9.05pt;mso-wrap-distance-top:0pt;mso-wrap-distance-bottom:0pt;margin-top:11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1"/>
                          <w:szCs w:val="21"/>
                        </w:rPr>
                        <w:t>武汉地区建筑业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1"/>
                          <w:szCs w:val="21"/>
                        </w:rPr>
                        <w:t>202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1"/>
                          <w:szCs w:val="21"/>
                        </w:rPr>
                        <w:t>QC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1"/>
                          <w:szCs w:val="21"/>
                        </w:rPr>
                        <w:t>成果评审交流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03" w:leader="none"/>
        </w:tabs>
        <w:spacing w:lineRule="exact" w:line="7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803" w:leader="none"/>
        </w:tabs>
        <w:spacing w:lineRule="exact" w:line="710"/>
        <w:rPr>
          <w:rFonts w:eastAsia="宋体"/>
          <w:sz w:val="30"/>
          <w:szCs w:val="30"/>
        </w:rPr>
      </w:pPr>
      <w:r>
        <w:rPr>
          <w:rFonts w:cs="仿宋_GB2312"/>
          <w:sz w:val="32"/>
          <w:szCs w:val="32"/>
        </w:rPr>
        <w:t>（仿宋字体加粗，五号）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          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课题名称</w:t>
      </w:r>
    </w:p>
    <w:p>
      <w:pPr>
        <w:pStyle w:val="Normal"/>
        <w:tabs>
          <w:tab w:val="clear" w:pos="420"/>
          <w:tab w:val="left" w:pos="2803" w:leader="none"/>
        </w:tabs>
        <w:spacing w:lineRule="exact" w:line="71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仿宋加字体粗，一号</w:t>
      </w:r>
      <w:r>
        <w:rPr>
          <w:rFonts w:cs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rPr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单位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（仿宋字体，小二号）       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小组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（仿宋字体，小二号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组    长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（仿宋字体，小二号）       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发 布 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（仿宋字体，小二号）       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年     月     日</w:t>
      </w:r>
    </w:p>
    <w:p>
      <w:pPr>
        <w:pStyle w:val="Normal"/>
        <w:tabs>
          <w:tab w:val="clear" w:pos="420"/>
          <w:tab w:val="left" w:pos="5850" w:leader="none"/>
        </w:tabs>
        <w:spacing w:lineRule="exact" w:line="570"/>
        <w:ind w:firstLine="720"/>
        <w:rPr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</w:t>
      </w: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z w:val="36"/>
          <w:szCs w:val="36"/>
        </w:rPr>
        <w:t>仿宋字体，小二号）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6:00Z</dcterms:created>
  <dc:creator>Administrator</dc:creator>
  <dc:description/>
  <dc:language>en-US</dc:language>
  <cp:lastModifiedBy>Administrator</cp:lastModifiedBy>
  <dcterms:modified xsi:type="dcterms:W3CDTF">2025-02-13T02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EB48A31424D9C92AD9EC17D6017A6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