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—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武汉地区建筑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优秀企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共</w:t>
      </w:r>
      <w:r>
        <w:rPr>
          <w:rFonts w:eastAsia="仿宋_GB2312" w:cs="仿宋_GB2312" w:ascii="仿宋_GB2312" w:hAnsi="仿宋_GB2312"/>
          <w:sz w:val="28"/>
          <w:szCs w:val="28"/>
        </w:rPr>
        <w:t>173</w:t>
      </w:r>
      <w:r>
        <w:rPr>
          <w:rFonts w:ascii="仿宋_GB2312" w:hAnsi="仿宋_GB2312" w:cs="仿宋_GB2312" w:eastAsia="仿宋_GB2312"/>
          <w:sz w:val="28"/>
          <w:szCs w:val="28"/>
        </w:rPr>
        <w:t>家，排名不分先后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66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东方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天业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振业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科诚基础工程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工程建设总承包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工建集团第三建筑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华中科大检测科技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天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天建设集团第六建设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天马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地矿建设工程承包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浙江省二建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诚信建筑工程质量检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路达建设工程检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筑河建筑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常发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新八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晟宏宇工程咨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省建工第五建设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永市政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鄂东桩基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新十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省建工工业设备安装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宁夏伊地地质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铁十一局集团建筑安装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金青牛建筑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宝业湖北建工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中心工程检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国一冶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长安建设集团股份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盘龙明达建筑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怡翔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青扬建设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烽火平安智能消防科技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振发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大恒建筑工程质量检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中电光谷工程建设（湖北）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顺康基础建设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大有工程咨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中恒健技术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马房山理工工程结构检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大成科创建设集团股份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中和工程技术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铭泽瑞建设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傅友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高品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陆诚工程技术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民族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华天建设集团有限公司</w:t>
            </w:r>
          </w:p>
        </w:tc>
      </w:tr>
      <w:tr>
        <w:trPr>
          <w:trHeight w:val="422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博宏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华中城建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博理建筑工程质量检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广元岩土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罡泰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二十一世纪基础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广盛建设集团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天能地源科技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国建筑第八工程局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鑫地岩土工程技术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工建基础设施建设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昆仑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铁七局集团武汉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南勘察基础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武昌市政建设（集团）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金禧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武建机械施工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工武大设计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建铁投路桥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信义兄弟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黄陂第二建筑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木兰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黄陂建筑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西城建筑工程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鑫源建筑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十建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北永盛建设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第四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辉玲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科正工程技术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建诚工程技术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昌厦基础工程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宝业机械设备租赁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中睿建设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省建工第二建设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建工科研设计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紫同装饰设计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新菱机电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桥梁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银翰工程建设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天宇泓源建设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三信工程管理（湖北）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天时建筑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洪东方建设工程质量检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恒信德嘉检测技术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铁十一局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万钧工程技术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嘉洋机电设备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安利系统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建东方装饰有限公司武汉分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铁十一局集团城市轨道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市政工程机械化施工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亚太建设监理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一冶钢结构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汇科质量检测有限责任公司</w:t>
            </w:r>
          </w:p>
        </w:tc>
      </w:tr>
      <w:tr>
        <w:trPr>
          <w:trHeight w:val="487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天创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省路桥集团天夏建设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华中岩土工程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顺泰建设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金涛岩土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铁十一局集团电务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天钢鼎成建设有限公司</w:t>
            </w:r>
          </w:p>
        </w:tc>
      </w:tr>
      <w:tr>
        <w:trPr>
          <w:trHeight w:val="539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市政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省工业建筑集团天华建筑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铁十八局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政环境工程建设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致远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广东天衡工程建设咨询管理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建开工程总承包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钟鑫建设集团有限公司</w:t>
            </w:r>
          </w:p>
        </w:tc>
      </w:tr>
      <w:tr>
        <w:trPr>
          <w:trHeight w:val="448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汉阳市政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九方安达工程技术集团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鸣辰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德华建（北京）国际工程技术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创领智控科技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恒久建设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建工集团股份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志和岩土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铁十一局集团第四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武钢绿色城市技术发展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新七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鼎正工程咨询股份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铁大桥局集团第六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省精量建设工程质量检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省工业建筑集团安装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国建筑第二工程局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南建筑设计院股份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青开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洪山市政建设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苏茂建设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至高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城联建实业（湖北）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浩伦建工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双杰防水工程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钻晨市政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网信安全技术股份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华丰冶建建设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恒昊建设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泽源建筑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光谷技术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达明科技股份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中怡建筑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省路桥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地质勘察基础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交二航局建筑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中科岩土工程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省工业建筑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建筑工程质量检测中心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国机械工业第二建设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天健建设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建三局安装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上海宝冶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青牛建设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市政特种集团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中科网络科技股份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省建筑工程质量监督检验测试中心有限公司</w:t>
            </w:r>
          </w:p>
        </w:tc>
      </w:tr>
      <w:tr>
        <w:trPr>
          <w:trHeight w:val="530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建三局第一建设工程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建三局第二建设工程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谦诚桩工科技股份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贸腾建设集团有限公司</w:t>
            </w:r>
          </w:p>
        </w:tc>
      </w:tr>
      <w:tr>
        <w:trPr>
          <w:trHeight w:val="452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新阳市政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汉中晟通市政工程有限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湖北中精衡建筑检测技术有限责任公司</w:t>
            </w:r>
          </w:p>
        </w:tc>
      </w:tr>
      <w:tr>
        <w:trPr>
          <w:trHeight w:val="394" w:hRule="atLeast"/>
        </w:trPr>
        <w:tc>
          <w:tcPr>
            <w:tcW w:w="8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建三局集团有限公司工程总承包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;Malgun Gothic Semilight" w:hAnsi="华文仿宋;Malgun Gothic Semilight" w:eastAsia="华文仿宋;Malgun Gothic Semilight" w:cs="华文仿宋;Malgun Gothic Semilight"/>
          <w:b/>
          <w:b/>
          <w:bCs/>
          <w:sz w:val="36"/>
          <w:szCs w:val="36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仿宋;Malgun Gothic Semilight" w:hAnsi="华文仿宋;Malgun Gothic Semilight" w:eastAsia="华文仿宋;Malgun Gothic Semilight" w:cs="华文仿宋;Malgun Gothic Semilight"/>
          <w:b/>
          <w:b/>
          <w:bCs/>
          <w:sz w:val="36"/>
          <w:szCs w:val="36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—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武汉地区建筑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优秀企业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共</w:t>
      </w:r>
      <w:r>
        <w:rPr>
          <w:rFonts w:eastAsia="仿宋_GB2312" w:cs="仿宋_GB2312" w:ascii="仿宋_GB2312" w:hAnsi="仿宋_GB2312"/>
          <w:sz w:val="28"/>
          <w:szCs w:val="28"/>
        </w:rPr>
        <w:t>159</w:t>
      </w:r>
      <w:r>
        <w:rPr>
          <w:rFonts w:ascii="仿宋_GB2312" w:hAnsi="仿宋_GB2312" w:cs="仿宋_GB2312" w:eastAsia="仿宋_GB2312"/>
          <w:sz w:val="28"/>
          <w:szCs w:val="28"/>
        </w:rPr>
        <w:t>名，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军   武汉东方建设集团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  刚   武汉科诚基础工程有限责任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秋平   湖北工程建设总承包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强   湖北工建集团第三建筑工程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文胜   武汉华中科大检测科技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亚伟   武汉华中科大检测科技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国飞   中天建设集团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楼刚波   中天建设集团第六建设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义桥   天马建设集团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永伟   湖北地矿建设工程承包集团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焱栋   浙江省二建建设集团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  兵   湖北诚信建筑工程质量检测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玲   武汉路达建设工程检测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军   湖北筑河建筑工程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学武   武汉常发建设集团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先成   新八建设集团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金元   中晟宏宇工程咨询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国云   湖北省建工第五建设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  锐   中永市政工程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登峰   湖北鄂东桩基工程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建东   新十建设集团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祥平   湖北省建工工业设备安装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京学   宁夏伊地地质工程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起建   中铁十一局集团建筑安装工程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镇   湖北金青牛建筑工程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  军   宝业湖北建工集团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  鑫   武汉市中心工程检测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良建   武汉市盘龙明达建筑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国堂   怡翔建设集团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平宗   武汉青扬建设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柔焰   武汉光谷建设投资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国金   振发建设集团有限公司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名强   武汉大恒建筑工程质量检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碧涛   中电光谷工程建设（湖北）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书松   顺康基础建设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景   湖北大有工程咨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家国   湖北中恒健技术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伟同   大成科创建设集团股份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会生   武汉中和工程技术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鹤   高品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腾   陆诚工程技术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佳斌   民族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晏新安   华天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  勇   武汉博宏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柳   湖北华中城建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青松   中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成建筑有限责任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伟   武汉博理建筑工程质量检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方方   湖北广元岩土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建   湖北罡泰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波   武汉二十一世纪基础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匡  玲   湖北广盛建设集团有限责任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斌   湖北天能地源科技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显博   中国建筑第八工程局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中华   中建五局土木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杰林   武汉鑫地岩土工程技术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文漫   湖北工建基础设施建设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福元   湖北昆仑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建华   中国水利水电第四工程局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军豪   中铁七局集团武汉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祥明   中南勘察基础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凯   武汉市武昌市政建设（集团）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东   武汉一冶建筑安装工程有限责任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  钢   武汉武建机械施工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剑波   湖北省建工混凝土制品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俊   中建铁投路桥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启文   信义兄弟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胜欢   武汉市黄陂第二建筑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鸣勇   武汉木兰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剑   武汉市黄陂建筑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国保   武汉市西城建筑工程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利崇   武汉鑫源建筑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建辉   湖北辉玲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泽卫   武汉科正工程技术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刚   武汉建诚工程技术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广柏   武汉市昌厦基础工程有限责任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东明   湖北宝业机械设备租赁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红斌   湖北中睿建设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文祥   中诚锦建（湖北）工程技术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燕   金东方实业（武汉）集团股份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金林   湖北省建工第二建设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涛   湖北大集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喆明   武汉建工科研设计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康明   湖北紫同装饰设计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从俊   湖北新菱机电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品平   武汉市桥梁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菲菲   银翰工程建设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  毅   湖北天宇泓源建设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宏兴   中三信工程管理（湖北）有限责任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征   武汉市天时建筑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旺   武汉洪东方建设工程质量检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敬茂   武汉恒信德嘉检测技术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明   中铁十一局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加志   中铁十一局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利军   湖北万钧工程技术有限责任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怡   武汉嘉洋机电设备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  磊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武汉东湖新技术开发区两江职业培训学校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昊   中建东方装饰有限公司武汉分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镇   武汉市市政工程机械化施工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  威   武汉一冶钢结构有限责任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立平   武汉汇科质量检测有限责任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元鑫   武汉天创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正宏   湖北省路桥集团天夏建设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操经伟   武汉华中岩土工程有限责任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向阳   顺泰建设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龙   武汉金涛岩土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传建   中铁十一局集团电务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文元   武汉步兴建设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林林   武汉市市政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群华   武汉市政环境工程建设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玲   武汉市政环境工程建设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  琦   武汉致远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艳文   广东天衡工程建设咨询管理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金圣   武汉建开工程总承包有限责任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俊俊   武汉钟鑫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智高   武汉市汉阳市政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惠忠   武汉鸣辰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建新   中德华建（北京）国际工程技术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小琴   创领智控科技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汉峰   湖北恒久建设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火生   武汉建工集团股份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忠义   中铁十一局集团第四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  福   武汉武钢绿色城市技术发展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亚宏   新七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雁然   鼎正工程咨询股份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斐   中铁大桥局集团第六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鸿枫   湖北省精量建设工程质量检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伟华   湖北省工业建筑集团安装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国玉   中国建筑第二工程局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洋   湖北如晟建设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剑华   中南建筑设计院股份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用权   青开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松球   至高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拓   中城联建实业（湖北）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涛   浩伦建工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学良   武汉双杰防水工程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武振   武汉网信安全技术股份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儒强   武汉城乡建筑防水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立超   武汉恒昊建设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光新   湖北泽源建筑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卫华   光谷技术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建明   达明科技股份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逸浪   湖北中怡建筑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占兵   湖北省路桥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閤  超   武汉地质勘察基础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芳武   中交二航局建筑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观富   湖北省工业建筑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  超   武汉市建筑工程质量检测中心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青   中国机械工业第二建设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良生   湖北天健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文军   中建三局安装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仕仁   上海宝冶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鹏   湖北青牛建设工程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建华   湖北中科网络科技股份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山虎   湖北省建筑工程质量监督检验测试中心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武   中建三局第一建设工程有限责任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欧莘玮   中建三局第二建设工程有限责任公司  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克诚   武汉谦诚桩工科技股份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佘后华   武汉贸腾建设集团有限公司</w:t>
      </w:r>
    </w:p>
    <w:p>
      <w:pPr>
        <w:pStyle w:val="Normal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华   中建三局集团有限公司工程总承包公司</w:t>
      </w:r>
    </w:p>
    <w:p>
      <w:pPr>
        <w:pStyle w:val="Normal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—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武汉地区建筑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优秀总工程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共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名，排名不分先后）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治耀   武汉东方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红杰   湖北工程建设总承包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振兴   湖北工建集团第三建筑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忠杰   武汉华中科大检测科技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利剑   中天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菊花   中天建设集团第六建设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刚   天马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帅   湖北地矿建设工程承包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吉会   湖北诚信建筑工程质量检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  俊   武汉路达建设工程检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海波   武汉常发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志勇   新八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继东   中晟宏宇工程咨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向阳   中晟宏宇工程咨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建军   湖北省建工第五建设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  杰   武汉轻工工程技术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云林   新十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  阳   湖北省建工工业设备安装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玉武   宁夏伊地地质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  彬   中铁十一局集团建筑安装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传国   宝业湖北建工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杰   武汉市中心工程检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强   武汉市盘龙明达建筑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浩平   怡翔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锋   武汉青扬建设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振东   振发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诚   中国水利水电第五工程局有限公司</w:t>
      </w:r>
    </w:p>
    <w:p>
      <w:pPr>
        <w:pStyle w:val="Normal"/>
        <w:spacing w:lineRule="exact" w:line="578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景森   中电光谷工程建设（湖北）有限公司</w:t>
      </w:r>
    </w:p>
    <w:p>
      <w:pPr>
        <w:pStyle w:val="Normal"/>
        <w:spacing w:lineRule="exact" w:line="578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照台   中电光谷工程建设（湖北）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元杰   大成科创建设集团股份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璐   陆诚工程技术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富学   民族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安发   华天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  俊   武汉博宏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应许   武汉博理建筑工程质量检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继坤   湖北广元岩土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荣   湖北广盛建设集团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  峰   中国建筑第八工程局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敏   中建五局土木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杰林   武汉鑫地岩土工程技术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锦风   湖北工建基础设施建设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翔   湖北昆仑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华松   中铁七局集团武汉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海红   中铁七局集团武汉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喻正军   武汉市武昌市政建设（集团）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涛   武汉一冶建筑安装工程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明伦   武汉武建机械施工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思峰   中交一公局集团华中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峰   中建铁投路桥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立   武汉市黄陂建筑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修利   武汉市西城建筑工程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玉成   武汉鑫源建筑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柱   武汉科正工程技术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冰   武汉建诚工程技术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俊雄   武汉市昌厦基础工程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贻强   中建三局科创产业发展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文兵   湖北中睿建设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国刚   中诚锦建（湖北）工程技术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海云   湖北省建工第二建设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钢亮   武汉建工科研设计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立国   湖北新菱机电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华强   武汉市桥梁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志刚   银翰工程建设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江   湖北天宇泓源建设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江红   中三信工程管理（湖北）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全鹏   武汉市天时建筑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喻  俊   武汉洪东方建设工程质量检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颖聪   武汉洪东方建设工程质量检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新   武汉恒信德嘉检测技术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成海   湖北万钧工程技术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祖俊   中建东方装饰有限公司武汉分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耀和   武汉一冶钢结构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俊   武汉汇科质量检测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  君   武汉天创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玉华   湖北省路桥集团天夏建设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  松   武汉华中岩土工程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传刚   武汉金涛岩土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飞   中铁十一局集团电务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爱君   武汉市政环境工程建设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  佳   武汉致远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传宝   广东天衡工程建设咨询管理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中成   武汉建开工程总承包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  飞   中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成建筑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君波   九方安达工程技术集团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  武   武汉鸣辰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  劲   中德华建（北京）国际工程技术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鹏展   中德华建（北京）国际工程技术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  涛   创领智控科技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建   武汉建工集团股份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超武   武汉建工集团股份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天宇   新七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正一   鼎正工程咨询股份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如川   中铁大桥局集团第六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志丹   湖北省精量建设工程质量检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仕才   湖北省工业建筑集团安装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高峰   中国建筑第二工程局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鹏   中南建筑设计院股份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聂  钢   中南建筑设计院股份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年球   至高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斌   中城联建实业（湖北）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国勇   浩伦建工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国杰   武汉双杰防水工程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  亮   武汉网信安全技术股份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国胜   武汉恒昊建设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丽芳   浙江省建工集团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俊   光谷技术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宽   达明科技股份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新顺   湖北中怡建筑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加栋   湖北中怡建筑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红明   湖北省路桥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  源   湖北省路桥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纪文   武汉地质勘察基础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军   中交二航局建筑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建珍   武汉市建筑工程质量检测中心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辉   中国机械工业第二建设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  怡   湖北天健建设集团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章铁   中建三局安装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春隽   中建三局安装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文川   中建三局安装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朴   中建三局安装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娇   中建三局安装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坤   湖北青牛建设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庆敏   湖北省建筑工程质量监督检验测试中心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世玉   中建三局第一建设工程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  健   中建三局第一建设工程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飞   中建三局第一建设工程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志强   中建三局第一建设工程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震   中建三局第二建设工程有限责任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常钦   武汉谦诚桩工科技股份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传林   武汉中晟通市政工程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  晖   中建三局集团有限公司工程总承包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运生   中建三局集团有限公司工程总承包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童   中建三局集团有限公司工程总承包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—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武汉地区建筑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优秀项目经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共</w:t>
      </w:r>
      <w:r>
        <w:rPr>
          <w:rFonts w:eastAsia="仿宋_GB2312" w:cs="仿宋_GB2312" w:ascii="仿宋_GB2312" w:hAnsi="仿宋_GB2312"/>
          <w:sz w:val="28"/>
          <w:szCs w:val="28"/>
        </w:rPr>
        <w:t>719</w:t>
      </w:r>
      <w:r>
        <w:rPr>
          <w:rFonts w:ascii="仿宋_GB2312" w:hAnsi="仿宋_GB2312" w:cs="仿宋_GB2312" w:eastAsia="仿宋_GB2312"/>
          <w:sz w:val="28"/>
          <w:szCs w:val="28"/>
        </w:rPr>
        <w:t>名，排名不分先后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群英   武汉东方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  彪   广东建星建造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  伟   武汉振业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乔   武汉振业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旭中   浙江东源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长俊   武汉科诚基础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金平   武汉科诚基础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非   湖北工程建设总承包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严国大   湖北工程建设总承包有限公司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照亮   湖北工建集团第三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  慧   湖北工建集团第三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建新   武汉鼎吉建筑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  芸   武汉华中科大检测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宏笛   武汉华中科大检测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旭飞   武汉华中科大检测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操  抗   武汉华中科大检测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宏渡   十一冶建设集团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胜   中天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钊   中天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俊   中天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晗阔   中天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辰龙   中天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中正   中天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旭   中天建设集团第六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  勇   中天建设集团第六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永刚   陕西建工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盛武   天马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安鹤   湖北地矿建设工程承包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关宏钊   湖北地矿建设工程承包集团有限公司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小龙   湖北地矿建设工程承包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威   浙江省二建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金龙   湖北诚信建筑工程质量检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继想   武汉路达建设工程检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旗   湖北筑河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铭翌   湖北筑河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  艳   湖北筑河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正超   湖北筑河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  腾   湖北筑河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  远   武汉常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琴   武汉常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韬   武汉常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文涛   武汉常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金林   武汉常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勇   武汉常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冬传   新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松才   新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又祥   新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金彪   新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喜传   新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桂传   新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  圣   湖北省建工第五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晟杰   湖北省建工第五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久林   湖北省建工第五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平贵   湖北省建工第五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钢   湖北省建工第五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郜洪洋   中永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裴  学   湖北鄂东桩基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峻   新十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飞雄   新十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平   新十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安民   湖北省建工工业设备安装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国军   湖北省建工工业设备安装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晨   湖北省建工工业设备安装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魁文   湖北省建工工业设备安装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伟   湖北省建工工业设备安装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顿  锐   湖北省建工工业设备安装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学刚   宁夏伊地地质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康   宁夏伊地地质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海   中国建筑第八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梦磊   中铁十一局集团建筑安装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宪清   中铁十一局集团建筑安装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少博   中铁十一局集团建筑安装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文祁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凡林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平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志昊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林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立国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非凡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旭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祥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狄珣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胜文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进林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砚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泽勇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鲍云飞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冬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瑜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松军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艳梅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冒佳琦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东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桂军   中国一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宝华   湖北金青牛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家河   湖北金青牛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占传奎   湖北金青牛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恒剑   宝业湖北建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炜   宝业湖北建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行杰   宝业湖北建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小伟   宝业湖北建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正军   宝业湖北建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稳泉   武汉市中心工程检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永年   武汉市中心工程检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勇刚   湖北长安建设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诚   湖北长安建设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任友   湖北长安建设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立军   湖北长安建设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  柱   湖北长安建设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本炎   武汉市盘龙明达建筑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力   武汉第五建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邬  晗   武汉第五建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志勇   怡翔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新建   怡翔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虎   武汉青扬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宏   武汉青扬建设有限公司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俊   武汉青扬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悦   武汉青扬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龙飞   湖北烽火平安智能消防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红映   振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靖双翼   振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  思   振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  峰   振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建钢   振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学士   振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自忠   振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小海   振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洁英   振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长锋   振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鹏   振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兴力   振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子明   振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  洋   湖北建科国际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  鹏   中交三公局第三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学峰   中电光谷工程建设（湖北）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大强   中电光谷工程建设（湖北）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祥毅   中电光谷工程建设（湖北）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  兵   中电光谷工程建设（湖北）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山   中电光谷工程建设（湖北）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梦杰   中电光谷工程建设（湖北）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亚敏   中电光谷工程建设（湖北）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伟   武汉天蝎建筑装备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华峰   湖北中恒健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雷彬彬   湖北中恒健技术有限公司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玉洁   湖北中恒健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奇峰   湖北中恒健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仕侨   湖北中恒健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剑锋   武汉马房山理工工程结构检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教国   大成科创建设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文振   大成科创建设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尔学   大成科创建设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胜龙   大成科创建设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鄢谷生   武汉中和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圣锋   武汉中和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建业   武汉中和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致辉   武汉中和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敏   武汉铭泽瑞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  俊   武汉铭泽瑞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  伟   武汉铭泽瑞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先庆   陆诚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艳华   民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红祥   民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  敏   民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喜华   民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良送   民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翔   民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晏雄兵   华天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剑秋   华天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喻秋平   华天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佩   华天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奚  雷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晖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成成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昊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鹏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晟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佑明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娟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前钦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军华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秋实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  威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成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一红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庆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国超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岳阳   武汉博宏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道山   湖北华中城建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啟加   湖北华中城建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立   武汉博理建筑工程质量检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  琦   湖北广元岩土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亚汝   湖北罡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辉   湖北罡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廷华   湖北罡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远秀   湖北罡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怡胜   湖北罡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慧明   湖北罡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春华   湖北罡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乐华   湖北罡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格林   湖北罡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与平   武汉二十一世纪基础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振亚   湖北广盛建设集团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曙光   湖北广盛建设集团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炜   湖北天能地源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厚林   湖北天能地源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诗凯   中国建筑第八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少华   中国建筑第八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超波   中国建筑第八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浩   中国建筑第八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  欢   中国建筑第八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红林   中国建筑第八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伟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冉贵猴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  月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  超   中建五局土木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岸   中建五局土木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西洋   中建五局土木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龙   陕西建工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耀斌   武汉鑫地岩土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伦   湖北工建基础设施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闯   湖北工建基础设施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绪玉   湖北工建基础设施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文   湖北工建基础设施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哲   湖北昆仑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冠朋   中国水利水电第四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振峰   中国水利水电第四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爱民   中国水利水电第四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朝杰   中铁七局集团武汉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利军   中铁七局集团武汉工程有限公司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  斌   中铁七局集团武汉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洪敏   中南勘察基础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晏  磊   中南勘察基础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  欢   中南勘察基础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卢东   中南勘察基础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蝶   武汉市武昌市政建设（集团）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翔   武汉市武昌市政建设（集团）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晓庆   武汉市武昌市政建设（集团）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永飞   武汉武建机械施工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艳军   武汉武建机械施工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宏涛   中建铁投路桥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华   中建铁投路桥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北阳   信义兄弟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天闻   武汉市黄陂第二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军涛   武汉市黄陂第二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凯   武汉市黄陂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欢   武汉市黄陂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  泉   武汉市黄陂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兰波   武汉市黄陂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卫国   武汉市西城建筑工程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敏   武汉鑫源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小红   武汉鑫源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瑞   武汉鑫源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三华   武汉鑫源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锐   武汉市十建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娟   武汉北永盛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雄文   湖北辉玲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栾建军   湖北辉玲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拥军   湖北辉玲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春平   湖北辉玲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冲   武汉科正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文杰   武汉科正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玉龙   武汉科正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俊   武汉科正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海燕   武汉建诚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凯   武汉建诚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  黎   武汉建诚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  斌   武汉建诚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  星   武汉建诚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享   武汉市昌厦基础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马力   武汉市昌厦基础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卫国   武汉市昌厦基础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  刚   湖北华鹏程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  闯   湖北华鹏程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姣   湖北华鹏程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池丽   湖北华鹏程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书杰   湖北华鹏程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宽   湖北华鹏程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丽   湖北华鹏程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俊梅   湖北华鹏程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海涛   中建三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德军   中建三局科创产业发展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飞   中建三局科创产业发展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希超   中建三局科创产业发展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芮  帅   中建三局科创产业发展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松坡   中建三局科创产业发展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志   中建三局科创产业发展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一鹏   中建三局科创产业发展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鹏飞   中建三局科创产业发展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波涛   中建三局科创产业发展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红斌   湖北中睿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倩倩   湖北中睿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志   湖北省建工第二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阳松   湖北省建工第二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  聪   湖北省建工第二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勇   湖北省建工第二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  兵   湖北省建工第二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凯锐   湖北省建工第二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波   武汉市桥梁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跃鹏   武汉市桥梁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明   武汉市桥梁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  超   武汉市桥梁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李   武汉市桥梁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超   武汉市桥梁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晖   武汉市桥梁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思民   武汉市桥梁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尤国强   武汉市桥梁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明军   武汉市桥梁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中阳   武汉市桥梁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  巍   银翰工程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维武   银翰工程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靖   银翰工程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东   银翰工程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忠   湖北天宇泓源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杰   湖北天宇泓源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官韵衡 湖北天宇泓源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凯   湖北天宇泓源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小光   中三信工程管理（湖北）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俊   中三信工程管理（湖北）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翔   中三信工程管理（湖北）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彪   中三信工程管理（湖北）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  勤   中三信工程管理（湖北）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卓伟   武汉市天时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园   武汉市天时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意   武汉市天时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世豪   武汉洪东方建设工程质量检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玉龙   武汉洪东方建设工程质量检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丹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文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文涛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子侨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明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桥中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建军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钦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彦兴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跃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杜平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学林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小星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江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伏心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泉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红波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焕志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燕青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国玉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占强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志勇   中铁十一局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  荣   湖北万钧工程技术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瞿军恒   湖北万钧工程技术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应伦   武汉嘉洋机电设备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枫   武汉安利系统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伟   中建东方装饰有限公司武汉分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盛忠   中建东方装饰有限公司武汉分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  磊   中建东方装饰有限公司武汉分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博   中建东方装饰有限公司武汉分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俊杰   中建东方装饰有限公司武汉分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汉洲   武汉市市政工程机械化施工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忠良   湖北亚太建设监理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红斌   湖北亚太建设监理有限责任公司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龙   湖北亚太建设监理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伟   湖北亚太建设监理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汉丰   湖北亚太建设监理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钊仑   湖北亚太建设监理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威   武汉汇科质量检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亚云   武汉汇科质量检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翔   武汉汇科质量检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聂  帅   武汉汇科质量检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志峰   武汉汇科质量检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彦武   中交第二航务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健   中交第二航务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友   中交第二航务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成   中交第二航务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野   中交第二航务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三秀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小燕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  君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吉祥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波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向升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巍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子豪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志刚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开齐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敏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骥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欢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显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锦丽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纯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叔禹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勇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彦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冰洁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朝晖   武汉天创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  俊   湖北省路桥集团天夏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锋   湖北省路桥集团天夏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建红   湖北省路桥集团天夏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  新   湖北省路桥集团天夏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明明   湖北省路桥集团天夏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安   湖北省路桥集团天夏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洪武   湖北省路桥集团天夏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顺生   湖北省路桥集团天夏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  明   湖北省路桥集团天夏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利辉   湖北省路桥集团天夏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亢洪亮   湖北省路桥集团天夏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海艳   武汉华中岩土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  军   武汉华中岩土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天云   武汉华中岩土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世强   武汉华中岩土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浩   顺泰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东   武汉金涛岩土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泽宽   中铁十一局集团电务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聪   中铁十一局集团电务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尚军   中铁十一局集团电务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克忠   中铁十一局集团电务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承全   中实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  懿   武汉天鑫山江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乐   武汉天鑫山江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文元   武汉步兴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莉   武汉步兴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志龙   武汉步兴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景滨   武汉步兴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飞超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书高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林林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一鸣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龙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新红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胜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张奥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长锋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  来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杰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太涛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云云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益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显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鹏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仁鹏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再彪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小进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刚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功   武汉市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传维   湖北省工业建筑集团天华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亮   湖北省工业建筑集团天华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东波   武汉市政环境工程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云   武汉市政环境工程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子廷   武汉市政环境工程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诗文   武汉市政环境工程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道敏   武汉致远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晓辉   武汉致远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隆   武汉致远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先进   武汉致远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  勇   武汉致远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裕山   武汉致远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敏   武汉致远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 元   广东天衡工程建设咨询管理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长林   广东天衡工程建设咨询管理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侃   广东天衡工程建设咨询管理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  涛   广东天衡工程建设咨询管理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君逸   广东天衡工程建设咨询管理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磊   广东天衡工程建设咨询管理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  骞   武汉建开工程总承包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惠   武汉钟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传标   武汉钟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建国   武汉钟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凯凯   武汉钟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祥   武汉钟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鹏   武汉钟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伟   武汉钟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兴江   武汉钟鑫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敬烽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明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海燕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艳娥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娅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元鑫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 寅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燕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峥嵘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利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梅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小龙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志刚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成义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永强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  涛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云贵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国新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游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晓东   武汉市汉阳市政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旭军   武汉鸣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文妤   武汉鸣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军   武汉鸣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明清   武汉鸣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星君   武汉鸣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贡   武汉鸣辰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海涛   中德华建（北京）国际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忠新   中德华建（北京）国际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曼   中德华建（北京）国际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元超   创领智控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中权   创领智控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新   创领智控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  劲   创领智控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世博   创领智控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雷   创领智控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奇   创领智控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建明   湖北恒久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宏   湖北恒久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成龙   湖北恒久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新乐   武汉建工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志青   武汉建工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浩   武汉建工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伟   武汉建工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勤   武汉建工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喻  滨   武汉建工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伟   武汉建工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杨   武汉建工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杰   武汉建工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潮   武汉志和岩土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连华   武汉安振岩土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鄂赣   武汉武钢绿色城市技术发展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志忠   武汉武钢绿色城市技术发展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灵云   武汉武钢绿色城市技术发展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楷   新七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  龙   鼎正工程咨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  君   中铁大桥局集团第六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程   中铁大桥局集团第六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增光   中铁大桥局集团第六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毅   湖北省精量建设工程质量检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军   湖北省精量建设工程质量检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  辉   湖北省精量建设工程质量检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敖  雪   湖北省精量建设工程质量检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玉洁   湖北省精量建设工程质量检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维人   湖北省工业建筑集团安装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国太   中国建筑第二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  诚   中国建筑第二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洪祥   中国建筑第二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魁勇   中国建筑第二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鑫   中南建筑设计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翼飞   中南建筑设计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用权   青开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旺洲   青开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兵法   青开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燕萍   青开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战清   青开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梦   青开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立   青开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  维   湖北苏茂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帅   湖北苏茂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世安   湖北和翔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宁   至高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  勇   至高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攀   至高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超   至高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斌   中城联建实业（湖北）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涛   浩伦建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军文   武汉双杰防水工程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光华   湖北钻晨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冬   武汉网信安全技术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华明   武汉城乡建筑防水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  华   湖北华丰冶建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英天   武汉恒昊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宝平   武汉市万科房地产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  飞   武汉市万科房地产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先涛   武汉市万科房地产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凯   武汉市万科房地产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阿鸣   武汉市万科房地产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佳正   浙江省建工集团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旭阳   浙江省建工集团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亿成   浙江省建工集团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  雄   浙江省建工集团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志飞   光谷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丽娟   光谷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健   光谷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林涛   达明科技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灿   达明科技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睿   达明科技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山   湖北中怡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龙祥   湖北中怡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乐木   湖北省路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勇   湖北省路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  攀   湖北省路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俊峰   湖北省路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军   湖北省路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权   湖北省路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龙   湖北省路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凯   湖北省路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磊   湖北省路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明阳   湖北省路桥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迪   武汉地质勘察基础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锋   武汉地质勘察基础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治国   中交二航局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兴旺   中交二航局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淼   中交二航局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炜烽   中交二航局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士贵   中交二航局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志明   中交二航局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声斌   中交二航局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巍   中交二航局建筑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赤远   湖北宝义中晟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  珺   武汉中科岩土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亚东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杰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杰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一南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明洲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  龙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武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  铭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景文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德健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安柱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广鹏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翔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旭阳   湖北省工业建筑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  磊   武汉建工新兴建材绿色产业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君忆   中国机械工业第二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龙   武汉创佳兆业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栋梁   湖北天健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志学   湖北天健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昱   湖北天健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明华   湖北天健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咏堂   湖北天健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威   中建三局安装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相涛   中建三局安装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平辉   中建三局安装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琪   中建三局安装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志成   中建三局安装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述鹏   中建三局安装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永亮   中建三局安装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国优   上海宝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伟   上海宝冶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鹏   湖北青牛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涂  希   湖北青牛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俊蓉   湖北青牛建设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杰   中冶武勘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威   中冶武勘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会   中冶武勘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鹏飞   中冶武勘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丽斌   中冶武勘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健   中冶武勘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勇   中冶武勘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政敏   中冶武勘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东   中冶武勘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振志   中冶武勘工程技术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超   湖北中科网络科技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彩云   湖北中科网络科技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仕祥 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湖北省建筑工程质量监督检验测试中心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小平 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湖北省建筑工程质量监督检验测试中心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田  健 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湖北省建筑工程质量监督检验测试中心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俊驰 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湖北省建筑工程质量监督检验测试中心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饶  毅 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湖北省建筑工程质量监督检验测试中心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  超 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湖北省建筑工程质量监督检验测试中心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茆健鸿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德安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根芽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守利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存荣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国东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褚衍威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新伟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双虎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玉兵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开平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正中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德纲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志看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  江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起新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文胜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云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海龙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嵇雪飞   中建三局第一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欣   湖北通商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健   中建三局第二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费伦佳   中建三局第二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祯   中建三局第二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耀文   中建三局第二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华   中建三局第二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  含   中建三局第二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  伟   中建三局第二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朋辉   中建三局第二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  典   中建三局第二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昌   中建三局第二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  春   中建三局第二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政军   中建三局第二建设工程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继勇   武汉谦诚桩工科技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文军   武汉谦诚桩工科技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昌义   武汉贸腾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小林   武汉贸腾建设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滔   中国建筑第二工程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华峰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昌造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宇航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靖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鸣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  骏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伟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国斌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永红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虎军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学林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章  盼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丽菲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涵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刚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盼盼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修川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杰   湖北新阳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俊   武汉中晟通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亮   武汉中晟通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占龙   武汉中晟通市政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芳   湖北中精衡建筑检测技术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秋波   中建三局集团有限公司工程总承包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靖宇   中建三局集团有限公司工程总承包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成   中建三局集团有限公司工程总承包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凯   中建三局集团有限公司工程总承包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Font31">
    <w:name w:val="font31"/>
    <w:qFormat/>
    <w:rPr>
      <w:rFonts w:ascii="仿宋" w:hAnsi="仿宋" w:eastAsia="仿宋" w:cs="仿宋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宋体;SimSun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06:00Z</dcterms:created>
  <dc:creator>Administrator</dc:creator>
  <dc:description/>
  <cp:keywords/>
  <dc:language>en-US</dc:language>
  <cp:lastModifiedBy>Administrator</cp:lastModifiedBy>
  <dcterms:modified xsi:type="dcterms:W3CDTF">2024-11-28T03:06:00Z</dcterms:modified>
  <cp:revision>1</cp:revision>
  <dc:subject/>
  <dc:title/>
</cp:coreProperties>
</file>