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spacing w:lineRule="exact" w:line="490"/>
        <w:jc w:val="both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武汉建筑业内训师大赛决赛入围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885"/>
        <w:gridCol w:w="4055"/>
      </w:tblGrid>
      <w:tr>
        <w:trPr>
          <w:trHeight w:val="603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参赛选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课题名称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张彦君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陆诚工程技术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销售基础知识培训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王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中天建设集团有限公司第六建设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住宅精装修室内墙面砖湿贴过程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管控要点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李海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武汉天华华中建筑设计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装配式项目中装配专项巡场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相关要点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鲁冬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中德华建（北京）国际工程技术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全过程工程咨询案例分享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黄海龙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武汉市市政建设集团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扣件式钢管脚手架安全管理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陈新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武汉市市政建设集团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施工现场安全管理六点思考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谭明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武汉市汉阳市政建设集团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市政桥梁结构检测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胡文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中铁大桥局集团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全生命周期合同管理与风险防控实务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王英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武汉鸣辰建设集团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形正 领导干部的“形”之魅力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张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湖北省路桥集团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安管人员的“护身符”—安全资料的编写与应用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李盼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湖北省工业建筑集团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碳中和目标下的风景园林规划设计策略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吕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中国核工业第二二建设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如何建立承接企业人才战略落地的高效培训管理体系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杨宋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中建三局绿色产业投资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步让你做好有限空间安全管理</w:t>
            </w:r>
          </w:p>
        </w:tc>
      </w:tr>
      <w:tr>
        <w:trPr>
          <w:trHeight w:val="760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廖思宇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中建三局城市投资运营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谁为老旧小区改造买单－城市更新老旧小区改造的模式与案例</w:t>
            </w:r>
          </w:p>
        </w:tc>
      </w:tr>
      <w:tr>
        <w:trPr>
          <w:trHeight w:val="822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叶成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武汉建工集团股份有限公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 w:bidi="ar"/>
              </w:rPr>
              <w:t>EP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 w:bidi="ar"/>
              </w:rPr>
              <w:t>工程总承包项目风险防控与应对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6:00Z</dcterms:created>
  <dc:creator>Administrator</dc:creator>
  <dc:description/>
  <cp:keywords/>
  <dc:language>en-US</dc:language>
  <cp:lastModifiedBy>Administrator</cp:lastModifiedBy>
  <dcterms:modified xsi:type="dcterms:W3CDTF">2024-09-24T07:58:00Z</dcterms:modified>
  <cp:revision>1</cp:revision>
  <dc:subject/>
  <dc:title/>
</cp:coreProperties>
</file>