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490"/>
        <w:jc w:val="both"/>
        <w:rPr>
          <w:rFonts w:ascii="黑体;SimHei" w:hAnsi="黑体;SimHei" w:eastAsia="方正小标宋简体" w:cs="黑体;SimHei"/>
          <w:sz w:val="32"/>
          <w:szCs w:val="32"/>
          <w:lang w:eastAsia="zh-CN"/>
        </w:rPr>
      </w:pPr>
      <w:r>
        <w:rPr>
          <w:rFonts w:eastAsia="方正小标宋简体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;Malgun Gothic Semilight" w:hAnsi="方正小标宋_GBK;Malgun Gothic Semilight" w:eastAsia="方正小标宋_GBK;Malgun Gothic Semilight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武汉建筑业内训师大赛决赛参赛指南</w:t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ind w:firstLine="64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一、组织形式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竞赛形式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现场演讲的形式。选手以抽签形式决定演讲顺序；评委进行现场打分并公布结果。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着装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简装（白色上衣、深色裤子或裙子）。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演讲材料说明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使用的演讲材料应与初赛课题一致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讲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示比例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∶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讲时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课件：①课程题目；②精简“自我介绍”和“课程总体介绍”；③主要时间用于演讲；④收尾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sz w:val="32"/>
          <w:szCs w:val="32"/>
        </w:rPr>
        <w:t>前将演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发送至邮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jxpei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，文件命名为：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课题名称（查收后不再替换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二、赛制纪律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选手应配合协会工作安排，按期、按时、按点参赛。决赛期间产生不当行为的，将取消比赛资格并做通报处理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会将组织参赛选手加入微信群，请保持电话畅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Malgun Gothic Semilight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6:00Z</dcterms:created>
  <dc:creator>Administrator</dc:creator>
  <dc:description/>
  <cp:keywords/>
  <dc:language>en-US</dc:language>
  <cp:lastModifiedBy>Administrator</cp:lastModifiedBy>
  <dcterms:modified xsi:type="dcterms:W3CDTF">2024-09-24T07:57:00Z</dcterms:modified>
  <cp:revision>1</cp:revision>
  <dc:subject/>
  <dc:title/>
</cp:coreProperties>
</file>