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参赛细则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一、参赛须知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严禁抄袭伪造等行为，一经发现，主办方有权取消其申报资格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参赛选手一经报名，视为同意并自愿遵守大赛各项规章制度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参赛材料一经提交，在双方知情的前提下，视为同意武汉建筑业协会对其进行宣传、交流、推广使用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本次大赛最终解释权归武汉建筑业协会所有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二、材料要求</w:t>
      </w:r>
    </w:p>
    <w:p>
      <w:pPr>
        <w:pStyle w:val="Normal"/>
        <w:spacing w:lineRule="exact" w:line="578"/>
        <w:ind w:firstLine="643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一）参赛视频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74"/>
      </w:tblGrid>
      <w:tr>
        <w:trPr>
          <w:trHeight w:val="51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控制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录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分钟以内的演讲视频</w:t>
            </w:r>
          </w:p>
        </w:tc>
      </w:tr>
      <w:tr>
        <w:trPr>
          <w:trHeight w:val="6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视频格式要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选用常用格式（如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，大小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500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以内</w:t>
            </w:r>
          </w:p>
        </w:tc>
      </w:tr>
      <w:tr>
        <w:trPr>
          <w:trHeight w:val="8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录制视频文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命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选手姓名—大赛选题（专业课题或自选课题）—课件名称。例如：张三—专业课题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XXXXXXXX</w:t>
            </w:r>
          </w:p>
        </w:tc>
      </w:tr>
    </w:tbl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武汉建筑业内训师大赛参赛报名表</w:t>
      </w:r>
    </w:p>
    <w:p>
      <w:pPr>
        <w:pStyle w:val="Normal"/>
        <w:spacing w:lineRule="exact" w:line="57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《武汉建筑业内训师大赛参赛报名表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</w:p>
    <w:p>
      <w:pPr>
        <w:pStyle w:val="Normal"/>
        <w:spacing w:lineRule="exact" w:line="578"/>
        <w:ind w:firstLine="64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eastAsia="zh-CN"/>
          </w:rPr>
          <w:t>2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于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2024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eastAsia="zh-CN"/>
          </w:rPr>
          <w:t>8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eastAsia="zh-CN"/>
          </w:rPr>
          <w:t>3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日前，将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武汉建筑业内训师大赛参赛报名表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word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文件和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PDF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盖章文件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和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15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分钟参赛视频等材料一并压缩后发至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eastAsia="zh-CN"/>
          </w:rPr>
          <w:t>wjxpei2024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，邮件主题为“【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内训师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大赛】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+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参赛选手姓名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eastAsia="zh-CN"/>
          </w:rPr>
          <w:t>+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参赛单位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”。</w:t>
        </w:r>
      </w:hyperlink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三、真人出镜画面示例</w:t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方式一：绿幕抠图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制作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PPT+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像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71290" cy="22663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方式二：大屏出镜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PPT+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像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57320" cy="2439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方式三：人像画中画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PPT+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像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62400" cy="21355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0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0110;2024&#24180;8&#26376;30&#26085;&#21069;&#65292;&#23558;&#21442;&#36187;&#25253;&#21517;&#34920;&#65288;word&#25991;&#20214;&#21644;PDF&#30422;&#31456;&#25991;&#20214;&#65289;&#21644;15&#20998;&#38047;&#21442;&#36187;&#35270;&#39057;&#31561;&#26448;&#26009;&#19968;&#24182;&#21387;&#32553;&#21518;&#21457;&#33267;&#37038;&#31665;1695112061@qq.com&#65292;&#37038;&#20214;&#20027;&#39064;&#20026;\&#8220;&#12304;&#20869;&#35757;&#24072;&#22823;&#36187;&#12305;+&#21442;&#36187;&#36873;&#25163;&#22995;&#21517;+&#21442;&#36187;&#21333;&#20301;\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7:00Z</dcterms:created>
  <dc:creator>Administrator</dc:creator>
  <dc:description/>
  <cp:keywords/>
  <dc:language>en-US</dc:language>
  <cp:lastModifiedBy>Administrator</cp:lastModifiedBy>
  <dcterms:modified xsi:type="dcterms:W3CDTF">2024-08-02T02:14:00Z</dcterms:modified>
  <cp:revision>2</cp:revision>
  <dc:subject/>
  <dc:title/>
</cp:coreProperties>
</file>