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81" w:hanging="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2"/>
        <w:ind w:firstLine="128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构力国产化</w:t>
      </w:r>
      <w:r>
        <w:rPr>
          <w:rFonts w:eastAsia="黑体;SimHei" w:cs="黑体;SimHei" w:ascii="黑体;SimHei" w:hAnsi="黑体;SimHei"/>
        </w:rPr>
        <w:t>BIM</w:t>
      </w:r>
      <w:r>
        <w:rPr>
          <w:rFonts w:ascii="黑体;SimHei" w:hAnsi="黑体;SimHei" w:cs="黑体;SimHei" w:eastAsia="黑体;SimHei"/>
        </w:rPr>
        <w:t>软件培训人员名单（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组）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1"/>
        <w:gridCol w:w="5642"/>
        <w:gridCol w:w="1277"/>
        <w:gridCol w:w="652"/>
      </w:tblGrid>
      <w:tr>
        <w:trPr>
          <w:trHeight w:val="8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参赛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江勘测规划设计研究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第七工程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泽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第七工程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佳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信建筑设计研究总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宝业湖北建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旭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药集团联合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帅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汉阳市政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绿色产业投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涵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二建设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中建三局建筑工程技术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一建设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事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冶武勘工程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容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大良造建筑科技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牧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一建设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洁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中佑工程咨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科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圣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天建设集团有限公司第六建设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敖锦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江勘测规划设计研究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明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核工业第二二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电光谷建筑设计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森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汉阳市政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照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宇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二建设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冶武勘工程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一局（集团有限公司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交二航局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中佑工程咨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建工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锦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基础设施建设投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瑞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机械工业第二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婕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市政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志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八局华中建设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黄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第七工程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铁武汉电气化设计研究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旭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集团（浙江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灿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核工业第二二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宝业湖北建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占必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药集团联合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召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二建设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中建三局建筑工程技术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永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一建设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建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三江航天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诗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冶武勘工程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一局（集团有限公司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承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建工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建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基础设施建设投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广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机械工业第二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汉阳市政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鹏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981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981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981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981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981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Times New Roman"/>
      <w:b/>
      <w:color w:val="000000"/>
      <w:spacing w:val="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7:00Z</dcterms:created>
  <dc:creator>dreamsummit</dc:creator>
  <dc:description/>
  <dc:language>en-US</dc:language>
  <cp:lastModifiedBy>dreamsummit</cp:lastModifiedBy>
  <dcterms:modified xsi:type="dcterms:W3CDTF">2023-10-18T06:39:00Z</dcterms:modified>
  <cp:revision>1</cp:revision>
  <dc:subject/>
  <dc:title/>
</cp:coreProperties>
</file>