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81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981"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广联达国产化</w:t>
      </w:r>
      <w:r>
        <w:rPr>
          <w:rFonts w:eastAsia="黑体;SimHei" w:cs="黑体;SimHei" w:ascii="黑体;SimHei" w:hAnsi="黑体;SimHei"/>
          <w:b/>
          <w:sz w:val="32"/>
          <w:szCs w:val="32"/>
        </w:rPr>
        <w:t>BIM</w:t>
      </w:r>
      <w:r>
        <w:rPr>
          <w:rFonts w:ascii="黑体;SimHei" w:hAnsi="黑体;SimHei" w:cs="黑体;SimHei" w:eastAsia="黑体;SimHei"/>
          <w:b/>
          <w:sz w:val="32"/>
          <w:szCs w:val="32"/>
        </w:rPr>
        <w:t>软件培训人员名单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组）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1"/>
        <w:gridCol w:w="5642"/>
        <w:gridCol w:w="1277"/>
        <w:gridCol w:w="652"/>
      </w:tblGrid>
      <w:tr>
        <w:trPr>
          <w:trHeight w:val="8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参赛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参赛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铁武汉电气化设计研究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集团（浙江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泽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核工业第二二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永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电光谷建筑设计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世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二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工建科技产业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天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工业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晓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总承包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一局（集团有限公司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广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交二航局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建工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基础设施建设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坤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机械工业第二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鸣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市政道路排水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慎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梦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八局华中建设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建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铁武汉电气化设计研究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绍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集团（浙江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信建筑设计研究总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祥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业湖北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荣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药集团联合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二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钟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工建科技产业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工业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中建三局建筑工程技术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一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总承包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大良造建筑科技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汉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科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市政道路排水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晨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天建设集团有限公司第六建设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文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信建筑设计研究总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电光谷建筑设计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艾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二建设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工建科技产业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总承包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启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大良造建筑科技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交二航局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一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俊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科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鹏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市政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八局华中建设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啟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三江航天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军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三江航天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劲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绿色产业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三局第一建设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天建设集团有限公司第六建设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Times New Roman"/>
      <w:b/>
      <w:color w:val="000000"/>
      <w:spacing w:val="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eastAsia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dreamsummit</dc:creator>
  <dc:description/>
  <dc:language>en-US</dc:language>
  <cp:lastModifiedBy>dreamsummit</cp:lastModifiedBy>
  <dcterms:modified xsi:type="dcterms:W3CDTF">2023-10-18T06:38:00Z</dcterms:modified>
  <cp:revision>1</cp:revision>
  <dc:subject/>
  <dc:title/>
</cp:coreProperties>
</file>