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武汉市装配式建筑推进成果奖评选办法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1</w:t>
      </w:r>
      <w:r>
        <w:rPr>
          <w:rFonts w:ascii="仿宋_GB2312" w:hAnsi="仿宋_GB2312" w:cs="仿宋" w:eastAsia="仿宋_GB2312"/>
          <w:sz w:val="32"/>
          <w:szCs w:val="32"/>
        </w:rPr>
        <w:t>修订版）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14"/>
          <w:sz w:val="32"/>
          <w:szCs w:val="32"/>
          <w:lang w:val="zh-CN" w:bidi="zh-CN"/>
        </w:rPr>
        <w:t>第一章 总则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14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14"/>
          <w:sz w:val="32"/>
          <w:szCs w:val="32"/>
          <w:lang w:val="zh-CN" w:bidi="zh-CN"/>
        </w:rPr>
        <w:t>第一条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zh-CN" w:bidi="zh-CN"/>
        </w:rPr>
        <w:t xml:space="preserve"> 为深入贯彻落实湖北省、武汉市关于加快推进建筑产业现代化相关政策，加快我市建筑产业现代化进程，促进建筑产业现代化健康发展，提升装配式建筑的社会影响力和企业知名度，武汉建筑业协会特制定《武汉市装配式建筑推进成果奖评选办法》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14"/>
          <w:sz w:val="32"/>
          <w:szCs w:val="32"/>
          <w:lang w:val="zh-CN" w:bidi="zh-CN"/>
        </w:rPr>
        <w:t>第二条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zh-CN" w:bidi="zh-CN"/>
        </w:rPr>
        <w:t xml:space="preserve"> 武汉市装配式建筑推进成果奖（以下称成果奖）是我市建筑产业现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zh-CN" w:bidi="zh-CN"/>
        </w:rPr>
        <w:t>代化方面的专业奖项，其成果代表我市建筑产业现代化推进的先进水平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14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14"/>
          <w:sz w:val="32"/>
          <w:szCs w:val="32"/>
          <w:lang w:val="zh-CN" w:bidi="zh-CN"/>
        </w:rPr>
        <w:t>第三条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zh-CN" w:bidi="zh-CN"/>
        </w:rPr>
        <w:t xml:space="preserve"> 成果奖评选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bidi="zh-CN"/>
        </w:rPr>
        <w:t>坚持引导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zh-CN" w:bidi="zh-CN"/>
        </w:rPr>
        <w:t>创新和公开、公正、公平的原则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zh-CN" w:bidi="zh-CN"/>
        </w:rPr>
        <w:t>成果奖的评选工作由武汉建筑业协会负责组织实施，并接受装配式建筑行政主管部门的监督与指导；日常工作由武汉建筑业协会装配式分会秘书处负责；评审小组专家从武汉市建筑产业现代化专家库中抽选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14"/>
          <w:sz w:val="32"/>
          <w:szCs w:val="32"/>
          <w:lang w:val="zh-CN" w:bidi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 xml:space="preserve"> 成果奖每年评选一次，设金奖和银奖。其中金奖为在装配式行业有重大创新与贡献的成果，每年评选数量不超过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项，比例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以内。对金奖成果中具有重大推广价值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且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影响力的成果，推荐为品牌成果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做重点观摩宣传对象。</w:t>
      </w:r>
    </w:p>
    <w:p>
      <w:pPr>
        <w:pStyle w:val="Normal"/>
        <w:spacing w:lineRule="exact" w:line="578"/>
        <w:ind w:firstLine="69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14"/>
          <w:sz w:val="32"/>
          <w:szCs w:val="32"/>
          <w:lang w:val="zh-CN" w:bidi="zh-CN"/>
        </w:rPr>
        <w:t>第五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成果奖的评选活动分三个阶段进行，一般三至四月为申报阶段，四至五月为现场核查阶段，六至七月为评审表彰阶段。具体安排以当年的通知为准。</w:t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14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14"/>
          <w:sz w:val="32"/>
          <w:szCs w:val="32"/>
          <w:lang w:val="zh-CN" w:bidi="zh-CN"/>
        </w:rPr>
        <w:t>第二章 评选范围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六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成果奖的申报单位必须是武汉建筑业协会会员单位。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七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成果奖必须是与装配式建筑相关的研发、设计、生产、施工、机电装修一体化、信息化管理、标准规范、工法编制等方面的内容。申报的装配式施工项目和生产基地原则上位于武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地区及周边县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八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下列成果不列入评选范围：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一、知识产权归属不清晰或存在产权纠纷的；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二、未完成实际应用或成果未经过鉴定；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三、应用过程中发生过质量事故、安全事故和环境污染事故的；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四、处于保密期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；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五、已参加过成果奖评选且获奖项目。</w:t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14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14"/>
          <w:sz w:val="32"/>
          <w:szCs w:val="32"/>
          <w:lang w:val="zh-CN" w:bidi="zh-CN"/>
        </w:rPr>
        <w:t>第三章</w:t>
      </w:r>
      <w:r>
        <w:rPr>
          <w:rFonts w:eastAsia="黑体;SimHei" w:cs="黑体;SimHei" w:ascii="黑体;SimHei" w:hAnsi="黑体;SimHei"/>
          <w:b/>
          <w:spacing w:val="14"/>
          <w:sz w:val="32"/>
          <w:szCs w:val="32"/>
          <w:lang w:val="zh-CN" w:bidi="zh-CN"/>
        </w:rPr>
        <w:tab/>
      </w:r>
      <w:r>
        <w:rPr>
          <w:rFonts w:ascii="黑体;SimHei" w:hAnsi="黑体;SimHei" w:cs="黑体;SimHei" w:eastAsia="黑体;SimHei"/>
          <w:b/>
          <w:spacing w:val="14"/>
          <w:sz w:val="32"/>
          <w:szCs w:val="32"/>
          <w:lang w:val="zh-CN" w:bidi="zh-CN"/>
        </w:rPr>
        <w:t>申报条件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九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具备下列条件之一者可申报金奖：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技术、管理类：有独立的建筑产业现代化机构，组织完成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建筑产业化省部级及以上技术成果和管理成果，成果转化效率高者优先（包含但不限于课题、成果、工法、标准规范、专利等）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设计类：有独立的设计团队从事装配式建筑的设计工作，有设计成果及成果应用。设计成果应用的工程建筑面积不低于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万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方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米，或工程造价不低于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亿元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人民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，</w:t>
      </w:r>
      <w:bookmarkStart w:id="0" w:name="_Hlk60780081"/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设计成果应用面积广、成为标准文件者优先</w:t>
      </w:r>
      <w:bookmarkEnd w:id="0"/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3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生产类：有建筑部品生产基地，其中：混凝土预制构件人均年生产能力达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立方米以上，钢结构构件人均年生产能力达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5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吨以上，产品质量好、效率高、标准化程度高者优先。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4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施工类：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5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万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方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米以上或工程造价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亿元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人民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以上的单项装配式建筑工程。施工安装有科学高效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机械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设备，且安装时间较平均提升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30%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以上者优先。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具备下列条件之一者可申报银奖：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技术、管理类：有独立的建筑产业现代化机构，组织完成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建筑产业化市级以上的技术成果和管理成果（包含但不限于课题、成果、工法、标准规范、专利等）。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设计类：有独立的设计团队从事装配式建筑的设计工作，并有设计成果及成果应用。应用设计成果的工程建筑面积不低于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3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万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方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米，或工程造价不低于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6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万元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人民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；设计成果应用面积广、成为标准文件者优先。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3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生产类：有建筑部品生产基地，其中：混凝土预制构件人均年生产能力达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6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立方米以上，钢结构构件人均年生产能力达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吨以上，产品质量好、效率高、标准化程度高者优先。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4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施工类：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3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万平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方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米以上或工程造价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6000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万元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人民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以上的单项装配式建筑工程。施工安装有科学高效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机械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设备，且安装时间较平均提升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5%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以上者优先。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一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申报施工类成果的工程需满足以下条件：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申报工程必须采用装配式结构体系。含有混凝土结构、钢结构、木结构和钢混结构装配式体系中的一种或多种。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申报工程应符合国家基本建设程序、工程建设强制性标准和有关建筑节能、绿色施工和环境保护的规定，施工手续齐备。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3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、申报工程需达到 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GB/T51129-201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bidi="zh-CN"/>
        </w:rPr>
        <w:t>7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《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工业化建筑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评价标准》中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工业化建筑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 xml:space="preserve">AAA 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级标准。</w:t>
      </w:r>
    </w:p>
    <w:p>
      <w:pPr>
        <w:pStyle w:val="Normal"/>
        <w:autoSpaceDE w:val="false"/>
        <w:spacing w:lineRule="exact" w:line="578"/>
        <w:ind w:firstLine="62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4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、申报工程主体结构工程已竣工验收，且获得武汉市结构优质工程。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二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所有申报项目在评选年度内应取得重大技术改进、升级成果或具有开创、突破意义。</w:t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-5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第四章 申报程序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三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成果奖的申报采取企业自愿申报原则；多家共同拥有成果产权企业，可以联合体模式由牵头单位申报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四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申报单位填写《武汉市装配式建筑推进成果奖申报表》（根据成果类型选择对应表格填报，详见附件），按金奖和银奖评选要求提供相关证明材料，在规定的时间内报武汉建筑业协会装配式建筑分会秘书处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申报证明材料：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---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技术成果或管理成果（包含但不限于课题、成果、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工法、标准规范、专利等）证书复印件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---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设计成果应用工程文字介绍资料、项目部外观照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片及能反映现场施工进度的照片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---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生产基地（预制构件厂）基本情况文字介绍、基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地照片、生产线照片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---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在建装配式工程文字介绍、项目部外观照片及能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反映现场施工进度的照片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---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申报工程工业化建筑 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 xml:space="preserve">AAA 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级数据资料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---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申报工程结构优质证书（或获奖文件）复印件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zh-CN" w:bidi="zh-CN"/>
        </w:rPr>
        <w:t>---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其他辅助性证明材料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五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申报表、证明材料分别提供纸质版和电子版各一套。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对应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材料加盖申报单位公章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电子章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-5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第五章 评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bidi="zh-CN"/>
        </w:rPr>
        <w:t>选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组织</w:t>
      </w:r>
    </w:p>
    <w:p>
      <w:pPr>
        <w:pStyle w:val="Normal"/>
        <w:autoSpaceDE w:val="false"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六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协会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成立成果奖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委员会（以下简称评委会）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由协会领导、装配式分会会长、副会长、秘书长组成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七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zh-CN" w:bidi="zh-CN"/>
        </w:rPr>
        <w:t>评委会办公室设在协会装配式分会秘书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bookmarkStart w:id="1" w:name="_Hlk67401273"/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八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成立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专家小组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由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行业专家组成。</w:t>
      </w:r>
      <w:bookmarkEnd w:id="1"/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-5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第六章 评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bidi="zh-CN"/>
        </w:rPr>
        <w:t>选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程序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十九条</w:t>
      </w:r>
      <w:r>
        <w:rPr>
          <w:rFonts w:ascii="仿宋_GB2312" w:hAnsi="仿宋_GB2312" w:cs="仿宋_GB2312" w:eastAsia="仿宋_GB2312"/>
          <w:color w:val="FF0000"/>
          <w:spacing w:val="-5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zh-CN" w:bidi="zh-CN"/>
        </w:rPr>
        <w:t>申报单位向成果奖评委会办公室提交申报资料，评委会办公室组织对申报资料进行初审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zh-CN" w:bidi="zh-CN"/>
        </w:rPr>
        <w:t>评委会办公室组织行业专家成立现场核查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bidi="zh-CN"/>
        </w:rPr>
        <w:t>专家</w:t>
      </w: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  <w:lang w:val="zh-CN" w:bidi="zh-CN"/>
        </w:rPr>
        <w:t>组，对初审合格的工程进行现场核查，并提出书面初评意见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一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专家小组根据初评意见，通过听汇报、询问、讨论、评议、无记名投票等方式确定拟获奖项目名单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二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评委会对专家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结果进行审定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三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将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初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评结果报送协会会长办公会审议及建设主管部门征求意见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公示期满无异议，正式公布评选结果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。</w:t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-5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第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bidi="zh-CN"/>
        </w:rPr>
        <w:t>七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章 评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bidi="zh-CN"/>
        </w:rPr>
        <w:t>选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纪律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bidi="zh-CN"/>
        </w:rPr>
        <w:t>四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申报单位要实事求是，不得弄虚作假，在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过程中不得请客送礼，对违反者视情节轻重给予批评警告，直至取消申报和撤销获奖资格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bidi="zh-CN"/>
        </w:rPr>
        <w:t>五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工作人员要秉公办事，廉洁自律，保守秘密，严禁收受参评单位赠送的礼品、礼金、纪念品和有价证券等。否则一经发现或遭举报，经核实属实的，对违反者视情节轻重给予批评教育，或撤销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选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资格。</w:t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-5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第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bidi="zh-CN"/>
        </w:rPr>
        <w:t>八</w:t>
      </w: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章 表彰奖励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bidi="zh-CN"/>
        </w:rPr>
        <w:t>六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颁发奖杯和荣誉证书，并将评奖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结果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报市城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局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备案，并在协会网站、微信公众号及《武汉建筑业》杂志上发布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bidi="zh-CN"/>
        </w:rPr>
        <w:t>七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将获奖单位纳入《建筑产业现代化招标企业名录》，优先参与装配式建筑工程招投标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bidi="zh-CN"/>
        </w:rPr>
        <w:t>八</w:t>
      </w: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获奖企业可根据本企业实际情况，对获奖有关人员给予奖励，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做出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重大贡献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bidi="zh-CN"/>
        </w:rPr>
        <w:t>的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>技术人员可申请加入武汉市建筑产业现代化专家库。</w:t>
      </w:r>
    </w:p>
    <w:p>
      <w:pPr>
        <w:pStyle w:val="Normal"/>
        <w:autoSpaceDE w:val="false"/>
        <w:spacing w:lineRule="exact" w:line="578"/>
        <w:jc w:val="center"/>
        <w:rPr>
          <w:rFonts w:ascii="黑体;SimHei" w:hAnsi="黑体;SimHei" w:eastAsia="黑体;SimHei" w:cs="黑体;SimHei"/>
          <w:b/>
          <w:b/>
          <w:spacing w:val="-5"/>
          <w:sz w:val="32"/>
          <w:szCs w:val="32"/>
          <w:lang w:val="zh-CN" w:bidi="zh-CN"/>
        </w:rPr>
      </w:pPr>
      <w:r>
        <w:rPr>
          <w:rFonts w:ascii="黑体;SimHei" w:hAnsi="黑体;SimHei" w:cs="黑体;SimHei" w:eastAsia="黑体;SimHei"/>
          <w:b/>
          <w:spacing w:val="-5"/>
          <w:sz w:val="32"/>
          <w:szCs w:val="32"/>
          <w:lang w:val="zh-CN" w:bidi="zh-CN"/>
        </w:rPr>
        <w:t>第九章 附则</w:t>
      </w:r>
    </w:p>
    <w:p>
      <w:pPr>
        <w:pStyle w:val="Normal"/>
        <w:widowControl/>
        <w:spacing w:lineRule="exact" w:line="578"/>
        <w:ind w:firstLine="623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二十九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申报项目在获奖后如发生质量、安全等问题投诉或发现其它违反申报条件的，武汉建筑业协会将组织专家进行核查，若情况属实，有权作出撤销成果奖的决定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三十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本办法自发布之日开始执行，原《武汉市装配式建筑推进成果奖评选办法》（试行）同时废止。</w:t>
      </w:r>
    </w:p>
    <w:p>
      <w:pPr>
        <w:pStyle w:val="Normal"/>
        <w:autoSpaceDE w:val="false"/>
        <w:spacing w:lineRule="exact" w:line="578"/>
        <w:ind w:firstLine="640"/>
        <w:rPr>
          <w:rFonts w:ascii="仿宋_GB2312" w:hAnsi="仿宋_GB2312" w:eastAsia="仿宋_GB2312" w:cs="仿宋_GB2312"/>
          <w:spacing w:val="-5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b/>
          <w:bCs/>
          <w:spacing w:val="-5"/>
          <w:sz w:val="32"/>
          <w:szCs w:val="32"/>
          <w:lang w:val="zh-CN" w:bidi="zh-CN"/>
        </w:rPr>
        <w:t>第三十一条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zh-CN" w:bidi="zh-CN"/>
        </w:rPr>
        <w:t xml:space="preserve"> 本办法由武汉建筑业协会负责解释。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pacing w:val="-5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Cs/>
          <w:color w:val="000000"/>
          <w:spacing w:val="-5"/>
          <w:sz w:val="32"/>
          <w:szCs w:val="32"/>
          <w:lang w:val="zh-CN" w:bidi="zh-CN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4"/>
          <w:kern w:val="0"/>
          <w:sz w:val="44"/>
          <w:szCs w:val="44"/>
          <w:lang w:bidi="ar"/>
        </w:rPr>
        <w:t>武汉市建筑产业现代化推进成果奖申报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b/>
          <w:b/>
          <w:spacing w:val="-4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spacing w:val="-4"/>
          <w:kern w:val="0"/>
          <w:sz w:val="28"/>
          <w:szCs w:val="28"/>
          <w:lang w:bidi="ar"/>
        </w:rPr>
        <w:t>（成果类型：设计、施工类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b/>
          <w:b/>
          <w:spacing w:val="-4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/>
          <w:spacing w:val="-4"/>
          <w:kern w:val="0"/>
          <w:sz w:val="28"/>
          <w:szCs w:val="28"/>
          <w:lang w:bidi="ar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74"/>
        <w:gridCol w:w="1704"/>
        <w:gridCol w:w="3035"/>
      </w:tblGrid>
      <w:tr>
        <w:trPr>
          <w:trHeight w:val="65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申报单位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盖章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单位负责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负责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类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（详见表头分类）</w:t>
            </w:r>
          </w:p>
        </w:tc>
      </w:tr>
      <w:tr>
        <w:trPr>
          <w:trHeight w:val="7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完成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工程地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结构类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砼结构（ ）、钢结构（ ）、木结构（ ）、钢混结构（）</w:t>
            </w:r>
          </w:p>
        </w:tc>
      </w:tr>
      <w:tr>
        <w:trPr>
          <w:trHeight w:val="567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工程规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 xml:space="preserve">面积：      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  <w:t>m2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；栋数   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装配式规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 xml:space="preserve">面积：      </w:t>
            </w: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  <w:t>m2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；栋数   ；</w:t>
            </w:r>
          </w:p>
        </w:tc>
      </w:tr>
      <w:tr>
        <w:trPr>
          <w:trHeight w:val="6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预制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装配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开工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结构封顶时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优质评定时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优质评定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设计单位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（设计类必填项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设计单位资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（设计类必填项）</w:t>
            </w:r>
          </w:p>
        </w:tc>
      </w:tr>
      <w:tr>
        <w:trPr>
          <w:trHeight w:val="5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本次申报等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金奖（  ）、银奖（  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建筑产业现代化评审小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left="1470" w:firstLine="7192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left="1470" w:firstLine="7192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left="1470" w:firstLine="7192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left="1470" w:firstLine="7192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left="1470" w:hanging="0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组长：                组员：</w:t>
            </w:r>
          </w:p>
          <w:p>
            <w:pPr>
              <w:pStyle w:val="Normal"/>
              <w:ind w:left="1470" w:firstLine="7192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left="1470" w:firstLine="7192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408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Fonts w:cs="仿宋_GB2312"/>
          <w:spacing w:val="-4"/>
          <w:kern w:val="0"/>
          <w:sz w:val="24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  <w:lang w:bidi="ar"/>
        </w:rPr>
        <w:t>成果名称：</w:t>
      </w:r>
      <w:r>
        <w:rPr>
          <w:rFonts w:eastAsia="仿宋_GB2312" w:cs="仿宋_GB2312" w:ascii="仿宋_GB2312" w:hAnsi="仿宋_GB2312"/>
          <w:spacing w:val="-4"/>
          <w:kern w:val="0"/>
          <w:sz w:val="24"/>
          <w:lang w:bidi="ar"/>
        </w:rPr>
        <w:t>**</w:t>
      </w:r>
      <w:r>
        <w:rPr>
          <w:rFonts w:ascii="仿宋_GB2312" w:hAnsi="仿宋_GB2312" w:cs="仿宋_GB2312" w:eastAsia="仿宋_GB2312"/>
          <w:spacing w:val="-4"/>
          <w:kern w:val="0"/>
          <w:sz w:val="24"/>
          <w:lang w:bidi="ar"/>
        </w:rPr>
        <w:t>工程设计方案；</w:t>
      </w:r>
      <w:r>
        <w:rPr>
          <w:rFonts w:eastAsia="仿宋_GB2312" w:cs="仿宋_GB2312" w:ascii="仿宋_GB2312" w:hAnsi="仿宋_GB2312"/>
          <w:spacing w:val="-4"/>
          <w:kern w:val="0"/>
          <w:sz w:val="24"/>
          <w:lang w:bidi="ar"/>
        </w:rPr>
        <w:t>**</w:t>
      </w:r>
      <w:r>
        <w:rPr>
          <w:rFonts w:ascii="仿宋_GB2312" w:hAnsi="仿宋_GB2312" w:cs="仿宋_GB2312" w:eastAsia="仿宋_GB2312"/>
          <w:spacing w:val="-4"/>
          <w:kern w:val="0"/>
          <w:sz w:val="24"/>
          <w:lang w:bidi="ar"/>
        </w:rPr>
        <w:t>工程。</w:t>
      </w:r>
    </w:p>
    <w:p>
      <w:pPr>
        <w:pStyle w:val="Normal"/>
        <w:spacing w:lineRule="exact" w:line="240"/>
        <w:rPr>
          <w:rFonts w:cs="仿宋_GB2312"/>
          <w:spacing w:val="-4"/>
          <w:kern w:val="0"/>
          <w:sz w:val="24"/>
          <w:szCs w:val="72"/>
        </w:rPr>
      </w:pPr>
      <w:r>
        <w:rPr>
          <w:rFonts w:cs="仿宋_GB2312"/>
          <w:spacing w:val="-4"/>
          <w:kern w:val="0"/>
          <w:sz w:val="24"/>
          <w:szCs w:val="7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4"/>
          <w:kern w:val="0"/>
          <w:sz w:val="44"/>
          <w:szCs w:val="44"/>
          <w:lang w:bidi="ar"/>
        </w:rPr>
        <w:t>武汉市建筑产业现代化推进成果奖申报表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pacing w:val="-4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  <w:lang w:bidi="ar"/>
        </w:rPr>
        <w:t>（</w:t>
      </w:r>
      <w:r>
        <w:rPr>
          <w:rFonts w:ascii="仿宋_GB2312" w:hAnsi="仿宋_GB2312" w:cs="仿宋_GB2312" w:eastAsia="仿宋_GB2312"/>
          <w:b/>
          <w:spacing w:val="-4"/>
          <w:kern w:val="0"/>
          <w:sz w:val="28"/>
          <w:szCs w:val="28"/>
          <w:lang w:bidi="ar"/>
        </w:rPr>
        <w:t>技术、管理类；部品生产类</w:t>
      </w: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  <w:lang w:bidi="ar"/>
        </w:rPr>
        <w:t>）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spacing w:val="-4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pacing w:val="-4"/>
          <w:kern w:val="0"/>
          <w:sz w:val="28"/>
          <w:szCs w:val="28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申报单位</w:t>
            </w:r>
          </w:p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单位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（详见表头分类）</w:t>
            </w:r>
          </w:p>
        </w:tc>
      </w:tr>
      <w:tr>
        <w:trPr>
          <w:trHeight w:val="7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完成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获奖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装配式生产</w:t>
            </w:r>
          </w:p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基地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（仅部品生产类成果填写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年生产规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（仅部品生产类</w:t>
            </w:r>
          </w:p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成果填写）</w:t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本次申报等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金奖（  ）、银奖（  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cs="仿宋_GB2312"/>
                <w:spacing w:val="-4"/>
                <w:kern w:val="0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建筑产业现代化评审小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2784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组长：                组员：</w:t>
            </w:r>
          </w:p>
          <w:p>
            <w:pPr>
              <w:pStyle w:val="Normal"/>
              <w:ind w:firstLine="4176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ind w:firstLine="4176"/>
              <w:rPr>
                <w:rFonts w:ascii="仿宋_GB2312" w:hAnsi="仿宋_GB2312" w:eastAsia="仿宋_GB2312" w:cs="仿宋_GB2312"/>
                <w:spacing w:val="-4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cs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4"/>
                <w:lang w:bidi="ar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Fonts w:ascii="仿宋" w:hAnsi="仿宋" w:eastAsia="仿宋" w:cs="华文仿宋"/>
          <w:spacing w:val="-4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4"/>
          <w:kern w:val="0"/>
          <w:sz w:val="24"/>
          <w:lang w:bidi="ar"/>
        </w:rPr>
        <w:t>成果名称：</w:t>
      </w:r>
      <w:r>
        <w:rPr>
          <w:rFonts w:eastAsia="仿宋_GB2312" w:cs="仿宋_GB2312" w:ascii="仿宋_GB2312" w:hAnsi="仿宋_GB2312"/>
          <w:spacing w:val="-4"/>
          <w:kern w:val="0"/>
          <w:sz w:val="24"/>
          <w:lang w:bidi="ar"/>
        </w:rPr>
        <w:t>**</w:t>
      </w:r>
      <w:r>
        <w:rPr>
          <w:rFonts w:ascii="仿宋_GB2312" w:hAnsi="仿宋_GB2312" w:cs="仿宋_GB2312" w:eastAsia="仿宋_GB2312"/>
          <w:spacing w:val="-4"/>
          <w:kern w:val="0"/>
          <w:sz w:val="24"/>
          <w:lang w:bidi="ar"/>
        </w:rPr>
        <w:t>课题（工艺、工法、标准规范、施工技术）；</w:t>
      </w:r>
      <w:r>
        <w:rPr>
          <w:rFonts w:eastAsia="仿宋_GB2312" w:cs="仿宋_GB2312" w:ascii="仿宋_GB2312" w:hAnsi="仿宋_GB2312"/>
          <w:spacing w:val="-4"/>
          <w:kern w:val="0"/>
          <w:sz w:val="24"/>
          <w:lang w:bidi="ar"/>
        </w:rPr>
        <w:t>**</w:t>
      </w:r>
      <w:r>
        <w:rPr>
          <w:rFonts w:ascii="仿宋_GB2312" w:hAnsi="仿宋_GB2312" w:cs="仿宋_GB2312" w:eastAsia="仿宋_GB2312"/>
          <w:spacing w:val="-4"/>
          <w:kern w:val="0"/>
          <w:sz w:val="24"/>
          <w:lang w:bidi="ar"/>
        </w:rPr>
        <w:t>管理系统（管理体系）；</w:t>
      </w:r>
      <w:r>
        <w:rPr>
          <w:rFonts w:eastAsia="仿宋_GB2312" w:cs="仿宋_GB2312" w:ascii="仿宋_GB2312" w:hAnsi="仿宋_GB2312"/>
          <w:spacing w:val="-4"/>
          <w:kern w:val="0"/>
          <w:sz w:val="24"/>
          <w:lang w:bidi="ar"/>
        </w:rPr>
        <w:t>**</w:t>
      </w:r>
      <w:r>
        <w:rPr>
          <w:rFonts w:ascii="仿宋_GB2312" w:hAnsi="仿宋_GB2312" w:cs="仿宋_GB2312" w:eastAsia="仿宋_GB2312"/>
          <w:spacing w:val="-4"/>
          <w:kern w:val="0"/>
          <w:sz w:val="24"/>
          <w:lang w:bidi="ar"/>
        </w:rPr>
        <w:t>构件厂（构件生产基地）。</w:t>
      </w:r>
    </w:p>
    <w:p>
      <w:pPr>
        <w:pStyle w:val="Normal"/>
        <w:spacing w:lineRule="exact" w:line="578"/>
        <w:rPr>
          <w:rFonts w:ascii="仿宋_GB2312" w:hAnsi="仿宋_GB2312" w:eastAsia="仿宋_GB2312" w:cs="仿宋"/>
          <w:spacing w:val="-4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bCs w:val="false"/>
      <w:color w:val="000000"/>
      <w:spacing w:val="0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bCs w:val="false"/>
      <w:color w:val="000000"/>
      <w:spacing w:val="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8:00Z</dcterms:created>
  <dc:creator>dreamsummit</dc:creator>
  <dc:description/>
  <dc:language>en-US</dc:language>
  <cp:lastModifiedBy>dreamsummit</cp:lastModifiedBy>
  <dcterms:modified xsi:type="dcterms:W3CDTF">2021-06-01T07:08:00Z</dcterms:modified>
  <cp:revision>1</cp:revision>
  <dc:subject/>
  <dc:title/>
</cp:coreProperties>
</file>