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武汉建筑业协会团体标准修订流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4395" cy="4953635"/>
                <wp:effectExtent l="0" t="0" r="0" b="0"/>
                <wp:docPr id="1" name="页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4953600"/>
                          <a:chOff x="0" y="0"/>
                          <a:chExt cx="4684320" cy="49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7120" cy="495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300960"/>
                              <a:ext cx="3376440" cy="465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3840" cy="981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0"/>
                                <a:ext cx="843840" cy="981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0"/>
                                <a:ext cx="843840" cy="981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2240" y="0"/>
                                <a:ext cx="843840" cy="981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240"/>
                                <a:ext cx="843840" cy="757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975240"/>
                                <a:ext cx="843840" cy="757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975240"/>
                                <a:ext cx="843840" cy="757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2240" y="975240"/>
                                <a:ext cx="843840" cy="757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5480"/>
                                <a:ext cx="843840" cy="876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725480"/>
                                <a:ext cx="843840" cy="876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1725480"/>
                                <a:ext cx="843840" cy="876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2240" y="1725480"/>
                                <a:ext cx="843840" cy="876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560"/>
                                <a:ext cx="843840" cy="79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2599560"/>
                                <a:ext cx="843840" cy="79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2599560"/>
                                <a:ext cx="843840" cy="79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2240" y="2599560"/>
                                <a:ext cx="843840" cy="79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7320"/>
                                <a:ext cx="843840" cy="1255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3397320"/>
                                <a:ext cx="843840" cy="1255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3397320"/>
                                <a:ext cx="843840" cy="1255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2240" y="3397320"/>
                                <a:ext cx="843840" cy="1255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7120" cy="4952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85480" y="4301640"/>
                                <a:ext cx="365760" cy="936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审议和发布</w:t>
                                  </w:r>
                                </w:p>
                              </w:txbxContent>
                            </wps:txbx>
                            <wps:bodyPr lIns="24120" rIns="24120" tIns="0" bIns="0"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200000">
                                <a:off x="149400" y="3454560"/>
                                <a:ext cx="365760" cy="66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lIns="24120" rIns="24120" tIns="0" bIns="0"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200000">
                                <a:off x="185400" y="2325960"/>
                                <a:ext cx="365760" cy="73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征求意见</w:t>
                                  </w:r>
                                </w:p>
                              </w:txbxContent>
                            </wps:txbx>
                            <wps:bodyPr lIns="24120" rIns="24120" tIns="0" bIns="0"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200000">
                                <a:off x="129240" y="1460880"/>
                                <a:ext cx="365760" cy="624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起草</w:t>
                                  </w:r>
                                </w:p>
                              </w:txbxContent>
                            </wps:txbx>
                            <wps:bodyPr lIns="24120" rIns="24120" tIns="0" bIns="0"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843840" cy="37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（牵头）单位</w:t>
                                  </w:r>
                                </w:p>
                              </w:txbxContent>
                            </wps:txbx>
                            <wps:bodyPr lIns="24120" rIns="2412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4880" y="0"/>
                                <a:ext cx="843840" cy="37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协会秘书长</w:t>
                                  </w:r>
                                </w:p>
                              </w:txbxContent>
                            </wps:txbx>
                            <wps:bodyPr lIns="24120" rIns="2412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843840" cy="37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标准起草工作组</w:t>
                                  </w:r>
                                </w:p>
                              </w:txbxContent>
                            </wps:txbx>
                            <wps:bodyPr lIns="24120" rIns="2412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3280" y="0"/>
                                <a:ext cx="843840" cy="37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协会理事会/协会领导</w:t>
                                  </w:r>
                                </w:p>
                              </w:txbxContent>
                            </wps:txbx>
                            <wps:bodyPr lIns="24120" rIns="2412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200000">
                                <a:off x="348840" y="-348840"/>
                                <a:ext cx="365760" cy="1063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立项</w:t>
                                  </w:r>
                                </w:p>
                              </w:txbxContent>
                            </wps:txbx>
                            <wps:bodyPr lIns="24120" rIns="24120" tIns="0" bIns="0" anchor="ctr" rot="162000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0800" y="465480"/>
                            <a:ext cx="542880" cy="255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立项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391680"/>
                            <a:ext cx="542880" cy="403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组织立项评审并列入立项计划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465480"/>
                            <a:ext cx="542880" cy="255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协会领导批准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927000"/>
                            <a:ext cx="542880" cy="255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式立项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527120"/>
                            <a:ext cx="542880" cy="271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组建标准起草工作组</w:t>
                              </w:r>
                            </w:p>
                          </w:txbxContent>
                        </wps:txbx>
                        <wps:bodyPr lIns="24120" rIns="2412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1467360"/>
                            <a:ext cx="542880" cy="39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起草标准，形成标准征求意见稿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2345040"/>
                            <a:ext cx="542880" cy="271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确认征求意见材料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2185560"/>
                            <a:ext cx="542880" cy="590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组织征求意见并收集处理反馈意见，形成标准送审稿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3187080"/>
                            <a:ext cx="542880" cy="255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组织审查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3093840"/>
                            <a:ext cx="542880" cy="44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处理审查意见，形成标准送审稿</w:t>
                              </w:r>
                            </w:p>
                          </w:txbxContent>
                        </wps:txbx>
                        <wps:bodyPr lIns="24120" rIns="2412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998520"/>
                            <a:ext cx="542880" cy="255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出审议申请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3990960"/>
                            <a:ext cx="542880" cy="271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交协会秘书处审议</w:t>
                              </w:r>
                            </w:p>
                          </w:txbxContent>
                        </wps:txbx>
                        <wps:bodyPr lIns="24120" rIns="2412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3796560"/>
                            <a:ext cx="542880" cy="659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由会长办公会审议，并行使相关职责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4604400"/>
                            <a:ext cx="542880" cy="255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式发布</w:t>
                              </w:r>
                            </w:p>
                          </w:txbxContent>
                        </wps:txbx>
                        <wps:bodyPr lIns="24120" rIns="24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3640"/>
                            <a:ext cx="277560" cy="7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93640"/>
                            <a:ext cx="1202760" cy="7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22160"/>
                            <a:ext cx="1474560" cy="3333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055520"/>
                            <a:ext cx="577800" cy="4795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63200"/>
                            <a:ext cx="1173600" cy="7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53640"/>
                            <a:ext cx="843840" cy="4986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481120"/>
                            <a:ext cx="300240" cy="7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775600"/>
                            <a:ext cx="843840" cy="4107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315240"/>
                            <a:ext cx="300240" cy="7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536280"/>
                            <a:ext cx="1717200" cy="4622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127040"/>
                            <a:ext cx="329400" cy="7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127040"/>
                            <a:ext cx="1127160" cy="7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4457160"/>
                            <a:ext cx="5760" cy="1472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页-1" style="position:absolute;margin-left:10.05pt;margin-top:-27.45pt;width:358.8pt;height:439.95pt" coordorigin="201,-549" coordsize="7176,8799">
                <v:group id="shape_0" alt="组合 161" style="position:absolute;left:201;top:-549;width:5464;height:8799">
                  <v:group id="shape_0" alt="组合 160" style="position:absolute;left:348;top:474;width:5317;height:7327">
                    <v:rect id="shape_0" ID="长方形" coordsize="876000,758601" path="m876000,758601l876000,0l0,0l0,758601l876000,758601l1917845606,980892734l8480107,0l2097217536,1445820282l-707985408,814128446l808869074,1936683008l1869182057,1650539118l1970040691,1815831924l980706917,993539123l980447092,993277748el1952737655,859126376l1748711217,1751607653l859257460,1442854706l0,0l0,0l-1089273856,2129213186l65536,7274496l8388710,0l4259840,0l-1934098432,2129214285l131072,0" fillcolor="white" stroked="t" o:allowincell="f" style="position:absolute;left:348;top:474;width:1328;height:154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758601" path="m876000,758601l876000,0l0,0l0,758601l876000,758601l0,0l2162688,0l266338304,1445467487l0,0l851968,758601l4259840,0l1653604352,2129215848l131072,65536l1661468672,2129215848el-746586112,2129214288l-746586112,2129214288l-1382219776,720896l0,0l4259840,0l1653604352,2129215848l65536,65536l1661468672,2129215848l-746586112,2129214288l-746586112,2129214288l-1382285312,0m116,0" fillcolor="white" stroked="t" o:allowincell="f" style="position:absolute;left:1677;top:474;width:1328;height:154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758601" path="m876000,758601l876000,0l0,0l0,758601l876000,758601l704643072,1818296367l4268605,0l1653604352,2129215848l65536,65536l1661468672,2129215848l-746586112,2129214288l-746586112,2129214288l-1382285312,0l116,980892734el8480107,0l1218510848,1445820282l-707985408,814128446l-41774,65535l0,0l0,0l576716800,1445467643l983040,65536l196608,3080192l-311295898,1l0,0" fillcolor="white" stroked="t" o:allowincell="f" style="position:absolute;left:3006;top:474;width:1328;height:154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758601" path="m876000,758601l876000,0l0,0l0,758601l876000,758601l116,1131963000l4288111,0l327680,524293l876000,758601l876000,0l0,0l0,758601l876000,758601l704643072,1818296367el4268605,0l327680,524293l65536,0l65536,0l65536,0l-1824653312,0l65536,0l116,980892734l8480107,0l1218510848,1445820282l-707985408,814128446" fillcolor="white" stroked="t" o:allowincell="f" style="position:absolute;left:4336;top:474;width:1328;height:154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585545" path="m876000,585545l876000,0l0,0l0,585545l876000,585545l116,980892734l8480107,0l1218510848,1445820282l-707985408,814128446l-41774,65535l0,0l0,0l576716800,1445467643l983040,65536l196608,3080192l-311295898,1l0,0l-311296000,1l-536870912,1l225574912,0l268435456,0l0,0m4259840,0" fillcolor="white" stroked="t" o:allowincell="f" style="position:absolute;left:348;top:2010;width:1328;height:1192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585545" path="m876000,585545l876000,0l0,0l0,585545l876000,585545l116,0l4259840,0l1653604352,2129215848l131072,65536l1661468672,2129215848l-746586112,2129214288l-746586112,2129214288l-1382219776,524288l0,0l2162688,0l65536,262144l1431175168,19532l0,0l56688640,0l-1020526592,1445819995l-707985408,814128446l10640594,808859448m925642800,808859701" fillcolor="white" stroked="t" o:allowincell="f" style="position:absolute;left:1677;top:2010;width:1328;height:1192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585545" path="m876000,585545l876000,0l0,0l0,585545l876000,585545l116,1818296367l4268605,0l1653604352,2129215848l65536,65536l1661468672,2129215848l-746586112,2129214288l-746586112,2129214288l-1382285312,0l116,980892734l8480107,0l1218510848,1445820282l-707985408,814128446l-41774,65535l0,0l0,0l576716800,1445467643l983040,65536m196608,3080192" fillcolor="white" stroked="t" o:allowincell="f" style="position:absolute;left:3006;top:2010;width:1328;height:1192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585545" path="m876000,585545l876000,0l0,0l0,585545l876000,585545l116,1131963000l4288111,0l327680,524293l876000,585545l876000,0l0,0l0,585545l876000,585545l116,1818296367l4268605,0l327680,524293l65536,0l65536,0l65536,0l-280952832,0l65536,0l116,980892734m8480107,0" fillcolor="white" stroked="t" o:allowincell="f" style="position:absolute;left:4336;top:2010;width:1328;height:1192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78000" path="m876000,678000l876000,0l0,0l0,678000l876000,678000l116,980892734l8480107,0l1218510848,1445820282l-707985408,814128446l-41774,65535l0,0l0,0l576716800,1445467643l983040,65536m196608,3080192l-311295898,1l0,0l-311296000,1l-536870912,1l225574912,0l268435456,0l0,0l4259840,0l-1934098432,2129214285l131072,0" fillcolor="white" stroked="t" o:allowincell="f" style="position:absolute;left:348;top:3191;width:1328;height:1380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78000" path="m876000,678000l876000,0l0,0l0,678000l876000,678000l116,0l4259840,0l1653604352,2129215848l131072,65536l1661468672,2129215848l-746586112,2129214288l-746586112,2129214288l-1382219776,655360l0,0m2162688,0l65536,262144l1431175168,19532l0,0l56688640,0l-1020526592,1445819995l-707985408,814128446l10640594,808859448l925642800,808859701l946667569,808465975l892808240,825243192m909588588,741355568" fillcolor="white" stroked="t" o:allowincell="f" style="position:absolute;left:1677;top:3191;width:1328;height:1380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78000" path="m876000,678000l876000,0l0,0l0,678000l876000,678000l116,1818296367l4268605,0l1653604352,2129215848l65536,65536l1661468672,2129215848l-746586112,2129214288l-746586112,2129214288l-1382285312,0l116,980892734m8480107,0l1218510848,1445820282l-707985408,814128446l-41774,65535l0,0l0,0l576716800,1445467643l983040,65536l196608,3080192l-311295898,1l0,0" fillcolor="white" stroked="t" o:allowincell="f" style="position:absolute;left:3006;top:3191;width:1328;height:1380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78000" path="m876000,678000l876000,0l0,0l0,678000l876000,678000l116,1131963000l4288111,0l327680,524293l876000,678000l876000,0l0,0l0,678000l876000,678000l116,1818296367m4268605,0l327680,524293l65536,0l65536,0l65536,0l1483079680,0l65536,0l116,980892734l8480107,0l1218510848,1445820282l-707985408,814128446" fillcolor="white" stroked="t" o:allowincell="f" style="position:absolute;left:4336;top:3191;width:1328;height:1380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16356" path="m876000,616356l876000,0l0,0l0,616356l876000,616356l116,980892734l8480107,0l1218510848,1445820282l-707985408,814128446l-41774,65535l0,0l0,0l576716800,1445467643l983040,65536xl196608,3080192l-311295898,1l0,0l-311296000,1l-536870912,1l225574912,0l268435456,0l0,0l4259840,0" fillcolor="white" stroked="t" o:allowincell="f" style="position:absolute;left:348;top:4568;width:1328;height:125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16356" path="m876000,616356l876000,0l0,0l0,616356l876000,616356l116,0l4259840,0l1653604352,2129215848l131072,65536l1661468672,2129215848l-746586112,2129214288l-746586112,2129214288l-1382219776,589824l0,0xl2162688,0l65536,262144l1431175168,19532l0,0l56688640,0l-1020526592,1445819995l-707985408,814128446l10640594,808859448l925642800,808859701m946667569,808465975" fillcolor="white" stroked="t" o:allowincell="f" style="position:absolute;left:1677;top:4568;width:1328;height:125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16356" path="m876000,616356l876000,0l0,0l0,616356l876000,616356l116,1818296367l4268605,0l1653604352,2129215848l65536,65536l1661468672,2129215848l-746586112,2129214288l-746586112,2129214288l-1382285312,0l116,980892734xl8480107,0l1218510848,1445820282l-707985408,814128446l-41774,65535l0,0l0,0l576716800,1445467643l983040,65536l196608,3080192" fillcolor="white" stroked="t" o:allowincell="f" style="position:absolute;left:3006;top:4568;width:1328;height:125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616356" path="m876000,616356l876000,0l0,0l0,616356l876000,616356l116,1131963000l4288111,0l327680,524293l876000,616356l876000,0l0,0l0,616356l876000,616356l116,1818296367xl4268605,0l327680,524293l65536,0l65536,0l65536,0l1738211328,0l65536,0l116,980892734l8480107,0m1218510848,1445820282" fillcolor="white" stroked="t" o:allowincell="f" style="position:absolute;left:4336;top:4568;width:1328;height:1255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970345" path="m876000,970345l876000,0l0,0l0,970345l876000,970345l116,980892734l8480107,0l1218510848,1445820282l-707985408,814128446l-41774,65535l0,0l0,0l576716800,1445467643l983040,65536l196608,3080192l-311295898,1l0,0l-311296000,1l-536870912,1l225574912,0l268435456,0l0,0l4259840,0l-1934098432,2129214285l131072,0l-570425344,1445467642l296747008,1445467643l297271296,1445467643m297271296,1445467643" fillcolor="white" stroked="t" o:allowincell="f" style="position:absolute;left:348;top:5824;width:1328;height:1976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970345" path="m876000,970345l876000,0l0,0l0,970345l876000,970345l116,0l4259840,0l1653604352,2129215848l131072,65536l1661468672,2129215848l-746586112,2129214288l-746586112,2129214288l-1382219776,917504l0,0l2162688,0l65536,262144l1431175168,19532l0,0l56688640,0l-1020526592,1445819995l-707985408,814128446l10640594,808859448l925642800,808859701l946667569,808465975l892808240,825243192l909588588,741355568l741370928,741370928l909653303,946614576m808465975,892808240" fillcolor="white" stroked="t" o:allowincell="f" style="position:absolute;left:1677;top:5824;width:1328;height:1976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970345" path="m876000,970345l876000,0l0,0l0,970345l876000,970345l116,1818296367l4268605,0l1653604352,2129215848l65536,65536l1661468672,2129215848l-746586112,2129214288l-746586112,2129214288l-1382285312,0l116,980892734l8480107,0l1218510848,1445820282l-707985408,814128446l-41774,65535l0,0l0,0l576716800,1445467643l983040,65536l196608,3080192l-311295898,1l0,0l-311296000,1l-536870912,1l225574912,0m268435456,0" fillcolor="white" stroked="t" o:allowincell="f" style="position:absolute;left:3006;top:5824;width:1328;height:1976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970345" path="m876000,970345l876000,0l0,0l0,970345l876000,970345l116,1131963000l4288111,0l327680,524293l876000,970345l876000,0l0,0l0,970345l876000,970345l116,1818296367l4268605,0l327680,524293l65536,0l65536,0l65536,0l-832897024,0l65536,0l116,980892734l8480107,0l1218510848,1445820282l-707985408,814128446l-41774,65535l0,0l0,0m576716800,1445467643" fillcolor="white" stroked="t" o:allowincell="f" style="position:absolute;left:4336;top:5824;width:1328;height:1976;mso-wrap-style:none;v-text-anchor:middle;mso-position-horizontal-relative:char">
                      <v:fill o:detectmouseclick="t" type="solid" color2="black"/>
                      <v:stroke color="black" weight="5760" joinstyle="bevel" endcap="flat"/>
                      <w10:wrap type="none"/>
                    </v:rect>
                  </v:group>
                  <v:group id="shape_0" alt="组合 159" style="position:absolute;left:201;top:-549;width:5464;height:8799">
                    <v:rect id="shape_0" ID="长方形" coordsize="228000,972000" path="l972000,228000l972000,0l0,0l0,228000l972000,228000l0,0l2162688,0l65536,262144l1431175168,19532l0,0l56688640,0l-1020526592,1445819995l-707985408,814128446l10640594,808859448xl925642800,808859701l946667569,808465975l892808240,825243192" fillcolor="white" stroked="t" o:allowincell="f" style="position:absolute;left:449;top:6775;width:575;height:1474;flip:x;mso-wrap-style:squar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审议和发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右尖矩形" coordsize="228000,690000" path="m612622,0l0,0l0,228000l612622,228000l690000,116111l612622,0l10551296,0l-1035468800,1445820285l-707985408,814128446l23762,0l0,0l948436992,2129215861l952107008,2129215861l958398464,2129215861" fillcolor="white" stroked="t" o:allowincell="f" style="position:absolute;left:235;top:5441;width:575;height:1046;flip:x;mso-wrap-style:squar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右尖矩形" coordsize="228000,762000" path="m676548,0l0,0l0,228000l676548,228000l762000,116111l676548,0l4259840,0l485490688,2129214847l-996147200,1445467643l0,0l0,228000l612622,228000l690000,116111l4217102,0l10485760,0" fillcolor="white" stroked="t" o:allowincell="f" style="position:absolute;left:292;top:3664;width:575;height:1155;flip:x;mso-wrap-style:squar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征求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右尖矩形" coordsize="228000,648000" path="l116111,4215492l0,2097152l0,4915200l9830400,14745600l19660800,24576000l29491200,25231360l0,-449904640l1445820276,-707985408l814128446,515923154l1445467639,-1754267648l1445467640,-1749024768l1445467640,-1746927616" fillcolor="white" stroked="t" o:allowincell="f" style="position:absolute;left:203;top:2301;width:575;height:982;flip:x;mso-wrap-style:squar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起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234000" path="m876000,234000l876000,0l0,0l0,234000l876000,234000l4194304,0l2162688,0l4915200,9830400l14745600,19660800l24576000,29491200l25231360,0l-449904640,1445820276l-707985408,814128446l515923154,1445467639el-1754267648,1445467640l-1749024768,1445467640l-1746927616,1445467640" fillcolor="white" stroked="t" o:allowincell="f" style="position:absolute;left:348;top:0;width:1328;height:59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（牵头）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234000" path="m876000,234000l876000,0l0,0l0,234000l876000,234000l4215492,0l8454144,0l1218510848,1445820282l-707985408,814128446l-41774,65535l0,0l0,0l576716800,1445467643l983040,65536el196608,3080192l-311295898,1l0,0" fillcolor="white" stroked="t" o:allowincell="f" style="position:absolute;left:1677;top:0;width:1328;height:59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协会秘书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234000" path="m876000,234000l876000,0l0,0l0,234000l876000,234000l0,0l4259840,0l-996147200,1445467643l485490688,2129214847l851968,0l0,0l0,234000l876000,234000l4194304,0el31457280,0l954859520,1445820273l-707985408,814128446m10640594,808859448" fillcolor="white" stroked="t" o:allowincell="f" style="position:absolute;left:3006;top:0;width:1328;height:59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标准起草工作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长方形" coordsize="876000,234000" path="m876000,234000l876000,0l0,0l0,234000l876000,234000l0,0l4259840,0l327680,524293l876000,234000l876000,0l0,0l0,234000l876000,234000l73,0el31522816,0l954859520,1445820273l-707985408,814128446m10640594,808859448" fillcolor="white" stroked="t" o:allowincell="f" style="position:absolute;left:4336;top:0;width:1328;height:590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协会理事会/协会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  <v:rect id="shape_0" ID="右尖矩形" coordsize="228000,1104000" path="l980195,0l0,0l0,228000l980195,228000l1104000,116111l980195,0l2162688,0l0,0l1574961152,-1844445171l3,0l45154304,0l1606156288,352897l-707985408,814128446l1684626642,1752375869l1600483425,1226842672l-383632060,-1763262571l-1564613191,1868767266l1935962735,1030060649" fillcolor="white" stroked="t" o:allowincell="f" style="position:absolute;left:549;top:-549;width:575;height:1674;flip:x;mso-wrap-style:squar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立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60" joinstyle="bevel" endcap="flat"/>
                      <w10:wrap type="none"/>
                    </v:rect>
                  </v:group>
                </v:group>
                <v:rect id="shape_0" ID="长方形" coordsize="564000,198000" path="el564000,198000l564000,0l0,0l0,198000l564000,198000l4194304,0l4259840,0l327680,524293l282000,198000l282000,0l564000,99000l0,99000l282000,99000l73,0l2162688,0l4915200,9830400l14745600,19660800l24576000,29491200l25231360,0l-449904640,1445820276l-707985408,814128446l515923154,1445467639l-1754267648,1445467640l-1749024768,1445467640l-1746927616,1445467640l-153092096,1445467640l-150994944,1445467640l-148897792,1445467640l-146800640,1445467640l-144703488,1445467640l-142606336,1445467640l-140509184,1445467640l-91226112,1445467640l-89128960,1445467640l-77594624,1445467640l1255145472,1445467641l1257242624,1445467641l1259339776,1445467641l1261436928,1445467641l1263534080,1445467641l1265631232,1445467641l1280311296,1445467641l1282408448,1445467641l1284505600,1445467641l1286602752,1445467641l1288699904,1445467641l1290797056,1445467641l1292894208,1445467641l1294991360,1445467641l1297088512,1445467641l1299185664,1445467641l1319108608,1445467641l1321205760,1445467641l-75497472,1445467640l1323302912,1445467641l1325400064,1445467641l70254592,1445467641l72351744,1445467641l74448896,1445467641l76546048,1445467641l101711872,1445467641l126877696,1445467641l128974848,1445467641l131072000,1445467641l133169152,1445467641l0,0l2162688,0l-599785472,1445467346l0,0l759562240,56l4259840,0l0,0l0,0l0,0l0,0l0,0l0,0l16711680,13762815l4259842,0l0,0l0,0l0,0l0,0l0,0l0,0l16711680,13762815l3211266,0l-65536,1442906111l1782054912,2129215934l-65536,-1l-1,-1l65535,2113994752l2162688,0l-599785472,1445467346l0,0l759562240,56l2162688,0l339738624,1445467641l0,0l5111808,577634304l2193184,0l349175808,1445467641l0,0l0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2162688,0l1329594368,1445467488l105906176,1445467484l262144,327680l9502720,0l1377828864,1445467641l1378353152,1445467641l1378353152,1445467641l1280311296,1445467641l1280835584,1445467641l1280835584,1445467641l-1937768448,1445467641l16711680,0l0,0l0,0l0,0l0,0l0,0l0,0l0,0l0,0l-47841280,1445467640l4259840,0l65536,1245184l2097152,2883630l3801147,6291501l4128807,6225953l2228285,8192123l2687016,6094939l0,100l9502720,0l327155712,1445467641l327680000,1445467641l327680000,1445467641l-245366784,1445467641l-244842496,1445467641l-244842496,1445467641l-1331691520,1445467641l16711680,0l0,0l0,0l0,0l0,0l0,0l0,0l0,0l0,0l517341184,1445467641l5308416,0l1539833856,2129215871l-421527552,1445467641l-532676608,1445467640l0,0l0,0l0,0l0,0l0,0l7340032,101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7263038,0l5308416,0l1539833856,2129215871l-2091909120,1445467641l397410304,1445467641l0,0l0,0l0,0l0,0l0,0l0,0l3211264,0l-255852544,2129215846l1585446912,1445467490l0,393216l0,0l3145728,0l3211264,0l-65536,65535l1782054912,2129215934l-65536,-1l-1,-1l65535,65536l5308416,0l131072,524288l7208960,7602287l7536751,7209057l115,1952776192l795177081,1869901678l1953451567,1851872111l1699884403,1634497895l1953771122,1445462016l1385168896,1445467641l37814272,0l1782054912,2129215934l0,0l1237319680,2129215871l1025507328,1445467426l0,0l-26738688,1445467640l2084831232,2129215669l65536,1442840576l65536,65537l0,0l0,0l0,0l0,0l0,0l0,0l0,0l0,0l0,0l0,0l0,0l-1608515584,1445467427l0,0l0,0l0,0l0,0l0,0l0,0l0,0l0,0l0,0l0,0l0,0l0,0l0,0l0,0l0,0l0,0l0,0l0,0l0,0l0,0l0,0l0,0l0,0l0,0l0,0l0,0l0,0l0,0l0,0l0,0l0,0l0,0l0,0l0,0l0,0l0,0l0,0l0,0l0,0l0,0l0,0l0,0l0,0l0,0l-349700096,2129215846l6291456,1445467641l0,0l100,0l939524096,2129215669l0,0l17891328,0l-333447168,1445467455l1782054912,2129215934l327680,196608l131072,0l0,65536l0,0l0,0l0,65536e" fillcolor="white" stroked="t" o:allowincell="f" style="position:absolute;left:584;top:733;width:854;height: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立项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312000" path="el564000,312000l564000,0l0,0l0,312000l564000,312000l4194304,0l14745600,0l1342701568,1445820275l875573612,909587768l3157040,0l9502720,0l-1019740160,1445820285e" fillcolor="white" stroked="t" o:allowincell="f" style="position:absolute;left:1877;top:617;width:85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组织立项评审并列入立项计划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4194450,0l39911424,0l-1681129472,1445820285l-707985408,814128446l-441885486,838902461l808466482,825306160l808465456,963379248l959524920,1815096373l1815096368,842148912l808464440,808991084l741685553,808989234l829173808,808726577l824979504,825308721l943287345,892940592l845951020,909260337l808204344,808202348l926232940,825637172l741487921,876097837l892613684,1815164721l1815096371,892417332l875574068,829173804l825634870,942814773l892546104,926496818l808922476,892877111l741879860,825504056l875837490,909208630l842413112,842282550l892809516,892810034l1815688760,808465969l875771956,824980786l943075890,926298676l858614834,859190072l808857650,925969708l909259574,825701682l892415340,825635894l825831731,909652268l926299960,1815492146l892549425,926037561l824980787,808465200l875966518,1752629305l6648937,6684788l1769172848,1852795252l1935827258,1953852527l1701591909,893023334l1950038324,758804591l993604661,1952737655l926235240,1701329717l1952999273,926298426l1818639156,2017095785l1869835579,1634891565l1953705328,979725433l1635086707,1983604082l2019914797,1851862388l1919903843,1684630842l996502628,1635020658l1852795252,993016122l762278765,1769172848l1852795252,1919903789l1852799593,762077556l1634493810,1702259060l1634231098,114l31457280,1445467487l-521142272,1445467480l0,0l1089470464,1445467482l-1414529024,1445467481l-1960837120,1445467482l-1958739968,1445467482l-1967128576,1445467482l0,0l-56623104,1445467487l0,0l-878706688,1445467480l-1147142144,1445467482l0,0l0,0l0,0l39911424,0l-157548544,1445820285l-707985408,814128446l1684626642,1752375869l1600483425,1226842672l-450740924,-1327123569l-1449138282,581090789l1869570848,1769170034l574449018,808989234l824979504,808726577l539111472,1752457584l963387965,959524920l1815096373,1815096368l842148912,808464440l808991084,741685553l808989234,829173808l808726577,824979504l825308721,943287345l892940592,845951020l909260337,808204344l808202348,926232940l825637172,741487921l876097837,892613684l1815164721,1815096371l892417332,875574068l829173804,825634870l942814773,892546104l926496818,808922476l892877111,741879860l825504056,875837490l909208630,842413112l842282550,892809516l892810034,1815688760l808465969,875771956l824980786,943075890l926298676,858614834l859190072,808857650l925969708,909259574l825701682,892415340l825635894,825831731l909652268,926299960l1815492146,892549425l926037561,824980787l808465200,875966518l1713381945,1668050025l1919904879,1752638013l577074281,1920234272l1684368239,578036285l1631219488,2003790956l1701015145,574450796l1931485798,1701607796l1869619773,1769236851l1631219311,1819243362l996504693,1952867692l959722810,1886352443l875900218,1769421625l979924068,993343285l1734960488,825914472l993277750,1885957222l1832613946,1999466355l762339698,1819898995l1903376997,1701994869l1949136443,762607717l1751346785,1832546927l1818518633,1869757285l1769234804,960130671l1936538416,1869622639l1769236851,1747807855l2053730927,1635020399l1701981548,1769234796l1664771446,577921384l980827198,1954047348l1048080226,1949988668l1131963000,1702129263l4093038,0l0,0l11599872,0l492830720,2129214847l492830720,2129214847l980877312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62l9437184,0l2097152,0l-112459776,1445820285l0,0l11534336,0l20971520,0l1036779520,1445820285l-707985408,814128446l980901074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3714722l2000436783,1132098362l980885619,1030513014l573714722,2000436783l1866887738,544437358l1935751799,1030318435l-1951472350,999538148l1399679315,539127413l1097349751,1030321006l-1951472350,999538148l1399679315,539127413l1634024055,1933669491l574447977,-460607771l1396413373,1968401769l1998594670,1030972218l-1951472350,999538148l1399679315,790785653l980892734,1869377379l980885618,1030513014l808464418,573583408l37830191,0l1799094272,1445820285l-707985408,814128446l1853185234,1010708258l1868774007,544370540l1635138167,807550316l808464432,1043276336l1815770940,543649377l1635138167,1696742764l1398091118,980885538l1953718629,1634300737l1752834621,575554349l1647998752,1030317161l762470690,790774099l1999584318,1917874746l980892734,-1410908556l-1180571253,980889404l27278964,0l28311552,0l0,26804224l2000420864,1010724922l1349532279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998617203,1818326586l892412477,1010708258l2054371959,1998615363l1818326586,892412477l1010708258,794966647l980892734,1852786290l1998615412,1668505914l574450025,-460607771l1396413373,1968401769l1998594670,1849780282l574450035,-460607771l1396413373,1968401769l1998594670,1935762746l1769161076,-450740895l-1109095506,1767062419l1853182829,980885538l574452579,-460607771l1396413373,1968401769l1043276398,1664775996l1919904879,1983543072l574450785,808464432l790769712,980892734l1735287148,1983543072l574450785,1429040741l1998594643,1935762746l1769161076,2049064289l1313025384,980885538l1768188258,1918968381l574706477,792477231l1349663351,2000436850l-415337414,-1578529877l1999584441,1010725946l1916434223,1999584318l38826042,0l68222976,0l-322174976,1445820285l-707985408,814128446l824990930,808466489l909470768,808464436l812396588,812396588l943272236,1815097392l808728117,824979504l808466489,825519152l808662073,1815096372l959787572,741356600l842230832,808990263l875705644,1815296306l808597554,824979504l808466489,942828592l808464434,896282668l808465462,960048176l1815097392,960048176l1815097392,808597554l959197232,808464441l741554028,825388080l943075894,1815096376l892418356,741355570l808663097,1815097396l876033073,808465973l909717804,808988726l875719728,808859445l841756720,825832505l1815097394,858928434l808858417,762064940l960050228,875967536l875637808,842544436l909586992,808922476l892877111,741879860l825504056,875837490l825584694,858929461l741618993,892613681l909588020,762067251l875902769,909588018l824981556,875902004l875968310,825060400l809055287,909587506l875637816,909391156l808728119,925969772l842610228,909194807l875835692,926299189l1815098422,859124013l808597808,824981049l875902004,875968310l825060400,960049205l875837748,875835692l926299189,1815098422l942944557,926366008l824980025,875902004l875968310,825060400l808990260,808728112l875835692,926299189l1815098422,875835693l875769911,824981560l875902004,875968310l825060400,808858164l909325110,875835692l926299189,1815098422l808726829,825831477l824980536,875902004l875968310,959278128l909259313,741486897l892613681,909588020l762064948,842086712l808859960,875835692l926299189,1815098422l892811053,842413113l875637812,909391156l808728119,892481900l892612917,741488436l892613681,909588020l829174068,842478898l842412596,875637812l909391156,825505335l892481900,959656761l741750583,892613681l909588020,829174068l875640370,842610227l875637816,909391156l825505335,909259116l875771187,741357616l892613681,909588020e" fillcolor="white" stroked="t" o:allowincell="f" style="position:absolute;left:4627;top:733;width:854;height: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协会领导批准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1699872768,1684611174l4275576,0l485490688,2129214847l-996147200,1445467643l524288,0l0,0l0,198000l564000,198000l4194304,0l20971520,0l-1733689344,1445820285l-707985408,814128446l980901074,1919252079l2003790950,1668183376l980885620,1030513014l1818322466,790783347l980892734,1768188258l1983543072,574450785l1043276336,1782216508l980885603,1030513014l1717922850,1043276404l1916434236,1010725456l1916434223,1010725456l1882879791,1010725456l1047673463,1916434236l1010725456,1701526135l1998614130,1818326586l573710909,2000436783l544895802,1635138167l824327532,1043276338l1933211452,544424826l1635138167,824327532l1043276338,1916434236l1953394502,980885619l1768125281,-450740887l-1109095506,1767062419l1853182829,980885538l1936605544,-450740887l-1109095506,1767062419l1853182829,980885538l1953718629,1634300737l-1360715203,-1816271733l1835619131,577664339l1664775968,-450740877l-1109095506,1767062419l1853182829,1010708258l1868774007,544370540l1635138167,807550316l808464432,1043276336l15794176,0l-139853824,1445820273l-707985408,814128446l49437906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3216975,0l697303040,1445467643l589824,0l-1931083776,2129215687l3735552,1445462016l-1091502080,-1154412677l3222490,0l668991488,1445467643l327680,0l262799360,2129215686l3801088,0l1189740544,-358411644l3232028,0l330301440,1445467643l393216,0l-230096896,2129215678l3932160,0l449183744,-1933024473l3259759,0l628097024,1445467643l1048576,0l-229638144,2129215678l3997696,0l742457344,1894601716l3241673,0l687865856,1445467643l1245184,0l-227082240,2129215678l4128768,0l1918042112,-828562636l3227703,0l-1349517312,1445467643l262144,0l215810048,2129215700l4194304,0l85065728,1974880556l3247783,0l-1544552448,1445467643l786432,0l-225771520,2129215678l4259840,0l-2018574336,-1496664483l3264216,0l-1041235968,1445467643l589824,0l-224919552,2129215678l4325376,0l-523698176,503727979l3226449,0l-1538260992,1445467643l589824,0l-224264192,2129215678l4390912,0l346554368,-2016579695l3259505,0l-1434451968,1445467643l458752,0l-223608832,2129215678l4456448,0l-711131136,511387595l3239306,0l-1390411776,1445467643l917504,0l-223084544,2129215678l4521984,0l-1289879552,2116135765l3261145,0l-1494220800,1445467643l720896,0l-222101504,2129215678l4587520,0l1611137024,1157880561l3261940,0l643825664,1445467643l917504,0l-221315072,2129215678l4653056,0l-1690959872,115851059l3274294,0l-1519386624,1445467643l917504,0l-220332032,2129215678l4718592,0l-1204486144,174739894l3243907,0l646971392,1445467643l851968,0l-219348992,2129215678l4784128,0l-2016804864,-28047781l3262466,0l-1516240896,1445467643l327680,0l230031360,2129215686l4849664,0l284164096,21450186l3219359,0l-1075838976,1445467643l786432,0l-115933184,2129215678l4915200,0l1550123008,1288156732l3242530,0l675282944,1445467643l589824,0l-218431488,2129215678l4980736,0l-714080256,-2071269326l3243245,0l310378496,1445467643l1048576,0l-217776128,2129215678l5046272,0l589430784,1529141414l3270381,0l-1113587712,1445467643l1114112,0l-216662016,2129215678l5111808,0l-1878982656,1872616614l3251573,0l-1447034880,1445467643l917504,0l-215482368,2129215678l5177344,0l135266304,-1016829692l3276749,0l-1425014784,1445467643l1048576,0l-214499328,2129215678l5242880,0l1365245952,-1684361713l3245464,0l-1437597696,1445467643l1376256,0l-213385216,2129215678l5308416,0l1966997504,1466446521l3225928,0l659554304,1445467643l1179648,0l-211943424,2129215678l5373952,0l-5767168,749495136l3216539,0l-1484783616,1445467643l1048576,0l-210698240,2129215678l5439488,0l1258881024,-478119516l3222027,0l489684992,1445467643l327680,0l-1993342976,2129215690l5505024,0l-1888288768,-188273986l3239568,0l-1069547520,1445467643l720896,0l-209584128,2129215678l5570560,0l1728184320,226788988l3213494,0l-1500512256,1445467643l786432,0l-208797696,2129215678l5636096,0l-1373569024,1347064130l3251713,0l300941312,1445467643l589824,0l-207945728,2129215678l5701632,0l-1324941312,1028852805l3276783,0l-1380974592,1445467643l655360,0l-207290368,2129215678l5767168,0l2095448064,1595097232l3211819,0l-1431306240,1445467643l720896,0l-1917517824,2129215687l5832704,0l-1475870720,2144719865l3264369,0l-1399848960,1445467643l720896,0l-206569472,2129215678l5898240,0l1055129600,565711641l3266295,0l-1503657984,1445467643l589824,0l-205783040,2129215678l5963776,0l566427648,80550225l3271277,0l-1160773632,1445467643l393216,0l265748480,2129215686l6029312,0l31064064,-843729344l3250258,0l-1393557504,1445467643l1114112,0l-205127680,2129215678l6094848,0l-31457280,-1037729168l3218235,0l-1450180608,1445467643l1114112,0l-203948032,2129215678l6160384,0l-375193600,1903875874l3262850,0l-1362100224,1445467643l524288,0l-1932853248,2129215687l6225920,0l-719257600,71119457l3266927,0l-1368391680,1445467643l655360,0l-202768384,2129215678l6291456,0l1081212928,264580240l3217413,0l-1462763520,1445467643l917504,0l-202047488,2129215678l6356992,0l-897187840,-825507605l3219792,0l-1472200704,1445467643l1048576,0l-201064448,2129215678l6422528,0l1172439040,503796288l3268586,0l-1358954496,1445467643l851968,0l-1930035200,2129215687l6488064,0l-1618608128,-1602860935l3227432,0l-1531969536,1445467643l1310720,0l-115081216,2129215678l6553600,0l-1032126464,-397691031l3219595,0l-1535115264,1445467643l655360,0l-1913389056,2129215687l6619136,0l415105024,-137590780l3276515,0l451936256,1445467643l1048576,0l-1916338176,2129215687l6684672,0l850591744,757750721l3266411,0l-1028653056,1445467643l983040,0l-1914830848,2129215687l6750208,0l427884544,-772408989l3265733,0l-1374683136,1445467643l851968,0l-1920991232,2129215687l6815744,0l41811968,692864483l3227048,0l606076928,1445467643l983040,0l-1922433024,2129215687l6881280,0l-1856569344,1478128543l3238550,0l-1415577600,1445467643l786432,0l-199950336,2129215678l6946816,0l1765343232,-316169764l3248734,0l-1412431872,1445467643l851968,0l-199098368,2129215678l7012352,0l831258624,480327804l3213956,0e" fillcolor="white" stroked="t" o:allowincell="f" style="position:absolute;left:1877;top:1460;width:854;height: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式立项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4194304,0l2162688,0l65536,262144l1431175168,19532l0,0l56688640,0l-1020526592,1445819995l-707985408,814128446l10640594,808859448l925642800,808859701l946667569,808465975l892808240,825243192l909588588,741355568l741370928,741370928l909653303,946614576l808465975,892808240l825243192,825831788l892614711,741748790l942684217,859255353l876112948,808529976l1815096375,926494770l892809522,824981043l943010868,942813234l925723698,943273776l942683189,875640876l876098097,946615860l909654064,876032057l859386156,859321910l1815621680,959854641l808597553,824981301l892351798,825309491l959540280,875573303l825833008,825766188l825440309,1815360057l925907001,825833008l960048183,959657267l1815294513,875575353l959461172,960048178l926364211,1698182199l892940652,926103346l741684534,825832760l926103090,925985846l825702452,925970993l892809516,925906481l1815295286,842609976l909391669,875637808l892875316,909129524l808202348,808202348l808529260,926038328l909457459,842084908l858862137,1815492657l859125046,842476598l959722551,859335734l825702456,1815096368l959787572,741356600l825060400,808727353l859060281,825371698l825375026,892875316l825438572,741488432l1752629296,6648937l6684788,1769172848l1852795252,1935827258l1953852527,1701591909l859468902,1950038068l876245103,2000368695l1752458345,842215738l1701329720,1952999273l875901242,1936538421l1920413039,1932357729l1701607796,1852796474l762723173,1954047348l1668178221,980578152l1684302189,1832609132l1882025843,1953067887l762212201,1769107304l1953394554,1915579489l1952541797,979727977l1918986339,0l0,0l0,0l0,0l0,0l0,0l0,0l0,0l0,0l0,0l0,0l0,0l0,0l0,0l0,0l0,0l0,0l0,0l0,0l0,0l0,0l0,0l0,0l0,0l0,0l0,0l0,0l0,0l0,0l0,0l0,0l0,0l0,0l0,0l0,0l0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0l69206016,0l6356992,0l-1004535808,1445467643l926941184,1445467644l6881280,6750318l4390958,7536757l3145844,0l3145728,0l876347392,1445820250l6553600,6357106l6881399,6750318l4390958,7536757l6291572,0l2097152,0l-1101004800,1445467487l0,0l2097152,0l3211264,0l274726912,1445467643l1861222400,1445467644l409993216,1445467643l1804599296,1445467611l3145728,0l10485760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983543040l574450785,1043276336l40990524,0l1606156288,352897l-707985408,814128446l1684626642,1752375869l1600483425,1226842672l-383632060,-1763262571l-1564613191,1868767266l1935962735,1030060649l909588514,741355568l808990518,539111472l1752457584,946676285l808465975,926297136l808464440,909588588l741355568,741370928l741370928,808990518l946614320,808465975l926297136,808464440l909193580,825766188l909718072,1815557683l943075892,741683254l909208624,808858421l842347316,842084908l892416569,1815622712l859125046,892742710l1815491381,825636401l909653556,841757239l842609201,876098865l925723704,943011380l842084662,842084908l875639353,1815623730l909391661,825636917l841757233,842609201l942814257,825060408l842151987,825439544l1815096370,741749041l942684217,859255353l876113204,808529976l1815096375,942748209l942682421,824981556l943010868,942813234l925723698,943273776l942683189,875640876l876098097,762066484l926363956,892742708l1815425845,1815096368l1815096368,926299957l808990257,875637808l909391156,859059767l859322732,741356592l859125046,959540278l942683702,942682924l842608944,825437548l892940849,741882168l741370929,1713381936l1668050025,1919904879l1752638013,577074281l1920234272,1684368239l578036285,1631219488l2003790956,1701015145l574450796,1931485798l1701607796,1869619773l1769236851,1631219311l1819243362,996504693l1952867692,808465210l1869888310,825440880l2000367929,1752458345l842215738,1701329720l1952999273,942879034l1936538416,1920413039l1932357729,1701607796l1852796474,762723173l1954047348,1668178221l980578152,1684302189l1832609132,1882025843l1953067887,762212201l1769107304,1953394554l1915579489,1952541797l979727977,1918986339l2178594,0l887095296,1445467487l0,0l980353024,1702126948l6386787,0l491782144,1445467643l487587840,2129214847l1869348864,1853182071l1998615651,1818326586l1634083389,577074028l2000436783,1684628026l980885609,1030513014l790769698,980892734l1998611306,1818326586l1700995645,1919251566l6303522,0l2097152,0l0,0l1574961152,-1844445171l3,0l45154304,0l1606156288,352897l-707985408,814128446l1684626642,1752375869l1600483425,1226842672l-383632060,-1763262571l-1564613191,1868767266l1935962735,1030060649l909588514,741355568l892680245,539112756l1752457584,946676285l808465975,943008816l892613941,909588588l741355568,741370928l741370928,892680245l946615604,808465975l943008816,892613941l909193580,808991020l926038328,946615347l825243700,808204080l825373036,808531256l741880888,892613681l842019384,762065464l959918135,808727864l825764920,942813492l1815491636,925971501l908866615,892548405l808202348,808202348l909587820,943075639l824979504,875902004l875968310,943287347l808726579,892679724l829175347,808859193l808660024,959524920l858614834,959590705l943274037,812396844l762064940,842084659l808465977,1815161904l909325613,959461176l824980017,892482156l959723317,808202801l943075948,875901748l808203829,808202348e" fillcolor="white" stroked="t" o:allowincell="f" style="position:absolute;left:539;top:2405;width:854;height:4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组建标准起草工作组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294000" path="el564000,294000l564000,0l0,0l0,294000l564000,294000l980877312,1768188258l2193184,0l0,0xl-1692401664,2087714824l4,0l403767296,0l-348127232,1445467486e" fillcolor="white" stroked="t" o:allowincell="f" style="position:absolute;left:3243;top:2311;width:85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起草标准，形成标准征求意见稿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-1079449727,0l8454144,0l1218510848,1445820282l-707985408,814128446l-41774,65535l0,0l0,0l576716800,1445467643l983040,65536l196608,3080192l-311295898,1l0,0l-311296000,1l-536870912,1l225574912,0l268435456,0l0,0l4259840,0l485490688,2129214847l-1967128576,1445467644l524288,0l0,0l0,294000l564000,294000l4194304,0l8388608,0l1145110528,1445820282l-707985408,814128446l23762,0l0,0l0,0l397410304,1445467643l-628097024,1445467635l0,0l0,0l0,0l399507456,1445467643l-2100297728,1445467635l0,0l0,0l0,0l2162688,0l65536,327680l4980736,7209065l3211365,0l2162688,0l65536,327680l4980736,7209065l3276901,0l2162688,0l65536,327680l4980736,7209065l3342437,0l8454144,0l2142306304,1445820282l-707985408,814128446l23762,0l0,0l0,0l415236096,1445467643l418381824,1445467643l0,0l0,0l0,0l420478976,1445467643l423624704,1445467643l0,0l0,0l0,0l3211264,0l-1335885824,1445467638l439353344,1445467643l1862270976,1445467644l505413632,1445467643l3145728,0l2097152,0l-268173312,1445820250l0,0l2097152,0l8454144,0l-189792256,1445467640l-744488960,1445467644l980877312,1919252079l2003790950,1668183376l980885620,1030513014l1818322466,790783347l980892734,1768188258l1983543072,574450785l1043276336,1782216508l980885603,1030513014l1852138274,577922420l2000436783,1917874746l1999584318,1917874746l1999584318,1917874234l8404030,0l2097152,0l0,0l2057306112,-1601175549l11,0l6356992,0l131072,65536l1310720,0l456130560,1445467643l425721856,1445467643l0,0l0,0l-419364864,554873l524288,0l425721856,1445467643l0,0l1816133632,1445467339l8454144,0l1212219392,1445820282l-707985408,814128446l23762,0l0,0l0,0l445644800,1445467643l448790528,1445467643l0,0l0,0l0,0l450887680,1445467643l454033408,1445467643l0,0l0,0l0,0l3211264,0l408944640,1445467643l484442112,2129214847l0,0l0,0l3145728,0l2097152,0l-735051776,2129214288l-1024458752,1445467408l-2147483648,1445467486l3211264,0l-1182793728,1445467643l262144,0l-260374528,2129215678l720896,0l-361889792,-803230658l3244336,0l-1396703232,1445467643l327680,0l259915776,2129215686l786432,0l1985347584,-374350507l4307856,0l2039480320,1445467642l655360,0l-260046848,2129215678l851968,0l1842610176,-446148725l572553710,1445467643l4194304,0l6356992,0l65536,2228224l5963776,6488157l7143535,7536686l7209077,7536686l6357108,3014770l6619234,7209057l3014771,7471184l7340143,7471205l7929972,7602259l7602273,101l980615168,2019719284l6372414,0l2120286208,1445820282l-707985408,814128446l23762,0l0,0l-1428160512,2129215895l-1424490496,2129215895l0,0l0,0l0,0l0,0l456130560,1445467643l8454144,0l1181810688,1445820282l-707985408,814128446l23762,0l0,0l0,0l482344960,1445467643l485490688,1445467643l0,0l0,0l0,0l487587840,1445467643l490733568,1445467643l0,0l0,0l0,0l3211264,0l-1163919360,1445467643l655360,0l-116654080,2129215678l917504,0l-1965752320,-1786162231l3246098,0l-1497366528,1445467643l589824,0l-259325952,2129215678l983040,0l-641204224,1358314890l3220916,0l700448768,1445467643l262144,0l910360576,2129215685l1048576,0l357367808,1991583595l3234255,0l615514112,1445467643l1376256,0l-228524032,2129215678l1114112,7077888l1091829877,298930380l3247088,0l631242752,1445467643l393216,0l-230555648,2129215678l1179648,1445462016l1837170688,543031716l6386154,0l-719323136,1445467643l-1198522368,1445467640l980877312,1919252079l2003790950,1668183376l980885620,1030513014l1818322466,790783347l980892734,1768188258l1983543072,574450785l1043276336,1782216508l980885603,1030513014l6319138,0l3145728,0l-514850816,1445467642l458752,0l211484672,2129215686l589824,0l1750532096,-619385821l3273954,0l-1509949440,1445467643l458752,0l213123072,2129215686l655360,1445462016l1897136128,52835765l3232306,0l65536,917504l6553600,6357106l6881399,6750318l4390958,7536757l7274612,109l9502720,0l2088828928,1445820282l-707985408,814128446l3824850,3080239l7274596,7536739l7274542,7536737l7536745,7274541l6619248,3014766l7471215,3080295l7536750,7274543l6684774,6488169l3080293,3014705l3080242,6619245l6357108,7340079l6750315,6815779l7536737,6357072l7602290,2129264640l-1652555776,1445467644l2162688,0l0,1572864l3145728,2129199104l0,0l2162688,0l524288000,1445467643l524288000,1445467643l524288000,1445467643l2162688,0l395313152,1445467643l397410304,1445467643l399507456,1445467643l9502720,0l262144,0l1114112,2129199104l-1922039808,1445467638l524288000,1445467643l0,0l0,0l838926336,1581616l524288,825491456l524300338,1445467643l570490880,1850303008l15731,0l196608,539099136l599816547,1445467643l601882624,1445467643l603979776,1445467643l0,0l980615168,1047556983l3241788,0l-825229312,1445467628l-1921515520,1445467638l524288000,1445467643l683343872,31775l979435520,543581807l8469880,0l1605500928,352897l-707985408,814128446l23762,0l0,0l0,0l550502400,1445467643l553648128,1445467643l0,0l0,0l0,0l555745280,1445467643l558891008,1445467643l0,0l0,0l0,0l3211264,0l65536,458752l4390912,7077999l7143541,3211374l0,0l1043267584,979447612l2191219,0l680525824,1445467488l0,0l2097152,0l3211264,0l65536,458752l4390912,7077999l7143541,3276910l0,0l1886846976,1886599795l2191952,0l65536,458752l1752367104,1600483425l67174448,0l3211264,0l65536,458752l4390912,7077999l7143541,3342446l0,0l1631322112,1852794426l2183796,0l327680,131077l557056,198000l32768,196608l6356992,0l1605500928,352897l-707985408,814128446l89298,0l0,0l0,0l0,0l1782054912,2129215934l536870912,1445467643l544735232,1445467643l544735232,1445467643l790757376,979450942l6387813,0l2126643200,1445820282l-707985408,814128446l2113952978,1445820282l0,0e" fillcolor="white" stroked="t" o:allowincell="f" style="position:absolute;left:1914;top:3693;width:854;height:4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确认征求意见材料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456000" path="el564000,456000l564000,0l0,0l0,456000l564000,456000l4194304,0l21037056,0l-1733689344,1445820285l-707985408,814128446l980901074,1919252079l2003790950,1668183376l980885620,1030513014l1818322466,790783347l980892734,1768188258e" fillcolor="white" stroked="t" o:allowincell="f" style="position:absolute;left:3243;top:3442;width:854;height: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组织征求意见并收集处理反馈意见，形成标准送审稿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4194304,0l2162688,0l1170210816,1445467487l0,0l0,585545l2162688,0l65536,262144l1431175168,19532l2097152,0l12648448,0l-1837039616,1445820280l-707985408,814128446l980901074,1919252079l2003790950,1668183376l980885620,1030513014l1818322466,790783347l980892734,1768188258l1983543072,574450785l1043276336,1782216508l980885603,1030513014l1717922850,1043276404l1916434236,1010725456l1916434223,1010725456l1882879791,1010725456l1047673463,1916434236l1010725456,1701526135l1998614130,1818326586l573710909,2000436783l544895802,1635138167l824327532,1043276338l1933211452,544424826l1635138167,824327532l1043276338,875835692l4274229,0l381681664,1445467643l485490688,2129214847l1661468672,2129215848l-1355808768,1445467645l2136997888,1445467644l-1382285312,0l4194420,0l8388608,0l1218510848,1445820282l-707985408,814128446l-41774,65535l0,0l0,0l576716800,1445467643l983040,65536l196608,3080192l-311295898,1l0,0l-311296000,1l-536870912,1l225574912,0l268435456,0l0,0l4259840,0l-1612709888,1445467643l369098752,1445467643l65536,0l65536,0l-180748288,0l65536,0l4194304,0l8388608,0l1145110528,1445820282l-707985408,814128446l23762,0l0,0l0,0l397410304,1445467643l-628097024,1445467635l0,0l0,0l0,0l399507456,1445467643l-2100297728,1445467635l0,0l0,0l0,0l2162688,0l65536,327680l4980736,7209065l3211365,0l2162688,0l65536,327680l4980736,7209065l3276901,0l2162688,0l65536,327680l4980736,7209065l3342437,0l8454144,0l2142306304,1445820282l-707985408,814128446l23762,0l0,0l0,0l415236096,1445467643l418381824,1445467643l0,0l0,0l0,0l420478976,1445467643l423624704,1445467643l0,0l0,0l0,0l3211264,0l504365056,1445467643l1799356416,1445467637l6881280,6750318l4390958,7536757l3145844,0l2097152,0l-268173312,1445820250l0,0l2097152,0l8454144,0l-189792256,1445467640l-744488960,1445467644l980877312,1919252079l2003790950,1668183376l980885620,1030513014l1818322466,790783347l980892734,1768188258l1983543072,574450785l1043276336,1782216508l980885603,1030513014l1852138274,577922420l2000436783,1917874746l1999584318,1917874746l1999584318,1917874234l8404030,0l2097152,0l0,0l2057306112,-1601175549l11,0l6356992,0l131072,65536l1310720,0l456130560,1445467643l425721856,1445467643l0,0l0,0l-419364864,554873l524288,0l425721856,1445467643l0,0l1816133632,1445467339l8454144,0l1212219392,1445820282l-707985408,814128446l23762,0l0,0l0,0l445644800,1445467643l448790528,1445467643l0,0l0,0l0,0l450887680,1445467643l454033408,1445467643l0,0l0,0l0,0l3211264,0l-879755264,1445467643l1866465280,1445467644l0,0l0,0l3145728,0l2097152,0l-735051776,2129214288l-1024458752,1445467408l-2147483648,1445467486l3211264,0l-1182793728,1445467643l262144,0l-260374528,2129215678l720896,0l-361889792,-803230658l3244336,0l-1396703232,1445467643l327680,0l259915776,2129215686l786432,0l1985347584,-374350507l4307856,0l2039480320,1445467642l655360,0l-260046848,2129215678l851968,0l1842610176,-446148725l572553710,1445467643l4194304,0l6356992,0l65536,2228224l5963776,6488157l7143535,7536686l7209077,7536686l6357108,3014770l6619234,7209057l3014771,7471184l7340143,7471205l7929972,7602259l7602273,101l980615168,2019719284l6372414,0l2120286208,1445820282l-707985408,814128446l23762,0l0,0l-1428160512,2129215895l-1424490496,2129215895l0,0l0,0l0,0l0,0l456130560,1445467643l8454144,0l1181810688,1445820282l-707985408,814128446l23762,0l0,0l0,0l482344960,1445467643l485490688,1445467643l0,0l0,0l0,0l487587840,1445467643l490733568,1445467643l0,0l0,0l0,0l3211264,0l-1163919360,1445467643l655360,0l-116654080,2129215678l917504,0l-1965752320,-1786162231l3246098,0l-1497366528,1445467643l589824,0l-259325952,2129215678l983040,0l-641204224,1358314890l3220916,0l700448768,1445467643l262144,0l910360576,2129215685l1048576,0l357367808,1991583595l3234255,0l615514112,1445467643l1376256,0l-228524032,2129215678l1114112,7077888l1091829877,298930380l3247088,0l631242752,1445467643l393216,0l-230555648,2129215678l1179648,1445462016l1837170688,543031716l6386154,0l-823132160,1445467643l-719323136,1445467643l980877312,1919252079l2003790950,1668183376l980885620,1030513014l1818322466,790783347l980892734,1768188258l1983543072,574450785l1043276336,1782216508l980885603,1030513014l6319138,0l3145728,0l-514850816,1445467642l458752,0l211484672,2129215686l589824,0l1750532096,-619385821l3273954,0l-1509949440,1445467643l458752,0l213123072,2129215686l655360,1445462016l1897136128,52835765l3232306,0l1866465280,1445467644l408944640,1445467643l0,0l0,0l3145728,0l9437184,0l2088828928,1445820282l-707985408,814128446l3824850,3080239l7274596,7536739l7274542,7536737l7536745,7274541l6619248,3014766l7471215,3080295l7536750,7274543l6684774,6488169l3080293,3014705l3080242,6619245l6357108,7340079l6750315,6815779l7536737,6357072l7602290,2129264640l-1652555776,1445467644l2162688,0l0,1572864l3145728,2129199104l0,0l2162688,0l524288000,1445467643l524288000,1445467643l524288000,1445467643l2162688,0l395313152,1445467643l397410304,1445467643l399507456,1445467643l9502720,0l262144,0l1114112,2129199104l-1922039808,1445467638l524288000,1445467643l0,0l0,0l838926336,1581616l524288,825491456l524300338,1445467643l570490880,1850303008l15731,0l196608,539099136l599816547,1445467643l601882624,1445467643l603979776,1445467643l0,0l980615168,1047556983l3241788,0l-825229312,1445467628l-1921515520,1445467638l524288000,1445467643l683343872,31775l979435520,543581807l8469880,0l1605500928,352897l-707985408,814128446l23762,0l0,0l0,0l550502400,1445467643l553648128,1445467643l0,0l0,0l0,0l555745280,1445467643l558891008,1445467643l0,0l0,0l0,0l3211264,0l65536,458752l4390912,7077999l7143541,3211374l0,0l1043267584,979447612l2191219,0e" fillcolor="white" stroked="t" o:allowincell="f" style="position:absolute;left:1914;top:5019;width:854;height: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组织审查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342000" path="el564000,342000l564000,0l0,0l0,342000l564000,342000l0,0l4259840,0l485490688,2129214847c-510656512,1445467642,524288,0,0,0c0,198000,564000,198000,4194304,0c31457280,0,-263585792,1445820285,-707985408,814128446c980901074,1919252079,2003790950,1668183376,980885620,1030513014c1818322466,790783347,980892734,1768188258,1983543072,574450785c1043276336,1782216508,980885603,1030513014,1717922850,1043276404c1916434236,1010725456,1916434223,1010725456,1882879791,1010725456c1047673463,1916434236,1010725456,1701526135,1998614130,1818326586c573710909,2000436783,544895802,1635138167,824327532,1043276338c1933211452,544424826,1635138167,824327532,1043276338,1916434236c1953394502,980885619,1768125281,-450740887,-1109095506,1767062419c1853182829,980885538,1936605544,-450740887,-1109095506,1767062419c1853182829,980885538,1953718629,1634300737,-1360715203,-1816271733c1835619131,577664339,1664775968,-450740877,-1109095506,1767062419c1853182829,1010708258,1868774007,544370540,1635138167,807550316c808464432,1043276336,1815770940,543649377,1635138167,1696742764c1398091118,980885538,1953718629,1634300737,1752834621,575554349c1647998752,1030317161,762470690,790774099,1999584318,1917874746c980892734,-1142473100,-2017728636,-427704603,-2065268047,-2119702385c-424232475,-1679182188,-2069568122,-444165913,-1494643313,-1887115640c-276715544,-1109029700,-1870076254,-444096282,-2132179321,-1582373503c1019193575,1949988655,1999584318,4092474,0,0c31522816,0,-37093376,1445820284,-707985408,814128446c1349541074,2000436850,1702260538,1869375090,1853182071,1998615651c1818326586,1634083389,577074028,2000436783,1684628026,980885609c1030513014,790769698,980892734,1998611306,1818326586,1701585469c790787174,980892734,1047679090,980889404,1047679090,980889404c1047679088,1916434236,980892734,1047679090,1798993724,544109157c1635138167,841104748,1010708258,2054371959,1983543072,574450785c790770225,980892734,1933802099,1983543072,574450785,790770225c980892734,1852786290,1998615412,1668505914,574450025,-460607771c1396413373,1968401769,1998594670,1849780282,574450035,-460607771c1396413373,1968401769,1998594670,1935762746,1769161076,-450740895c-1109095506,1767062419,1853182829,980885538,574452579,-460607771c1396413373,1968401769,1043276398,1664775996,1919904879,1983543072c574450785,808464432,790769712,980892734,1735287148,1983543072c574450785,1429040741,1998594643,1935762746,1769161076,2049064289c1313025384,980885538,1768188258,1918968381,574706477,792477231c1349663351,2000436850,-415337414,-1142455109,-2118195833,-427642394c-1477931132,-1229331071,-373910298,-1528461669,-2037323900,-376598555c-2065266522,-2119702385,-443761425,-1998150979,-2019498352,-377059355c-1360690816,-1079449695,980889404,792477300,1047673463,980889404c67190384,0,814350336,1445820274,-707985408,814128446c1684626642,1752375869,1600483425,1226842672,-383632060,-1763262571c-1564613191,1868767266,1935962735,1030060649,875967778,741355568c808858932,539111472,1752457584,1818567229,808728117,875311152c808465973,909470768,808464436,812396588,812396588,909456428c1815097392,808728117,875311152,808465973,825519152,808662073c1815096372,858796338,909455415,762064940,858994481,859387958c824980532,943010868,942813234,925723701,943273776,942683189c875640876,876098097,963393076,809054264,876032049,825831724c842347065,1815689008,858796082,959461687,824979509,825767478c926102328,943287350,892876848,741356086,808661041,808661301c829174833,859320632,909390386,959917110,859322160,1815557171c942684217,859255353,925969460,942749750,943010360,1713381989c1668050025,1919904879,1752638013,577074281,1920234272,1684368239c578036285,1631219488,2003790956,1701015145,574450796,1931485798c1701607796,1869619773,1769236851,1631219311,1819243362,996504693c1952867692,875705146,1869888307,875772528,2000368180,1752458345c875903034,1768253499,980707431,993538617,762278765,1885434487c2037674797,1933206892,1918989681,762723173,1954047348,1668178221c980578152,1684302189,1832609132,1882025843,1953067887,762212201c1769107304,1953394554,1915579489,1952541797,979727977,1918986339c1983659554,2019914810,2020565620,980892734,2019719284,1953394499c1047817829,1882879804,980892734,1047679088,1866102588,1718773110c1350004588,1952673397,1983543072,574450785,1936482662,1043276389c1647998780,543777897,1635138167,807550316,1010708258,1667906167c1983543072,574450785,1952867692,1010708258,1349663351,792477298c1349663351,792477298,1349532279,2000436850,1010725434,1349663351c2000436850,1919249210,980885614,1030513014,790770210,980892734c1998617203,1818326586,842080829,1010708258,2054371959,1998615363c1818326586,842080829,1010708258,1181891191,1937010287,1631221536c1768514419,-1360715203,-1816271733,1835619131,577664339,1748662048c1769172545,-1360715203,-1816271733,1835619131,577664339,1698330400c1098150753,1029794163,-1951472350,999538148,1399679315,539127413c1935882871,-1360715203,-1816271733,1835619131,577664339,2000436783c1819239226,1998615151,1818326586,808460861,808464432,1010708258c1634482807,1998612334,1818326586,1852121661,575886637,1698330400c1098150753,1029794163,761821730,539119171,1768045175,574450020c1395487329,1043276353,980889404,1047679090,1949988668,-2068060354c-444089369,-1310293570,-1887115646,-444487704,-1796819271,-2036602442c-410737435,-1880783216,-2002327155,-393247514,-1125154393,-1564613236c-426735386,-2015000672,-2122258042,-408834331,792510376,1047804535c980889404,792477298,1047542391,980889404,2019719284,1953394499c1047817829,980823868,1954047348,1048080226,55640064,0c-965083136,1445820285,-707985408,814128446,23762,0c0,0,0,0,0,0c0,0,0,0,0,0c0,0,0,0,0,0c0,0,0,0,0,0c0,0,0,0,0,0c0,0,0,0,0,0c0,0,0,0,0,0c0,0,0,0,0,0c0,0,0,0,0,0c0,0,0,0,0,0c0,0,0,0,0,0c0,0,0,0,0,0c0,0,0,0,0,0c0,0,0,0,0,0c0,0,0,0,0,0c0,0,0,0,0,0c0,0,0,0,0,0c0,0,0,0,0,0c25231360,0,506462208,2129214847,506462208,2129214847c980877312,1919252079,2003790950,1668183376,980885620,1030513014c1818322466,790783347,980892734,1768188258,1983543072,574450785c1043276336,1782216508,980885603,1030513014,1717922850,1043276404c1916434236,1010725456,1916434223,1010725456,1882879791,1010725456c1047673463,1916434236,1010725456,1701526135,1998614130,1818326586c573710909,2000436783,544895802,1635138167,824327532,1043276338c1933211452,544424826,1635138167,824327532,1043276338,1916434236c1953394502,980885619,1768125281,-450740887,-1109095506,1767062419c1853182829,980885538,1936605544,-450740887,-1109095506,1767062419c1853182829,980885538,1953718629,1634300737,-1360715203,-1816271733c1835619131,577664339,1664775968,-450740877,-1109095506,1767062419c1853182829,1010708258,1868774007,544370540,1635138167,807550316c808464432,1043276336,1815770940,543649377,1635138167,1696742764c1398091118,980885538,1953718629,1634300737,1752834621,575554349c1647998752,1030317161,762470690,790774099,56638526,0c4259840,0,-1002438656,1445467643,485490688,2129214847c1661468672,2129215848,55574528,1445467646,-1500512256,1445467644c-1382285312,0,4194420,0,30408704,0c-1001783296,1445820284,-707985408,814128446,1349541074,2000436850c1702260538,1869375090,1853182071,1998615651,1818326586,1634083389c577074028,2000436783,1684628026,980885609,1030513014,790769698c980892734,1998611306,1818326586,1701585469,790787174,980892734c1047679090,980889404,1047679090,980889404,1047679088,1916434236c980892734,1047679090,1798993724,544109157,1635138167,841104748c1010708258,2054371959,1983543072,574450785,790770225,980892734c1933802099,1983543072,574450785,790770225,980892734,1852786290c1998615412,1668505914,574450025,-460607771,1396413373,1968401769c1998594670,1849780282,574450035,-460607771,1396413373,1968401769c1998594670,1935762746,1769161076,-450740895,-1109095506,1767062419c1853182829,980885538,574452579,-460607771,1396413373,1968401769c1043276398,1664775996,1919904879,1983543072,574450785,808464432c790769712,980892734,1735287148,1983543072,574450785,1429040741c1998594643,1935762746,1769161076,2049064289,1313025384,980885538c1768188258,1918968381,574706477,792477231,1349663351,2000436850c-398560198,-1914128459,-2019498359,-276396059,-1109029700,-1870076254c-444096282,-1092254073,-2102270335,-393247514,-1461223001,1999584447c1010725946,1916434223,1999584318,4091962,482344960,2129214847c832634880,0,415236096,1445467646,482344960,2129214847c0,0,0,0,812384256,812396588c842281772,1815097392,808728117,858533936,808464948,741370928c842296368,876099893,1815096368,875903028,943075385,825371704c825375026,926169140,825568611,909456944,741486901,892613681c909588020,892088884,942814258,741354552,1664101424,959523888c808464440,875967788,741355568,808991025,875311152,859060529c808203312,875639651,942815029,741354544,859189805,926234677c824980025,943010868,942813234,925707317,943273776,942683189c875640876,876098097,962803252,809054264,876032049,825831724c842347065,741947184,858796082,959461687,824979509,825767478c926102328,943270966,892876848,741356086,808661041,808661301c828585009,859320632,909390386,959917110,859322160,741815347c942684217,859255353,925969460,942749750,943010360,943272236c859059507,741488432,875837237,943140917,808543029,926036788c909325110,943141164,909193778,741879861,942684217,808858936c808528947,825569331,875638835,825700652,842152247,741356856c859058225,875968306,828585008,875966777,858928179,808528950c842477617,909456437,825831724,875770934,741552690,808529969c875901495,824981045,942815288,959920439,808528945,842477617c909456437,875573603,859256375,741553716,909195569,842281780c824981043,925905200,892613938,925969462,842346800,892547382c960049452,875640376,741356337,942749745,892744243,895694392c825701175,959461680,808464940,909325360,741554231,942945333c808990009,909192242,858862899,926298424,875706412,892809779c824980019,842216496,858994231,959537976,825373491,842347569c875836716,942944820,824981042,825570102,909195315,842542135c926036788,741487413,859058225,859191090,824981555,875966777c858928179,959537974,959656757,842020148,808991020,909457464c824981809,825767479,942814514,875375665,876032053,926431280c825306412,959461680,909129013,909586732,842412087,1664692532c859125809,942815281,959199538,943206456,942880053,859386156c892352054,741618741,808793133,942683191,757872440,959459633c892680496,824981040,808924727,825504310,942760761,942748469c959592498,808991020,892680248,824981555,926102841,842414129c909192249,808662067,926103344,858860844,825700406,858796597c942746924,926037553,858994481,859320675,959526453,741421873c909588277,858993718,909192249,926364726,943077685,892611884c808728368,741816120,808530221,892940345,741748789,926299953c875705904,828586289,825439544,842543672,808528953,808923185c943010360,909652268,876033848,741814320,859059253,875900983c909192240,858862899,926298424,925906988,858797365,946026033c909391920,842216500,875573548,909586995,741749555,892418097c959461175,892088372,875967284,926364473,859189548,942879029c741815857,909719089,926037047,828585014,808991027,825307449c943270968,892876848,741880629,859126065,909652279,824981810c859058998,859254832,925969463,859320885,825374260,892810540c859059509,828586292,959919158,892811321,808528946,825438259c825635127,842413868,909129524,925642809,926363705,960049204c960049452,876098873,741880115,925972785,926168888,962803252c959983672,875771698,825306412,926167604,808464691,808594732c842479409,909325880,842280236,875575095,741552182,909128237c943075893,741815344,825307693,842020665,1664432179,875705389c875705138,757871927,959919665,825374769,757872696,959852594c825767477,757871154,825504820,825832758,825044019,909392180c825439028,825044019,825702456,875967793,841835312,825701943c875836725,825306412,842021168,808466233,942746924,925904951c875901494,875834668,909717556,741488690,858862125,959918386c741421619,943010093,859255602,1664299061,959524913,892549425c824980791,960050233,892745784,959523893,943012153,942748468c959460396,876033074,808202284,892416867,825766450,741354550c808923949,926102329,875637814,842544436,876098096,808922412c892877111,741879860,825504056,875837490,858874678,875903284c876032049,808464940,909325360,741356856,842020657,892352050c824981555,859387448,959460663,942746672,942748469,825700402c960049452,892417592,1664169270,942749745,892744243,824981048c808727350,942879544,926231609,876032055,741880368,808464434c926298932,824980280,909391926,842020914,943270966,892876848c1664692278,808661041,808661301,925643825,909586489,943273529c808991020,926038328,824980531,909654329,808661297,942746678c842217521,909653302,808923436,892876081,1664693812,925907255c925972280,943270964,842610736,741618487,926167089,809056054c959197241,943206456,875574329,875573548,959919671,741357872c942684217,808728888,808543028,926299956,943206457,825831724c875770934,741749554,942684217,859255353,808528948,926299956c809054265,959918380,859388216,741618231,825504821,892418352c909705271,875637808,909391156,875836983,808991084,859256632c824980017,842608953,925905461,808610873,122696496,0c239075328,0,0,234553344,1818558464,808728117c858533936,808464948,909470768,808464436,812396588,812396588c842281772,1815097392,808728117,858533936,808464948,741370928c842296368,876099893,1815096368,875903028,943075385,825371704c825375026,926169140,825568611,909456944,741486901,892613681c909588020,892088884,942814258,741354552,1664101424,959523888c808464440,875967788,741355568,808991025,875311152,859060529c808203312,875639651,942815029,741354544,859189805,926234677c824980025,943010868,942813234,925707317,943273776,942683189c875640876,876098097,962803252,809054264,876032049,825831724c842347065,741947184,858796082,959461687,824979509,825767478c926102328,943270966,892876848,741356086,808661041,808661301c828585009,859320632,909390386,959917110,859322160,741815347c942684217,859255353,925969460,942749750,943010360,943272236c859059507,741488432,875837237,943140917,808543029,926036788c909325110,943141164,909193778,741879861,942684217,808858936c808528947,825569331,875638835,825700652,842152247,741356856c859058225,875968306,828585008,875966777,858928179,808528950c842477617,909456437,825831724,875770934,741552690,808529969c875901495,824981045,942815288,959920439,808528945,842477617c909456437,875573603,859256375,741553716,909195569,842281780c824981043,925905200,892613938,925969462,842346800,892547382c960049452,875640376,741356337,942749745,892744243,895694392c825701175,959461680,808464940,909325360,741554231,942945333c808990009,909192242,858862899,926298424,875706412,892809779c824980019,842216496,858994231,959537976,825373491,842347569c875836716,942944820,824981042,825570102,909195315,842542135c926036788,741487413,859058225,859191090,824981555,875966777c858928179,959537974,959656757,842020148,808991020,909457464c824981809,825767479,942814514,875375665,876032053,926431280c825306412,959461680,909129013,909586732,842412087,1664692532c859125809,942815281,959199538,943206456,942880053,859386156c892352054,741618741,808793133,942683191,757872440,959459633c892680496,824981040,808924727,825504310,942760761,942748469c959592498,808991020,892680248,824981555,926102841,842414129c909192249,808662067,926103344,858860844,825700406,858796597c942746924,926037553,858994481,859320675,959526453,741421873c909588277,858993718,909192249,926364726,943077685,892611884c808728368,741816120,808530221,892940345,741748789,926299953c875705904,828586289,825439544,842543672,808528953,808923185c943010360,909652268,876033848,741814320,859059253,875900983c909192240,858862899,926298424,925906988,858797365,946026033c909391920,842216500,875573548,909586995,741749555,892418097c959461175,892088372,875967284,926364473,859189548,942879029c741815857,909719089,926037047,828585014,808991027,825307449c943270968,892876848,741880629,859126065,909652279,824981810c859058998,859254832,925969463,859320885,825374260,892810540c859059509,828586292,959919158,892811321,808528946,825438259c825635127,842413868,909129524,925642809,926363705,960049204c960049452,876098873,741880115,925972785,926168888,962803252c959983672,875771698,825306412,926167604,808464691,808594732c842479409,909325880,842280236,875575095,741552182,909128237c943075893,741815344,825307693,842020665,1664432179,875705389c875705138,757871927,959919665,825374769,757872696,959852594c825767477,757871154,825504820,825832758,825044019,909392180c825439028,825044019,825702456,875967793,841835312,825701943c875836725,825306412,842021168,808466233,942746924,925904951c875901494,875834668,909717556,741488690,858862125,959918386c741421619,943010093,859255602,1664299061,959524913,892549425c824980791,960050233,892745784,959523893,943012153,942748468c959460396,876033074,808202284,892416867,825766450,741354550c808923949,926102329,875637814,842544436,876098096,808922412c892877111,741879860,825504056,875837490,858874678,875903284c876032049,808464940,909325360,741356856,842020657,892352050c824981555,859387448,959460663,942746672,942748469,825700402c960049452,892417592,1664169270,942749745,892744243,824981048c808727350,942879544,926231609,876032055,741880368,808464434c926298932,824980280,909391926,842020914,943270966,892876848c1664692278,808661041,808661301,925643825,909586489,943273529c808991020,926038328,824980531,909654329,808661297,942746678c842217521,909653302,808923436,892876081,1664693812,925907255c925972280,943270964,842610736,741618487,926167089,809056054c959197241,943206456,875574329,875573548,959919671,741357872c942684217,808728888,808543028,926299956,943206457,825831724c875770934,741749554,942684217,859255353,808528948,926299956c809054265,959918380,859388216,741618231,825504821,892418352c909206327,858862899,926298424,825505836,926167089,824981556c925905200,892483632,808594488,926102581,959789361,943272236c859059507,741488432,875837237,943140917,959931189,808924976c741683762,942684217,859255353,959523892,808989491,960049202c943272236,859059507,741488432,875837237,943140917,959917109c808924976,1664430642,942684217,859255353,942746676,943141429c809054774,960049452,892417592,741486900,943076913,959787061c892089393,892613687,892481584,909389100,925906480,1664169783c909718321,858992948,824980279,876099129,909586736,959523897c959789113,808924724,876097836,808990521,741488690,875837237c858796085,875375669,808857654,825702199,959656291,858862646c741553971,943077681,925970484,824981814,892877113,926299193c959523888,909587763,909391666,909586732,825635129,741750576c808793133,942683191,761476409,959459633,892680496,824981040c808924727,825504310,942746681,942748469,959592498,808991020c892680248,892090419,892613687,959919410,909389100,925906480c1664169783,909718321,858992948,824980279,876099129,909586736c808528953,926036788,943272758,909521196,892811060,741751097c959527217,942944313,824981815,892549177,925905716,926245682c808793140,741685303,876097592,859059254,959917106,959854384c741486903,942684217,859255353,925969460,942814515,942944567c943272236,859059507,1664235312,875837237,943140917,875637813c875575602,825505584,960049452,876164408,741553206,892549425c926037559,824981044,825833015,925905206,808594486,909130036c959984180,825438563,892481587,741619763,942684217,859125048c925969464,942749750,943010360,825831724,943077688,741423155c926168885,926168624,959917111,926364722,1664168754,959722289c858994230,841756981,875573296,892876339,875375664,858993969c875639863,825306412,892613172,959459637,825371948,959526961c858994741,842280236,842282551,1664366899,926167341,825440567c741487409,842150189,825439033,741422896,859255597,842019129c757872697,942814513,909194804,757872950,926101554,959656499c757870640,892745523,892680249,841835317,842348080,842348086c841821234,926495025,942879280,875375669,909587252,892482609c959524140,892418105,959920432,808594732,959723825,842347320c926100780,959787063,1664431411,909324589,809055792,741749048c925905197,959722553,741685558,942684217,808728888,959917108c926364722,741355571,926167089,875771702,959198006,943206456c875574329,825701987,942878777,741354548,859058488,858992693c875637814,842544436,876032560,808922412,892877111,741879860c825504056,875837490,909206326,842413112,842282550,892809516c892810034,741946936,808465969,875771956,824980786,943075890c926298676,858598450,859190072,808857650,925969708,909259574c825701682,892415331,825635894,825831731,909652268,926299960c741750322,892549425,926037561,824980787,808465200,875966518c926428217,926300469,741881655,858862647,909456693,809001784c943011896,741487417,825832245,926167345,925969458,892613173c876098871,825766188,926299448,741945906,926429240,825309234c926428215,825307957,1664234801,876097592,926496054,809053235c808924217,741881399,876097592,859059254,825764918,909718322c741881909,858927416,943011385,809053240,909456441,1664627252c892418097,859257136,942420537,842479664,925970744,892811308c825307443,942420533,909391920,859257141,892483628,825831733c942420533,909522992,859254834,825766243,909717557,741488435c926430520,858994233,809053240,892679225,741683508,808597047c876164150,892873776,876165432,741423156,859387192,892942136c842556216,808991028,741487413,808662073,909652017,876162104c858863666,741618482,926233145,808923954,876162097,859255347c741750583,909259833,942748472,926442297,808728117,741750584c808859448,959461433,909716535,859386675,741750576,809054264c909259829,926428212,842215478,741946416,943010360,842477875c876110644,926167858,741684784,892418097,809056310,942422064c959920181,842543158,959789356,909194804,942421816,926495794c959460665,892483628,876033591,962803767,808531506,942814002c859060524,859256882,942420021,926429753,942946358,825505580c808858931,942421560,909522992,825503793,942684204,858863158c946024752,925972786,858994740,959789100,909128243,959197747c959658288,909652784,959789356,825700665,942420017,842217781c808857906,825766188,926233909,1664169777,909259833,825373752c892873783,892678713,741553459,959787577,909392182,876162096c959723314,741356855,808662073,909324337,925969456,942879537c959985969,909521251,808792120,741683760,959527217,942944313c824981815,909260087,825243699,926231603,876032055,741423154c808597809,842281778,824980023,859060278,858929206,959971385c942682161,875835692,926299189,1815295030,1815096368,1815096368c1815096368,825307699,738211378,892759088,361771829,0c470810624,0,0,468582400,1818558464,808728117c858533936,808464948,909470768,808464436,812396588,812396588c842281772,1815097392,808728117,858533936,808464948,741370928c842296368,876099893,1815096368,875903028,943075385,825371704c825375026,926169140,825568611,909456944,741486901,892613681c909588020,892088884,942814258,741354552,1664101424,959523888c808464440,875967788,741355568,808991025,875311152,859060529c808203312,875639651,942815029,741354544,859189805,926234677c824980025,943010868,942813234,925707317,943273776,942683189c875640876,876098097,962803252,809054264,876032049,825831724c842347065,741947184,858796082,959461687,824979509,825767478c926102328,943270966,892876848,741356086,808661041,808661301c828585009,859320632,909390386,959917110,859322160,741815347c942684217,859255353,925969460,942749750,943010360,943272236c859059507,741488432,875837237,943140917,808543029,926036788c909325110,943141164,909193778,741879861,942684217,808858936c808528947,825569331,875638835,825700652,842152247,741356856c859058225,875968306,828585008,875966777,858928179,808528950c842477617,909456437,825831724,875770934,741552690,808529969c875901495,824981045,942815288,959920439,808528945,842477617c909456437,875573603,859256375,741553716,909195569,842281780c824981043,925905200,892613938,925969462,842346800,892547382c960049452,875640376,741356337,942749745,892744243,895694392c825701175,959461680,808464940,909325360,741554231,942945333c808990009,909192242,858862899,926298424,875706412,892809779c824980019,842216496,858994231,959537976,825373491,842347569c875836716,942944820,824981042,825570102,909195315,842542135c926036788,741487413,859058225,859191090,824981555,875966777c858928179,959537974,959656757,842020148,808991020,909457464c824981809,825767479,942814514,875375665,876032053,926431280c825306412,959461680,909129013,909586732,842412087,1664692532c859125809,942815281,959199538,943206456,942880053,859386156c892352054,741618741,808793133,942683191,757872440,959459633c892680496,824981040,808924727,825504310,942760761,942748469c959592498,808991020,892680248,824981555,926102841,842414129c909192249,808662067,926103344,858860844,825700406,858796597c942746924,926037553,858994481,859320675,959526453,741421873c909588277,858993718,909192249,926364726,943077685,892611884c808728368,741816120,808530221,892940345,741748789,926299953c875705904,828586289,825439544,842543672,808528953,808923185c943010360,909652268,876033848,741814320,859059253,875900983c909192240,858862899,926298424,925906988,858797365,946026033c909391920,842216500,875573548,909586995,741749555,892418097c959461175,892088372,875967284,926364473,859189548,942879029c741815857,909719089,926037047,828585014,808991027,825307449c943270968,892876848,741880629,859126065,909652279,824981810c859058998,859254832,925969463,859320885,825374260,892810540c859059509,828586292,959919158,892811321,808528946,825438259c825635127,842413868,909129524,925642809,926363705,960049204c960049452,876098873,741880115,925972785,926168888,962803252c959983672,875771698,825306412,926167604,808464691,808594732c842479409,909325880,842280236,875575095,741552182,909128237c943075893,741815344,825307693,842020665,1664432179,875705389c875705138,757871927,959919665,825374769,757872696,959852594c825767477,757871154,825504820,825832758,825044019,909392180c825439028,825044019,825702456,875967793,841835312,825701943c875836725,825306412,842021168,808466233,942746924,925904951c875901494,875834668,909717556,741488690,858862125,959918386c741421619,943010093,859255602,1664299061,959524913,892549425c824980791,960050233,892745784,959523893,943012153,942748468c959460396,876033074,808202284,892416867,825766450,741354550c808923949,926102329,875637814,842544436,876098096,808922412c892877111,741879860,825504056,875837490,858874678,875903284c876032049,808464940,909325360,741356856,842020657,892352050c824981555,859387448,959460663,942746672,942748469,825700402c960049452,892417592,1664169270,942749745,892744243,824981048c808727350,942879544,926231609,876032055,741880368,808464434c926298932,824980280,909391926,842020914,943270966,892876848c1664692278,808661041,808661301,925643825,909586489,943273529c808991020,926038328,824980531,909654329,808661297,942746678c842217521,909653302,808923436,892876081,1664693812,925907255c925972280,943270964,842610736,741618487,926167089,809056054c959197241,943206456,875574329,875573548,959919671,741357872c942684217,808728888,808543028,926299956,943206457,825831724c875770934,741749554,942684217,859255353,808528948,926299956c809054265,959918380,859388216,741618231,825504821,892418352c909206327,858862899,926298424,825505836,926167089,824981556c925905200,892483632,808594488,926102581,959789361,943272236c859059507,741488432,875837237,943140917,959931189,808924976c741683762,942684217,859255353,959523892,808989491,960049202c943272236,859059507,741488432,875837237,943140917,959917109c808924976,1664430642,942684217,859255353,942746676,943141429c809054774,960049452,892417592,741486900,943076913,959787061c892089393,892613687,892481584,909389100,925906480,1664169783c909718321,858992948,824980279,876099129,909586736,959523897c959789113,808924724,876097836,808990521,741488690,875837237c858796085,875375669,808857654,825702199,959656291,858862646c741553971,943077681,925970484,824981814,892877113,926299193c959523888,909587763,909391666,909586732,825635129,741750576c808793133,942683191,761476409,959459633,892680496,824981040c808924727,825504310,942746681,942748469,959592498,808991020c892680248,892090419,892613687,959919410,909389100,925906480c1664169783,909718321,858992948,824980279,876099129,909586736c808528953,926036788,943272758,909521196,892811060,741751097c959527217,942944313,824981815,892549177,925905716,926245682c808793140,741685303,876097592,859059254,959917106,959854384c741486903,942684217,859255353,925969460,942814515,942944567c943272236,859059507,1664235312,875837237,943140917,875637813c875575602,825505584,960049452,876164408,741553206,892549425c926037559,824981044,825833015,925905206,808594486,909130036c959984180,825438563,892481587,741619763,942684217,859125048c925969464,942749750,943010360,825831724,943077688,741423155c926168885,926168624,959917111,926364722,1664168754,959722289c858994230,841756981,875573296,892876339,875375664,858993969c875639863,825306412,892613172,959459637,825371948,959526961c858994741,842280236,842282551,1664366899,926167341,825440567c741487409,842150189,825439033,741422896,859255597,842019129c757872697,942814513,909194804,757872950,926101554,959656499c757870640,892745523,892680249,841835317,842348080,842348086c841821234,926495025,942879280,875375669,909587252,892482609c959524140,892418105,959920432,808594732,959723825,842347320c926100780,959787063,1664431411,909324589,809055792,741749048c925905197,959722553,741685558,942684217,808728888,959917108c926364722,741355571,926167089,875771702,959198006,943206456c875574329,825701987,942878777,741354548,859058488,858992693c875637814,842544436,876032560,808922412,892877111,741879860c825504056,875837490,909206326,842413112,842282550,892809516c892810034,741946936,808465969,875771956,824980786,943075890c926298676,858598450,859190072,808857650,925969708,909259574c825701682,892415331,825635894,825831731,909652268,926299960c741750322,892549425,926037561,824980787,808465200,875966518c926428217,926300469,741881655,858862647,909456693,809001784c943011896,741487417,825832245,926167345,925969458,892613173c876098871,825766188,926299448,741945906,926429240,825309234c926428215,825307957,1664234801,876097592,926496054,809053235c808924217,741881399,876097592,859059254,825764918,909718322c741881909,858927416,943011385,809053240,909456441,1664627252c892418097,859257136,942420537,842479664,925970744,892811308c825307443,942420533,909391920,859257141,892483628,825831733c942420533,909522992,859254834,825766243,909717557,741488435c926430520,858994233,809053240,892679225,741683508,808597047c876164150,892873776,876165432,741423156,859387192,892942136c842556216,808991028,741487413,808662073,909652017,876162104c858863666,741618482,926233145,808923954,876162097,859255347c741750583,909259833,942748472,926442297,808728117,741750584c808859448,959461433,909716535,859386675,741750576,809054264c909259829,926428212,842215478,741946416,943010360,842477875c876110644,926167858,741684784,892418097,809056310,942422064c959920181,842543158,959789356,909194804,942421816,926495794c959460665,892483628,876033591,962803767,808531506,942814002c859060524,859256882,942420021,926429753,942946358,825505580c808858931,942421560,909522992,825503793,942684204,858863158c946024752,925972786,858994740,959789100,909128243,959197747c959658288,909652784,959789356,825700665,942420017,842217781c808857906,825766188,926233909,1664169777,909259833,825373752c892873783,892678713,741553459,959787577,909392182,876162096c959723314,741356855,808662073,909324337,925969456,942879537c959985969,909521251,808792120,741683760,959527217,942944313c824981815,909260087,825243699,926231603,876032055,741423154c808597809,842281778,824980023,859060278,858929206,926245689c909324344,741685298,825439793,876163378,841758776,926101552c892940345,925969462,825241904,892612917,876033324,925906228c824981049,875639609,959919416,925983544,808857904,909719351c909652268,959526457,741553975,959854385,943076146,824979765c842085174,825440561,942746673,875706673,842412851,909719852c909389877,828584761,942814521,959854390,926428210,892352309c741749809,959854641,859322424,942421808,926364983,942814514c808464940,943076144,741357617,842348337,859321652,946025780c809055543,875769907,909586732,859124280,741947700,925907001c859060016,960048177,942880051,741814582,842151479,909588535c942746677,859059512,926430260,858796643,876033591,741816631c858994993,943075378,824980025,959983929,943077688,909585457c858928946,741553969,875903281,859255856,824981556,825767478c842151991,943285041,943142192,741487921,876099121,825372723c824981816,909259576,858863920,942746674,842019384,859060277c892940588,926298163,741816376,842151479,808596017,925983537c808532278,875574071,892940588,876163891,741618997,892418353c876164917,824981816,892482873,959918388,926493751,926037817c741816121,942750001,859191353,828586291,909326393,892680501c808594484,825833777,808532020,842019372,892745008,741356086c942684217,859255353,808594484,825702705,876098105,892940588c876163891,1664694580,926167089,943141176,824981810,942815288c808991031,943270964,842610736,741618487,926167089,809056054c824981560,825636408,943010352,925969464,926365745,808530227c892547427,875573296,741881909,842348849,858994486,824981305c892549177,925905716,926231602,808793140,741685303,909326641c909260852,824980022,842216496,942880311,909206329,960050996c808990520,859059500,943142711,824981305,825570102,909195315c808987703,808793399,741749043,808529969,842543159,824981557c959919670,909194800,959537975,875901752,842477619,876033324c925906228,824980792,942814521,959854390,808528946,808923185c943010360,875770156,859190841,741422387,875706679,959592247c858874680,909523252,825570099,842610476,842479412,824981561c892941363,926036531,808594489,859058224,808794166,825241900c892483376,741618484,959722289,858994230,845361461,875573296c892876339,959523888,875706673,808530489,808991020,909457464c824980529,892351280,825242417,959917108,808924976,741355826c942684217,859255353,959537972,825636921,858796599,825766188c909259576,741750837,808596536,842543160,808528953,808923185c943010360,892351020,825701172,741946681,943274289,859124022c828584758,859320632,943011378,876096566,808988722,741945912c808529969,842543159,824981557,942749745,959525177,959523889c825243443,926429744,859189548,825373233,1664496437,943077169c875835701,757872945,808858417,842346807,757871408,909195313c925972274,824980275,909456184,858863921,926231601,875968055c741946163,942946097,808597046,828586036,825833015,875901495c825044021,925906483,808596785,825044019,842412344,859255095c942746675,825636147,825438521,926364972,859059766,824981811c859322678,808726579,808543024,892418105,859125552,842019116c876164921,741553713,892940589,842478641,741356851,892942649c875640883,858860600,926300473,892416825,959657260,876032561c828584753,943010617,926429752,825044017,925906483,808596785c825044019,842412344,859255095,942746675,825636147,825438521c926364972,859059766,841759027,875573296,943142451,942760755c858929457,909259321,960049452,892417592,741422385,942749745c892744243,942421560,909391920,825636912,942684204,875836980c824980019,925905200,892483632,909206328,942945331,925906994c960049452,842085944,741618483,942749745,892744243,824981048c825374008,909521202,926231601,909654069,741815094,943273521c875574067,828583984,825768240,892809269,808528947,959920434c859189556,825636652,925971000,892088371,825309491,825700665c909586732,892612664,741685041,875837237,842018869,858874672c942945593,959591223,875573548,909586995,741553459,942684217c808728888,808528948,926299956,809054265,876163372,943208761c741881398,909128237,808857656,1664365875,875836461,859387952c757872950,808530737,892549426,757870647,926431281,909455665c757872180,875836468,808924984,825044020,943077687,926038321c841821233,909521712,875835952,875389746,859254833,892548151c942746924,943140920,909193779,808594732,842215984,892678455c959655212,926167603,741617973,842084653,875901237,741554483c909455661,858863156,1664496434,909259821,859124535,757872184c892416050,909127728,757871159,842150194,808990002,757871156c943206452,858993715,959917105,808531250,741750579,926167089c892612664,962802995,943206456,875574329,842610476,842479412c824981561,892810288,959656500,943270961,959985712,741617716c959524914,842608951,824980536,858993977,959722553,808543033c825767732,959592503,808991020,942879288,824981558,808727865c875771700,808528952,942684212,909259312,909456684,909127732c1664101428,892746029,825440304,824981043,943010868,942813234c925707317,943273776,942683189,875640876,876098097,841758260c842413875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45361196,825438773,741357107,808791088,842413110c741879858,959590706,942944562,892090164,909391408,942682674c842084908,875639353,1664562232,942684217,825440055,959523890c892483889,959918130,808464940,809056051,741356857,943076913c858994737,959198775,943206456,808597045,858796332,858862896c1664364848,942749745,875704883,925644342,943140921,926167859c808991020,926038328,824980531,825767479,892483640,959523896c875901752,842477619,876033324,925906228,828585272,842216496c858994231,925969462,825373240,942683446,808991020,909457464c824980272,892351280,825242417,925969460,842610481,808794162c875573548,909586995,1664364596,909195569,842281780,824981043c925905200,892613938,959523894,859059761,858927668,825241900c892483376,741750068,842545201,926496568,824979769,925905200c892613938,808543030,926299956,859190323,825831724,875770934c741749554,808529969,875901495,824981045,892416055,858863154c959523893,825636921,808661300,825766188,909259576,1664497717c926103349,809054257,808594489,859058224,859322166,875836716c943012152,824980016,825570102,909195315,842542135,926036788c741487413,859058225,859191090,828586035,842216249,892612913c875899954,875705396,741749304,892548657,825766705,942421814c842216498,842216759,875573548,909586995,741880627,909195569c842281780,828585523,858993977,808793145,943270962,892876848c741945654,943077169,842347057,757870904,925906228,943206452c825044023,809054257,808793401,925969462,909129526,959525938c892875107,842543411,741945912,942684217,859125048,959523896c808859187,875836725,892611884,808728368,741816376,808530221c892940345,741748789,926299953,875705904,828586289,825439544c842543672,943270969,892876848,741880629,859126065,909652279c824981810,859058998,859254832,825044023,925906483,808596785c825044019,842412344,859255095,942760755,825636147,825438521c926364972,859059766,824981811,926168630,909718839,875375672c876032053,926365744,825306412,959461680,909129013,909586732c842412087,1664692532,859125809,942815281,824981810,925905200c892483632,942746680,926365750,925904948,875836716,892352307c824979508,825570102,909195315,808987703,808793399,1664495923c876097592,859059254,808528946,926036788,909325110,825766188c808924981,741356601,909325365,926103860,909192247,858862899c926298424,959852844,842282806,1664366135,943272753,825309488c959199281,943206456,942880053,892940588,942749491,741945910c875771441,925904947,824981299,942814519,842413107,926231601c875902261,1664693299,926168625,926431545,824980021,858796848c909195057,909585457,808924210,741357878,925907255,959460407c909454393,892875574,808203826,892482659,808728633,757870636c842018865,909652788,824981045,875902004,875968310,942943283c809055285,741881910,959590706,942944562,828585780,875640374c926300214,825371698,825375026,942946357,892679468,842347575c875637816,909391156,909391415,892415276,825569328,909455922c875835692,926299189,1664365622,942879021,892875314,741486899c825502768,842282041,741354544,808726579,875575096,761475116c825241649,842217527,824981049,943010868,942813234,925707316c943273776,942683189,875640876,876098097,824981044,892941363c925905204,808594484,859058224,808794166,808923491,808858162c741880629,959854641,808793907,824979513,825439544,925905464c959523889,825636921,825570869,825766188,909259576,741750837c875771441,858994736,895695160,925906743,942813236,808464940c909325360,741554231,876099121,808989238,959198770,943206456c959460917,858796332,858862896,741617968,925907255,959854902c943285048,842610736,741618487,943274289,858861878,824981040c859320632,943011378,925969462,943010096,959853621,809056044c825702455,959198263,959983672,875771698,875705344,808204083c832583788,0,939524096,0,0,934019072c1818558464,808728117,858533936,808464948,909470768,808464436c812396588,812396588,842281772,1815097392,808728117,858533936c808464948,741370928,842296368,876099893,1815096368,875903028c943075385,825371704,825375026,926169140,825568611,909456944c741486901,892613681,909588020,892088884,942814258,741354552c1664101424,959523888,808464440,875967788,741355568,808991025c875311152,859060529,808203312,875639651,942815029,741354544c859189805,926234677,824980025,943010868,942813234,925707317c943273776,942683189,875640876,876098097,962803252,809054264c876032049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943141164,909193778,741879861c942684217,808858936,808528947,825569331,875638835,825700652c842152247,741356856,859058225,875968306,828585008,875966777c858928179,808528950,842477617,909456437,825831724,875770934c741552690,808529969,875901495,824981045,942815288,959920439c808528945,842477617,909456437,875573603,859256375,741553716c909195569,842281780,824981043,925905200,892613938,925969462c842346800,892547382,960049452,875640376,741356337,942749745c892744243,895694392,825701175,959461680,808464940,909325360c741554231,942945333,808990009,909192242,858862899,926298424c875706412,892809779,824980019,842216496,858994231,959537976c825373491,842347569,875836716,942944820,824981042,825570102c909195315,842542135,926036788,741487413,859058225,859191090c824981555,875966777,858928179,959537974,959656757,842020148c808991020,909457464,824981809,825767479,942814514,875375665c876032053,926431280,825306412,959461680,909129013,909586732c842412087,1664692532,859125809,942815281,959199538,943206456c942880053,859386156,892352054,741618741,808793133,942683191c757872440,959459633,892680496,824981040,808924727,825504310c942760761,942748469,959592498,808991020,892680248,824981555c926102841,842414129,909192249,808662067,926103344,858860844c825700406,858796597,942746924,926037553,858994481,859320675c959526453,741421873,909588277,858993718,909192249,926364726c943077685,892611884,808728368,741816120,808530221,892940345c741748789,926299953,875705904,828586289,825439544,842543672c808528953,808923185,943010360,909652268,876033848,741814320c859059253,875900983,909192240,858862899,926298424,925906988c858797365,946026033,909391920,842216500,875573548,909586995c741749555,892418097,959461175,892088372,875967284,926364473c859189548,942879029,741815857,909719089,926037047,828585014c808991027,825307449,943270968,892876848,741880629,859126065c909652279,824981810,859058998,859254832,925969463,859320885c825374260,892810540,859059509,828586292,959919158,892811321c808528946,825438259,825635127,842413868,909129524,925642809c926363705,960049204,960049452,876098873,741880115,925972785c926168888,962803252,959983672,875771698,825306412,926167604c808464691,808594732,842479409,909325880,842280236,875575095c741552182,909128237,943075893,741815344,825307693,842020665c1664432179,875705389,875705138,757871927,959919665,825374769c757872696,959852594,825767477,757871154,825504820,825832758c825044019,909392180,825439028,825044019,825702456,875967793c841835312,825701943,875836725,825306412,842021168,808466233c942746924,925904951,875901494,875834668,909717556,741488690c858862125,959918386,741421619,943010093,859255602,1664299061c959524913,892549425,824980791,960050233,892745784,959523893c943012153,942748468,959460396,876033074,808202284,892416867c825766450,741354550,808923949,926102329,875637814,842544436c876098096,808922412,892877111,741879860,825504056,875837490c858874678,875903284,876032049,808464940,909325360,741356856c842020657,892352050,824981555,859387448,959460663,942746672c942748469,825700402,960049452,892417592,1664169270,942749745c892744243,824981048,808727350,942879544,926231609,876032055c741880368,808464434,926298932,824980280,909391926,842020914c943270966,892876848,1664692278,808661041,808661301,925643825c909586489,943273529,808991020,926038328,824980531,909654329c808661297,942746678,842217521,909653302,808923436,892876081c1664693812,925907255,925972280,943270964,842610736,741618487c926167089,809056054,959197241,943206456,875574329,875573548c959919671,741357872,942684217,808728888,808543028,926299956c943206457,825831724,875770934,741749554,942684217,859255353c808528948,926299956,809054265,959918380,859388216,741618231c825504821,892418352,909206327,858862899,926298424,825505836c926167089,824981556,925905200,892483632,808594488,926102581c959789361,943272236,859059507,741488432,875837237,943140917c959931189,808924976,741683762,942684217,859255353,959523892c808989491,960049202,943272236,859059507,741488432,875837237c943140917,959917109,808924976,1664430642,942684217,859255353c942746676,943141429,809054774,960049452,892417592,741486900c943076913,959787061,892089393,892613687,892481584,909389100c925906480,1664169783,909718321,858992948,824980279,876099129c909586736,959523897,959789113,808924724,876097836,808990521c741488690,875837237,858796085,875375669,808857654,825702199c959656291,858862646,741553971,943077681,925970484,824981814c892877113,926299193,959523888,909587763,909391666,909586732c825635129,741750576,808793133,942683191,761476409,959459633c892680496,824981040,808924727,825504310,942746681,942748469c959592498,808991020,892680248,892090419,892613687,959919410c909389100,925906480,1664169783,909718321,858992948,824980279c876099129,909586736,808528953,926036788,943272758,909521196c892811060,741751097,959527217,942944313,824981815,892549177c925905716,926245682,808793140,741685303,876097592,859059254c959917106,959854384,741486903,942684217,859255353,925969460c942814515,942944567,943272236,859059507,1664235312,875837237c943140917,875637813,875575602,825505584,960049452,876164408c741553206,892549425,926037559,824981044,825833015,925905206c808594486,909130036,959984180,825438563,892481587,741619763c942684217,859125048,925969464,942749750,943010360,825831724c943077688,741423155,926168885,926168624,959917111,926364722c1664168754,959722289,858994230,841756981,875573296,892876339c875375664,858993969,875639863,825306412,892613172,959459637c825371948,959526961,858994741,842280236,842282551,1664366899c926167341,825440567,741487409,842150189,825439033,741422896c859255597,842019129,757872697,942814513,909194804,757872950c926101554,959656499,757870640,892745523,892680249,841835317c842348080,842348086,841821234,926495025,942879280,875375669c909587252,892482609,959524140,892418105,959920432,808594732c959723825,842347320,926100780,959787063,1664431411,909324589c809055792,741749048,925905197,959722553,741685558,942684217c808728888,959917108,926364722,741355571,926167089,875771702c959198006,943206456,875574329,825701987,942878777,741354548c859058488,858992693,875637814,842544436,876032560,808922412c892877111,741879860,825504056,875837490,909206326,842413112c842282550,892809516,892810034,741946936,808465969,875771956c824980786,943075890,926298676,858598450,859190072,808857650c925969708,909259574,825701682,892415331,825635894,825831731c909652268,926299960,741750322,892549425,926037561,824980787c808465200,875966518,926428217,926300469,741881655,858862647c909456693,809001784,943011896,741487417,825832245,926167345c925969458,892613173,876098871,825766188,926299448,741945906c926429240,825309234,926428215,825307957,1664234801,876097592c926496054,809053235,808924217,741881399,876097592,859059254c825764918,909718322,741881909,858927416,943011385,809053240c909456441,1664627252,892418097,859257136,942420537,842479664c925970744,892811308,825307443,942420533,909391920,859257141c892483628,825831733,942420533,909522992,859254834,825766243c909717557,741488435,926430520,858994233,809053240,892679225c741683508,808597047,876164150,892873776,876165432,741423156c859387192,892942136,842556216,808991028,741487413,808662073c909652017,876162104,858863666,741618482,926233145,808923954c876162097,859255347,741750583,909259833,942748472,926442297c808728117,741750584,808859448,959461433,909716535,859386675c741750576,809054264,909259829,926428212,842215478,741946416c943010360,842477875,876110644,926167858,741684784,892418097c809056310,942422064,959920181,842543158,959789356,909194804c942421816,926495794,959460665,892483628,876033591,962803767c808531506,942814002,859060524,859256882,942420021,926429753c942946358,825505580,808858931,942421560,909522992,825503793c942684204,858863158,946024752,925972786,858994740,959789100c909128243,959197747,959658288,909652784,959789356,825700665c942420017,842217781,808857906,825766188,926233909,1664169777c909259833,825373752,892873783,892678713,741553459,959787577c909392182,876162096,959723314,741356855,808662073,909324337c925969456,942879537,959985969,909521251,808792120,741683760c959527217,942944313,824981815,909260087,825243699,926231603c876032055,741423154,808597809,842281778,824980023,859060278c858929206,926245689,909324344,741685298,825439793,876163378c841758776,926101552,892940345,925969462,825241904,892612917c876033324,925906228,824981049,875639609,959919416,925983544c808857904,909719351,909652268,959526457,741553975,959854385c943076146,824979765,842085174,825440561,942746673,875706673c842412851,909719852,909389877,828584761,942814521,959854390c926428210,892352309,741749809,959854641,859322424,942421808c926364983,942814514,808464940,943076144,741357617,842348337c859321652,946025780,809055543,875769907,909586732,859124280c741947700,925907001,859060016,960048177,942880051,741814582c842151479,909588535,942746677,859059512,926430260,858796643c876033591,741816631,858994993,943075378,824980025,959983929c943077688,909585457,858928946,741553969,875903281,859255856c824981556,825767478,842151991,943285041,943142192,741487921c876099121,825372723,824981816,909259576,858863920,942746674c842019384,859060277,892940588,926298163,741816376,842151479c808596017,925983537,808532278,875574071,892940588,876163891c741618997,892418353,876164917,824981816,892482873,959918388c926493751,926037817,741816121,942750001,859191353,828586291c909326393,892680501,808594484,825833777,808532020,842019372c892745008,741356086,942684217,859255353,808594484,825702705c876098105,892940588,876163891,1664694580,926167089,943141176c824981810,942815288,808991031,943270964,842610736,741618487c926167089,809056054,824981560,825636408,943010352,925969464c926365745,808530227,892547427,875573296,741881909,842348849c858994486,824981305,892549177,925905716,926231602,808793140c741685303,909326641,909260852,824980022,842216496,942880311c909206329,960050996,808990520,859059500,943142711,824981305c825570102,909195315,808987703,808793399,741749043,808529969c842543159,824981557,959919670,909194800,959537975,875901752c842477619,876033324,925906228,824980792,942814521,959854390c808528946,808923185,943010360,875770156,859190841,741422387c875706679,959592247,858874680,909523252,825570099,842610476c842479412,824981561,892941363,926036531,808594489,859058224c808794166,825241900,892483376,741618484,959722289,858994230c845361461,875573296,892876339,959523888,875706673,808530489c808991020,909457464,824980529,892351280,825242417,959917108c808924976,741355826,942684217,859255353,959537972,825636921c858796599,825766188,909259576,741750837,808596536,842543160c808528953,808923185,943010360,892351020,825701172,741946681c943274289,859124022,828584758,859320632,943011378,876096566c808988722,741945912,808529969,842543159,824981557,942749745c959525177,959523889,825243443,926429744,859189548,825373233c1664496437,943077169,875835701,757872945,808858417,842346807c757871408,909195313,925972274,824980275,909456184,858863921c926231601,875968055,741946163,942946097,808597046,828586036c825833015,875901495,825044021,925906483,808596785,825044019c842412344,859255095,942746675,825636147,825438521,926364972c859059766,824981811,859322678,808726579,808543024,892418105c859125552,842019116,876164921,741553713,892940589,842478641c741356851,892942649,875640883,858860600,926300473,892416825c959657260,876032561,828584753,943010617,926429752,825044017c925906483,808596785,825044019,842412344,859255095,942746675c825636147,825438521,926364972,859059766,841759027,875573296c943142451,942760755,858929457,909259321,960049452,892417592c741422385,942749745,892744243,942421560,909391920,825636912c942684204,875836980,824980019,925905200,892483632,909206328c942945331,925906994,960049452,842085944,741618483,942749745c892744243,824981048,825374008,909521202,926231601,909654069c741815094,943273521,875574067,828583984,825768240,892809269c808528947,959920434,859189556,825636652,925971000,892088371c825309491,825700665,909586732,892612664,741685041,875837237c842018869,858874672,942945593,959591223,875573548,909586995c741553459,942684217,808728888,808528948,926299956,809054265c876163372,943208761,741881398,909128237,808857656,1664365875c875836461,859387952,757872950,808530737,892549426,757870647c926431281,909455665,757872180,875836468,808924984,825044020c943077687,926038321,841821233,909521712,875835952,875389746c859254833,892548151,942746924,943140920,909193779,808594732c842215984,892678455,959655212,926167603,741617973,842084653c875901237,741554483,909455661,858863156,1664496434,909259821c859124535,757872184,892416050,909127728,757871159,842150194c808990002,757871156,943206452,858993715,959917105,808531250c741750579,926167089,892612664,962802995,943206456,875574329c842610476,842479412,824981561,892810288,959656500,943270961c959985712,741617716,959524914,842608951,824980536,858993977c959722553,808543033,825767732,959592503,808991020,942879288c824981558,808727865,875771700,808528952,942684212,909259312c909456684,909127732,1664101428,892746029,825440304,824981043c943010868,942813234,925707317,943273776,942683189,875640876c876098097,841758260,842413875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45361196,825438773,741357107c808791088,842413110,741879858,959590706,942944562,892090164c909391408,942682674,842084908,875639353,1664562232,942684217c825440055,959523890,892483889,959918130,808464940,809056051c741356857,943076913,858994737,959198775,943206456,808597045c858796332,858862896,1664364848,942749745,875704883,925644342c943140921,926167859,808991020,926038328,824980531,825767479c892483640,959523896,875901752,842477619,876033324,925906228c828585272,842216496,858994231,925969462,825373240,942683446c808991020,909457464,824980272,892351280,825242417,925969460c842610481,808794162,875573548,909586995,1664364596,909195569c842281780,824981043,925905200,892613938,959523894,859059761c858927668,825241900,892483376,741750068,842545201,926496568c824979769,925905200,892613938,808543030,926299956,859190323c825831724,875770934,741749554,808529969,875901495,824981045c892416055,858863154,959523893,825636921,808661300,825766188c909259576,1664497717,926103349,809054257,808594489,859058224c859322166,875836716,943012152,824980016,825570102,909195315c842542135,926036788,741487413,859058225,859191090,828586035c842216249,892612913,875899954,875705396,741749304,892548657c825766705,942421814,842216498,842216759,875573548,909586995c741880627,909195569,842281780,828585523,858993977,808793145c943270962,892876848,741945654,943077169,842347057,757870904c925906228,943206452,825044023,809054257,808793401,925969462c909129526,959525938,892875107,842543411,741945912,942684217c859125048,959523896,808859187,875836725,892611884,808728368c741816376,808530221,892940345,741748789,926299953,875705904c828586289,825439544,842543672,943270969,892876848,741880629c859126065,909652279,824981810,859058998,859254832,825044023c925906483,808596785,825044019,842412344,859255095,942760755c825636147,825438521,926364972,859059766,824981811,926168630c909718839,875375672,876032053,926365744,825306412,959461680c909129013,909586732,842412087,1664692532,859125809,942815281c824981810,925905200,892483632,942746680,926365750,925904948c875836716,892352307,824979508,825570102,909195315,808987703c808793399,1664495923,876097592,859059254,808528946,926036788c909325110,825766188,808924981,741356601,909325365,926103860c909192247,858862899,926298424,959852844,842282806,1664366135c943272753,825309488,959199281,943206456,942880053,892940588c942749491,741945910,875771441,925904947,824981299,942814519c842413107,926231601,875902261,1664693299,926168625,926431545c824980021,858796848,909195057,909585457,808924210,741357878c925907255,959460407,909454393,892875574,808203826,892482659c808728633,757870636,842018865,909652788,824981045,875902004c875968310,942943283,809055285,741881910,959590706,942944562c828585780,875640374,926300214,825371698,825375026,942946357c892679468,842347575,875637816,909391156,909391415,892415276c825569328,909455922,875835692,926299189,1664365622,942879021c892875314,741486899,825502768,842282041,741354544,808726579c875575096,761475116,825241649,842217527,824981049,943010868c942813234,925707316,943273776,942683189,875640876,876098097c824981044,892941363,925905204,808594484,859058224,808794166c808923491,808858162,741880629,959854641,808793907,824979513c825439544,925905464,959523889,825636921,825570869,825766188c909259576,741750837,875771441,858994736,895695160,925906743c942813236,808464940,909325360,741554231,876099121,808989238c959198770,943206456,959460917,858796332,858862896,741617968c925907255,959854902,943285048,842610736,741618487,943274289c858861878,824981040,859320632,943011378,925969462,943010096c959853621,809056044,825702455,959198263,959983672,875771698c875573603,959919671,741357872,942684217,808728888,808528948c926299956,809054265,808991020,876165176,824980528,909587504c942684471,959523896,859059761,909324852,808991075,926038328c824980531,909587504,959461687,925969456,960051257,875706163c875836716,825831473,824981301,825570102,909195315,876096567c875573553,1664627767,808529969,842543159,841758773,859059504c892940599,959523897,875901752,842477619,876033324,925906228c925644088,926363705,892482096,808991020,926038328,828585011c942879545,959459888,959523897,875901752,842477619,876033324c925906228,925644088,926363705,892482096,808991020,926038328c824980531,926037304,959591992,959537968,825636921,842085429c909521196,892351800,741617977,875837237,842018869,875375669c808857654,825702199,959656236,858862646,741553971,943077681c925970484,828586294,892877113,926299193,942746672,943143220c842543664,876033324,808465716,757871923,909129268,926365488c858860593,825505337,859255603,909717804,825242680,1664693815c943274289,909392181,824979511,926233401,876032566,925969462c909195574,909586481,892611884,808728368,741685560,808530221c892940345,741748789,926299953,875705904,828586289,825439544c842543672,943270969,892876848,741880629,875837237,926233141c875375673,808857654,825702199,959656236,858862646,741553971c943077681,925970484,828586294,842216496,959657527,909192248c926364726,909719861,825831724,875575609,741947192,859322673c808662069,892088887,892613687,892876592,942684204,875836980c929247795,909586489,842086201,808991020,926038328,824980531c842347319,875640632,959523896,875901752,842477619,876033324c925906228,824980792,809054772,876032052,959537969,959789113c859059764,859386156,842413877,741749815,959854385,808531505c841758263,809055280,942814262,858860601,842019633,876098357c808991020,892680248,828586035,825767479,892483640,959523896c909719601,825766712,876033324,875966519,925644599,926167609c825438775,875770156,859190841,741422387,808464434,943076148c761475125,892877107,959524918,825044024,825504057,892614706c841821241,876163376,892549177,841821241,959657527,959787062c825306412,842021168,808466233,942746924,925904951,875901494c875834723,909717556,741488690,959459629,875901490,741553968c808530477,808923698,741684019,859386669,892810290,757871665c825635889,808661554,824979760,892942649,875836472,808543031l842477617,909392181l825831724,875770934l741552690,960051505l859060277,875313201l959527216,875311670e" fillcolor="white" stroked="t" o:allowincell="f" style="position:absolute;left:3243;top:4872;width:854;height:6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处理审查意见，形成标准送审稿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-1079449695,0l8454144,0l1145110528,1445820282l-707985408,814128446l23762,0l0,0l0,0l397410304,1445467643l-628097024,1445467635l0,0l0,0l0,0l399507456,1445467643l-2100297728,1445467635l0,0l0,0l0,0l2162688,0l65536,327680l4980736,7209065l3211365,0l2162688,0l65536,327680l4980736,7209065l3276901,0l2162688,0l65536,327680l4980736,7209065l3342437,0l8454144,0l2142306304,1445820282l-707985408,814128446l23762,0l0,0l0,0l415236096,1445467643l418381824,1445467643l0,0l0,0l0,0l420478976,1445467643l423624704,1445467643l0,0l0,0l0,0l3211264,0l1861222400,1445467644l829423616,1445467644l1862270976,1445467644l275775488,1445467643l3145728,0l2097152,0l-268173312,1445820250l0,0l2097152,0l8454144,0l489684992,2129214847l-744488960,1445467644l980877312,1919252079l2003790950,1668183376l980885620,1030513014l1818322466,790783347l980892734,1768188258l1983543072,574450785l1043276336,1782216508l980885603,1030513014l1852138274,577922420l2000436783,1917874746l1999584318,1917874746l1999584318,1917874234l8404030,0l2097152,0l0,0l2057306112,-1601175549l11,0l6356992,0l131072,65536l1310720,0l456130560,1445467643l425721856,1445467643l0,0l0,0l-419364864,554873l524288,0l425721856,1445467643l0,0l1816133632,1445467339l8454144,0l1212219392,1445820282l-707985408,814128446l23762,0l0,0l0,0l445644800,1445467643l448790528,1445467643l0,0l0,0l0,0l450887680,1445467643l454033408,1445467643l0,0l0,0l0,0l3211264,0l-1050673152,1445467644l1866465280,1445467644l0,0l0,0l3145728,0l2097152,0l-735051776,2129214288l-1024458752,1445467408l-2147483648,1445467486l3211264,0l-1182793728,1445467643l262144,0l-260374528,2129215678l720896,0l-361889792,-803230658l3244336,0l-1396703232,1445467643l327680,0l259915776,2129215686l786432,0l1985347584,-374350507l4307856,0l2039480320,1445467642l655360,0l-260046848,2129215678l851968,0l1842610176,-446148725l572553710,1445467643l4194304,0l6356992,0l65536,2228224l5963776,6488157l7143535,7536686l7209077,7536686l6357108,3014770l6619234,7209057l3014771,7471184l7340143,7471205l7929972,7602259l7602273,101l980615168,2019719284l6372414,0l2120286208,1445820282l-707985408,814128446l23762,0l0,0l-1428160512,2129215895l-1424490496,2129215895l0,0l0,0l0,0l0,0l456130560,1445467643l8454144,0l1181810688,1445820282l-707985408,814128446l23762,0l0,0l0,0l482344960,1445467643l485490688,1445467643l0,0l0,0l0,0l487587840,1445467643l490733568,1445467643l0,0l0,0l0,0l3211264,0l-1163919360,1445467643l655360,0l-116654080,2129215678l917504,0l-1965752320,-1786162231l3246098,0l-1497366528,1445467643l589824,0l-259325952,2129215678l983040,0l-641204224,1358314890l3220916,0l700448768,1445467643l262144,0l910360576,2129215685l1048576,0l357367808,1991583595l3234255,0l615514112,1445467643l1376256,0l-228524032,2129215678l1114112,7077888l1091829877,298930380l3247088,0l631242752,1445467643l393216,0l-230555648,2129215678l1179648,1445462016l1837170688,543031716l6386154,0l926941184,1445467644l-823132160,1445467643l980877312,1919252079l2003790950,1668183376l980885620,1030513014l1818322466,790783347l980892734,1768188258l1983543072,574450785l1043276336,1782216508l980885603,1030513014l6319138,0l3145728,0l-514850816,1445467642l458752,0l211484672,2129215686l589824,0l1750532096,-619385821l3273954,0l-1509949440,1445467643l458752,0l213123072,2129215686l655360,1445462016l1897136128,52835765l3232306,0l1866465280,1445467644l-1335885824,1445467638l0,0l0,0l3145728,0l9437184,0l2088828928,1445820282l-707985408,814128446l3824850,3080239l7274596,7536739l7274542,7536737l7536745,7274541l6619248,3014766l7471215,3080295l7536750,7274543l6684774,6488169l3080293,3014705l3080242,6619245l6357108,7340079l6750315,6815779l7536737,6357072l7602290,2129264640l-1652555776,1445467644l2162688,0l0,1572864l3145728,2129199104l0,0l2162688,0l524288000,1445467643l524288000,1445467643l524288000,1445467643l2162688,0l395313152,1445467643l397410304,1445467643l399507456,1445467643l9502720,0l262144,0l1114112,2129199104l-1922039808,1445467638l524288000,1445467643l0,0l0,0l838926336,1581616l524288,825491456l524300338,1445467643l570490880,1850303008l15731,0l196608,539099136l599816547,1445467643l601882624,1445467643l603979776,1445467643l0,0l980615168,1047556983l3241788,0l-825229312,1445467628l-1921515520,1445467638l524288000,1445467643l683343872,31775l979435520,543581807l8469880,0l1605500928,352897l-707985408,814128446l23762,0l0,0l0,0l550502400,1445467643l553648128,1445467643l0,0l0,0l0,0l555745280,1445467643l558891008,1445467643l0,0l0,0l0,0l3211264,0l65536,458752l4390912,7077999l7143541,3211374l0,0l1043267584,979447612l2191219,0l680525824,1445467488l0,0l2097152,0l3211264,0l65536,458752l4390912,7077999l7143541,3276910l0,0l1886846976,1886599795l2191952,0l-1841168384,1445820280l-707985408,814128446l10640594,119l3211264,0l65536,458752l4390912,7077999l7143541,3342446l0,0l1631322112,1852794426l2183796,0l671088640,1445467488l483393536,2129214847l2097152,0l6291456,0l1605500928,352897l-707985408,814128446l89298,0l0,0l0,0l0,0l1782054912,2129215934l536870912,1445467643l544735232,1445467643l544735232,1445467643l790757376,979450942l6387813,0l2126643200,1445820282l-707985408,814128446l2113952978,1445820282l0,0l2113929216,1445820282l0,0l2113929216,1445820282l0,0l2113929216,1445820282l0,0l560988160,1445467643l9502720,0l522321920,1445820285l-707985408,814128446l23762,65536l0,0l0,65536l0,0l0,91029504l0,0l0,65536l0,0l3080192,3014705l3080242,6619245l6357108,7340079l6750315,6815779l7536737,6357072l7602290,2129264640e" fillcolor="white" stroked="t" o:allowincell="f" style="position:absolute;left:539;top:6297;width:854;height: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出审议申请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116,0l4259840,0l1653604352,2129215848l65536,65536l1661468672,2129215848l-746586112,2129214288l-746586112,2129214288l-1382285312,0l116,0l31522816,0l-263585792,1445820285l-707985408,814128446l980901074,1919252079l2003790950,1668183376l980885620,1030513014l1818322466,790783347l980892734,1768188258l1983543072,574450785l1043276336,1782216508l980885603,1030513014l1717922850,1043276404l1916434236,1010725456l1916434223,1010725456l1882879791,1010725456l1047673463,1916434236l1010725456,1701526135l1998614130,1818326586l573710909,2000436783l544895802,1635138167l824327532,1043276338l1933211452,544424826l1635138167,824327532l1043276338,1916434236l1953394502,980885619l1768125281,-450740887l-1109095506,1767062419l1853182829,980885538l1936605544,-450740887l-1109095506,1767062419l1853182829,980885538l1953718629,1634300737l-1360715203,-1816271733l1835619131,577664339l1664775968,-450740877l-1109095506,1767062419l1853182829,1010708258l1868774007,544370540l1635138167,807550316l808464432,1043276336l1815770940,543649377l1635138167,1696742764l1398091118,980885538l1953718629,1634300737l1752834621,575554349l1647998752,1030317161l762470690,790774099l1999584318,1917874746l980892734,-1142473100l-2017728636,-427704603l-2065268047,-2119702385l-424232475,-1679182188l-2069568122,-444165913l-1494643313,-1887115640l-276715544,-1109029700l-1870076254,-444096282l-2132179321,-1582373503l1019193575,1949988655l1999584318,4092474l0,0l31522816,0l-37093376,1445820284l-707985408,814128446l1349541074,2000436850l1702260538,1869375090l1853182071,1998615651l1818326586,1634083389l577074028,2000436783l1684628026,980885609l1030513014,790769698l980892734,1998611306l1818326586,1701585469l790787174,980892734l1047679090,980889404l1047679090,980889404l1047679088,1916434236l980892734,1047679090l1798993724,544109157l1635138167,841104748l1010708258,2054371959l1983543072,574450785l790770225,980892734l1933802099,1983543072l574450785,790770225l980892734,1852786290l1998615412,1668505914l574450025,-460607771l1396413373,1968401769l1998594670,1849780282l574450035,-460607771l1396413373,1968401769l1998594670,1935762746l1769161076,-450740895l-1109095506,1767062419l1853182829,980885538l574452579,-460607771l1396413373,1968401769l1043276398,1664775996l1919904879,1983543072l574450785,808464432l790769712,980892734l1735287148,1983543072l574450785,1429040741l1998594643,1935762746l1769161076,2049064289l1313025384,980885538l1768188258,1918968381l574706477,792477231l1349663351,2000436850l-415337414,-1142455109l-2118195833,-427642394l-1477931132,-1229331071l-373910298,-1528461669l-2037323900,-376598555l-2065266522,-2119702385l-443761425,-1998150979l-2019498352,-377059355l-1360690816,-1079449695l980889404,792477300l1047673463,980889404l67190384,0l814350336,1445820274l-707985408,814128446l824990930,808466489l909470768,808464436l812396588,812396588l943272236,1815097392l808728117,824979504l808466489,825322544l1815096374,959787572l741356600,909208624l808858421,842347316l842084908,892416569l1815622712,859125046l892742710,1815491381l825636401,909653556l841757239,842609201l876098865,925723704l943011380,842084662l842084908,875639353l1815623730,909391661l825636917,841757233l842609201,942814257l825060408,842151987l825439544,1815096370l741749041,825453616l942813749,808203825l909258092,892876083l741488951,892613681l842019384,762066232l959918135,808727864l825764920,942813492l1815491636,959461433l925905200,959523892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25969462l825373240,942683446l808991084,909457464l824980272,892351280l825242417,925985844l842610481,808794162l875573548,909586995l1815359540,909195569l842281780,824981043l925905200,892613938l959540278,859059761l858927668,825241900l892483376,1815491892l842545201,926496568l824979769,925905200l892613938,808545334l926299956,859190323l825831724,875770934l1815491378,808529969l875901495,824981045l892416055,858863154l959540277,825636921l808661300,825766188l909259576,1815492661l926103349,809054257l808594489,859058224l859322166,875836780l943012152,824980016l825570102,909195315l842558519,926036788l741487413,859058225l859191090,829175859l842216249,892612913l875899954,875705396l1815491128,892548657l825766705,942421814l842216498,842216759l875573612,909586995l741880627,909195569l842281780,829175347l858993977,808793145l943270962,892876848l1815687478,943077169l842347057,757870904l925906228,943206452l825060407,809054257l808793401,925969462l909129526,959525938l892875116,842543411l741945912,942684217l859125048,959540280l808859187,875836725l892611884,808728368l1815558200,808530221l892940345,741748789l926299953,875705904l829176113,825439544l842543672,943270969l892876848,1815622453l859126065,909652279l824981810,859058998l859254832,825060407l925906483,808596785l825044019,842412344l859255095,942763059l825636147,825438521l926364972,859059766l829176115,926168630l909718839,875375672l876032053,926365744l825306476,959461680l909129013,909586732l842412087,1815687476l859125809,942815281l824981810,925905200l892483632,942763064l926365750,925904948l875836716,892352307l1946169396,1048080226l55640064,0l-965083136,1445820285l-707985408,814128446l23762,0l0,0l0,0l0,0l0,0l0,0l0,0l0,0l0,0l0,0l0,0l0,0l0,0l0,0l0,0l0,0l0,0l0,0l0,0l0,0l0,0l0,0l0,0l0,0l0,0l0,0l0,0l0,0l0,0l0,0l0,0l0,0l0,0l0,0l0,0l0,0l0,0l0,0l0,0l0,0l0,0l0,0l0,0l0,0l0,0l0,0l0,0l0,0l0,0l0,0l0,0l0,0l0,0l0,0l0,0l25231360,0l506462208,2129214847l506462208,2129214847l980877312,1919252079l2003790950,1668183376l980885620,1030513014l1818322466,790783347l980892734,1768188258l1983543072,574450785l1043276336,1782216508l980885603,1030513014l1717922850,1043276404l1916434236,1010725456l1916434223,1010725456l1882879791,1010725456l1047673463,1916434236l1010725456,1701526135l1998614130,1818326586l573710909,2000436783l544895802,1635138167l824327532,1043276338l1933211452,544424826l1635138167,824327532l1043276338,1916434236l1953394502,980885619l1768125281,-450740887l-1109095506,1767062419l1853182829,980885538l1936605544,-450740887l-1109095506,1767062419l1853182829,980885538l1953718629,1634300737l-1360715203,-1816271733l1835619131,577664339l1664775968,-450740877l-1109095506,1767062419l1853182829,1010708258l1868774007,544370540l1635138167,807550316l808464432,1043276336l1815770940,543649377l1635138167,1696742764l1398091118,980885538l1953718629,1634300737l1752834621,575554349l1647998752,1030317161l762470690,790774099l56638526,0l4259840,0l-510656512,1445467642l485490688,2129214847l262144,0l564000,99000l0,99000l282000,99000l4194377,0l30408704,0l-1001783296,1445820284l-707985408,814128446e" fillcolor="white" stroked="t" o:allowincell="f" style="position:absolute;left:1914;top:6285;width:854;height:4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交协会秘书处审议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510000" path="el564000,510000l564000,0l0,0l0,510000l564000,510000l116,0l4259840,0l1653604352,2129215848l31522816,0l-263585792,1445820285l-707985408,814128446l980901074,1919252079l2003790950,1668183376l980885620,1030513014l1818322466,790783347e" fillcolor="white" stroked="t" o:allowincell="f" style="position:absolute;left:4545;top:5979;width:854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由会长办公会审议，并行使相关职责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长方形" coordsize="564000,198000" path="el564000,198000l564000,0l0,0l0,198000l564000,198000l116,0l4259840,0l1653604352,2129215848l65536,65536l1661468672,2129215848l-746586112,2129214288l-746586112,2129214288l-1382285312,0l116,0l31522816,0l-263585792,1445820285l-707985408,814128446l980901074,1919252079l2003790950,1668183376l980885620,1030513014l1818322466,790783347l980892734,1768188258l1983543072,574450785l1043276336,1782216508l980885603,1030513014l1717922850,1043276404l1916434236,1010725456l1916434223,1010725456l1882879791,1010725456l1047673463,1916434236l1010725456,1701526135l1998614130,1818326586l573710909,2000436783l544895802,1635138167l824327532,1043276338l1933211452,544424826l1635138167,824327532l1043276338,1916434236l1953394502,980885619l1768125281,-450740887l-1109095506,1767062419l1853182829,980885538l1936605544,-450740887l-1109095506,1767062419l1853182829,980885538l1953718629,1634300737l-1360715203,-1816271733l1835619131,577664339l1664775968,-450740877l-1109095506,1767062419l1853182829,1010708258l1868774007,544370540l1635138167,807550316l808464432,1043276336l1815770940,543649377l1635138167,1696742764l1398091118,980885538l1953718629,1634300737l1752834621,575554349l1647998752,1030317161l762470690,790774099l1999584318,1917874746l980892734,-1142473100l-2017728636,-427704603l-2065268047,-2119702385l-424232475,-1679182188l-2069568122,-444165913l-1494643313,-1887115640l-276715544,-1109029700l-1870076254,-444096282l-2132179321,-1582373503l1019193575,1949988655l1999584318,4092474l0,0l31522816,0l-37093376,1445820284l-707985408,814128446l1349541074,2000436850l1702260538,1869375090l1853182071,1998615651l1818326586,1634083389l577074028,2000436783l1684628026,980885609l1030513014,790769698l980892734,1998611306l1818326586,1701585469l790787174,980892734l1047679090,980889404l1047679090,980889404l1047679088,1916434236l980892734,1047679090l1798993724,544109157l1635138167,841104748l1010708258,2054371959l1983543072,574450785l790770225,980892734l1933802099,1983543072l574450785,790770225l980892734,1852786290l1998615412,1668505914l574450025,-460607771l1396413373,1968401769l1998594670,1849780282l574450035,-460607771l1396413373,1968401769l1998594670,1935762746l1769161076,-450740895l-1109095506,1767062419l1853182829,980885538l574452579,-460607771l1396413373,1968401769l1043276398,1664775996l1919904879,1983543072l574450785,808464432l790769712,980892734l1735287148,1983543072l574450785,1429040741l1998594643,1935762746l1769161076,2049064289l1313025384,980885538l1768188258,1918968381l574706477,792477231l1349663351,2000436850l-415337414,-1142455109l-2118195833,-427642394l-1477931132,-1229331071l-373910298,-1528461669l-2037323900,-376598555l-2065266522,-2119702385l-443761425,-1998150979l-2019498352,-377059355l-1360690816,-1079449695l980889404,792477300l1047673463,980889404l67190384,0l814350336,1445820274l-707985408,814128446l824990930,808466489l909470768,808464436l812396588,812396588l943272236,1815097392l808728117,824979504l808466489,825322544l1815096374,959787572l741356600,909208624l808858421,842347316l842084908,892416569l1815622712,859125046l892742710,1815491381l825636401,909653556l841757239,842609201l876098865,925723704l943011380,842084662l842084908,875639353l1815623730,909391661l825636917,841757233l842609201,942814257l825060408,842151987l825439544,1815096370l741749041,825453616l942813749,808203825l909258092,892876083l741488951,892613681l842019384,762066232l959918135,808727864l825764920,942813492l1815491636,959461433l925905200,959523892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25969462l825373240,942683446l808991084,909457464l824980272,892351280l825242417,925985844l842610481,808794162l875573548,909586995l1815359540,909195569l842281780,824981043l925905200,892613938l959540278,859059761l858927668,825241900l892483376,1815491892l842545201,926496568l824979769,925905200l892613938,808545334l926299956,859190323l825831724,875770934l1815491378,808529969l875901495,824981045l892416055,858863154l959540277,825636921l808661300,825766188l909259576,1815492661l926103349,809054257l808594489,859058224l859322166,875836780l943012152,824980016l825570102,909195315l842558519,926036788l741487413,859058225l859191090,829175859l842216249,892612913l875899954,875705396l1815491128,892548657l825766705,942421814l842216498,842216759l875573612,909586995l741880627,909195569l842281780,829175347l858993977,808793145l943270962,892876848l1815687478,943077169l842347057,757870904l925906228,943206452l825060407,809054257l808793401,925969462l909129526,959525938l892875116,842543411l741945912,942684217l859125048,959540280l808859187,875836725l892611884,808728368l1815558200,808530221l892940345,741748789l926299953,875705904l829176113,825439544l842543672,943270969l892876848,1815622453l859126065,909652279l824981810,859058998l859254832,825060407l925906483,808596785l825044019,842412344l859255095,942763059l825636147,825438521l926364972,859059766l829176115,926168630l909718839,875375672l876032053,926365744l825306476,959461680l909129013,909586732l842412087,1815687476l859125809,942815281l824981810,925905200l892483632,942763064l926365750,925904948l875836716,892352307l1946169396,1048080226l55640064,0l-965083136,1445820285l-707985408,814128446l23762,0l0,0l0,0l0,0l0,0l0,0l0,0l0,0l0,0l0,0l0,0l0,0l0,0l0,0l0,0l0,0l0,0l0,0l0,0l0,0l0,0l0,0l0,0l0,0l0,0l0,0l0,0l0,0l0,0l0,0l0,0l0,0l0,0l0,0l0,0l0,0l0,0l0,0l0,0l0,0l0,0l0,0l0,0l0,0l0,0l0,0l0,0l0,0l0,0l0,0l0,0l0,0l0,0l0,0l0,0l25231360,0l506462208,2129214847l506462208,2129214847l980877312,1919252079l2003790950,1668183376l980885620,1030513014l1818322466,790783347l980892734,1768188258l1983543072,574450785l1043276336,1782216508l980885603,1030513014l1717922850,1043276404l1916434236,1010725456l1916434223,1010725456l1882879791,1010725456l1047673463,1916434236l1010725456,1701526135l1998614130,1818326586l573710909,2000436783l544895802,1635138167l824327532,1043276338l1933211452,544424826l1635138167,824327532l1043276338,1916434236l1953394502,980885619l1768125281,-450740887l-1109095506,1767062419l1853182829,980885538l1936605544,-450740887l-1109095506,1767062419l1853182829,980885538l1953718629,1634300737l-1360715203,-1816271733l1835619131,577664339l1664775968,-450740877l-1109095506,1767062419l1853182829,1010708258l1868774007,544370540l1635138167,807550316l808464432,1043276336l1815770940,543649377l1635138167,1696742764l1398091118,980885538l1953718629,1634300737l1752834621,575554349l1647998752,1030317161l762470690,790774099l56638526,0l4259840,0l485490688,2129214847l-510656512,1445467642l524288,0l0,0l0,510000l564000,510000l4194377,0l30408704,0l-1001783296,1445820284l-707985408,814128446e" fillcolor="white" stroked="t" o:allowincell="f" style="position:absolute;left:4545;top:7251;width:854;height: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式发布</w:t>
                        </w:r>
                      </w:p>
                    </w:txbxContent>
                  </v:textbox>
                  <v:fill o:detectmouseclick="t" type="solid" color2="black"/>
                  <v:stroke color="black" weight="5760" joinstyle="bevel" endcap="flat"/>
                  <w10:wrap type="none"/>
                </v:rect>
                <v:rect id="shape_0" ID="ConnectLine" coordsize="288000,6000" path="m0,0l288000,0e" stroked="t" o:allowincell="f" style="position:absolute;left:1440;top:935;width:436;height:1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1248000,6000" path="m0,0l1248000,0e" stroked="t" o:allowincell="f" style="position:absolute;left:2733;top:935;width:1893;height:1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1530000,257864" path="m0,0l0,257864l-1530000,257864e" stroked="t" o:allowincell="f" style="position:absolute;left:5055;top:1137;width:2321;height:524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600000,370636" path="m0,0l-600000,0l-600000,370636e" stroked="t" o:allowincell="f" style="position:absolute;left:1877;top:1662;width:909;height:754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1218000,6000" path="m0,0l1218000,0e" stroked="t" o:allowincell="f" style="position:absolute;left:1395;top:2619;width:1847;height:1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876000,385500" path="m0,0l0,67500l-876000,67500l-876000,385500e" stroked="t" o:allowincell="f" style="position:absolute;left:3671;top:2919;width:1328;height:784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312000,6000" path="m0,0l312000,0e" stroked="t" o:allowincell="f" style="position:absolute;left:2770;top:3907;width:472;height:1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876000,317853" path="m0,0l0,33000l-876000,33000l-876000,317853e" stroked="t" o:allowincell="f" style="position:absolute;left:3671;top:4371;width:1328;height:646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312000,6000" path="m0,0l312000,0e" stroked="t" o:allowincell="f" style="position:absolute;left:2770;top:5221;width:472;height:1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1782000,357147" path="m0,0l0,69147l-1782000,69147l-1782000,357147e" stroked="t" o:allowincell="f" style="position:absolute;left:3671;top:5569;width:2703;height:727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342000,6000" path="m0,0l342000,0e" stroked="t" o:allowincell="f" style="position:absolute;left:1395;top:6499;width:518;height:1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1170000,6000" path="m0,0l1170000,0e" stroked="t" o:allowincell="f" style="position:absolute;left:2770;top:6499;width:1774;height:1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  <v:rect id="shape_0" ID="ConnectLine" coordsize="6000,114000" path="m0,0l0,114000e" stroked="t" o:allowincell="f" style="position:absolute;left:4973;top:7019;width:8;height:231;mso-wrap-style:none;v-text-anchor:middle;mso-position-horizontal-relative:char">
                  <v:fill o:detectmouseclick="t" on="false"/>
                  <v:stroke color="black" weight="5760" endarrow="classic" endarrowwidth="medium" endarrowlength="medium" joinstyle="bevel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80" w:before="156" w:after="15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0:00Z</dcterms:created>
  <dc:creator>dreamsummit</dc:creator>
  <dc:description/>
  <dc:language>en-US</dc:language>
  <cp:lastModifiedBy>dreamsummit</cp:lastModifiedBy>
  <dcterms:modified xsi:type="dcterms:W3CDTF">2021-04-01T02:52:00Z</dcterms:modified>
  <cp:revision>1</cp:revision>
  <dc:subject/>
  <dc:title/>
</cp:coreProperties>
</file>