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武汉建筑业协会团体标准立项申请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7"/>
        <w:gridCol w:w="1705"/>
        <w:gridCol w:w="2291"/>
        <w:gridCol w:w="2526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文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英文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制定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修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4780</wp:posOffset>
                      </wp:positionV>
                      <wp:extent cx="112395" cy="120650"/>
                      <wp:effectExtent l="6985" t="6350" r="5715" b="6350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8.45pt;margin-top:11.4pt;width:8.8pt;height: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制定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firstLine="5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1605</wp:posOffset>
                      </wp:positionV>
                      <wp:extent cx="124460" cy="120650"/>
                      <wp:effectExtent l="6350" t="6350" r="6350" b="6350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9.15pt;margin-top:11.15pt;width:9.75pt;height: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修订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被修订标准号：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可一家或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多家单位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周期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bookmarkStart w:id="0" w:name="OLE_LINK11"/>
            <w:bookmarkStart w:id="1" w:name="OLE_LINK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7795</wp:posOffset>
                      </wp:positionV>
                      <wp:extent cx="112395" cy="120650"/>
                      <wp:effectExtent l="6985" t="6350" r="5715" b="635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.7pt;margin-top:10.85pt;width:8.8pt;height: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8270</wp:posOffset>
                      </wp:positionV>
                      <wp:extent cx="112395" cy="120650"/>
                      <wp:effectExtent l="6985" t="6350" r="5715" b="635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75.95pt;margin-top:10.1pt;width:8.8pt;height: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37795</wp:posOffset>
                      </wp:positionV>
                      <wp:extent cx="112395" cy="120650"/>
                      <wp:effectExtent l="6985" t="6350" r="5715" b="635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48.7pt;margin-top:10.85pt;width:8.8pt;height: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37795</wp:posOffset>
                      </wp:positionV>
                      <wp:extent cx="112395" cy="120650"/>
                      <wp:effectExtent l="6985" t="6350" r="5715" b="635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26.7pt;margin-top:10.85pt;width:8.8pt;height: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个月    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月</w:t>
            </w:r>
            <w:bookmarkEnd w:id="0"/>
            <w:bookmarkEnd w:id="1"/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个月    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立项目的、可行性及必要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技术内容及适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国内外情况简要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签字、盖公章）</w:t>
            </w:r>
          </w:p>
          <w:p>
            <w:pPr>
              <w:pStyle w:val="Normal"/>
              <w:ind w:firstLine="5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表格篇幅不够可另加页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0:00Z</dcterms:created>
  <dc:creator>dreamsummit</dc:creator>
  <dc:description/>
  <dc:language>en-US</dc:language>
  <cp:lastModifiedBy>dreamsummit</cp:lastModifiedBy>
  <dcterms:modified xsi:type="dcterms:W3CDTF">2021-04-01T02:51:00Z</dcterms:modified>
  <cp:revision>1</cp:revision>
  <dc:subject/>
  <dc:title/>
</cp:coreProperties>
</file>