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20" w:hanging="0"/>
        <w:jc w:val="left"/>
        <w:rPr>
          <w:rFonts w:ascii="黑体;SimHei" w:hAnsi="黑体;SimHei" w:eastAsia="黑体;SimHei" w:cs="黑体;SimHei"/>
          <w:color w:val="000000"/>
          <w:spacing w:val="-3"/>
          <w:kern w:val="2"/>
          <w:sz w:val="32"/>
          <w:szCs w:val="32"/>
        </w:rPr>
      </w:pPr>
      <w:r>
        <w:rPr>
          <w:rFonts w:ascii="黑体;SimHei" w:hAnsi="黑体;SimHei" w:cs="黑体;SimHei" w:eastAsia="黑体;SimHei"/>
          <w:color w:val="000000"/>
          <w:spacing w:val="-3"/>
          <w:kern w:val="2"/>
          <w:sz w:val="32"/>
          <w:szCs w:val="32"/>
        </w:rPr>
        <w:t>附件</w:t>
      </w:r>
    </w:p>
    <w:p>
      <w:pPr>
        <w:pStyle w:val="Normal"/>
        <w:spacing w:lineRule="exact" w:line="578"/>
        <w:rPr>
          <w:rFonts w:ascii="仿宋_GB2312" w:hAnsi="仿宋_GB2312" w:eastAsia="仿宋_GB2312" w:cs="黑体;SimHei"/>
          <w:color w:val="000000"/>
          <w:spacing w:val="-3"/>
          <w:kern w:val="2"/>
          <w:sz w:val="32"/>
          <w:szCs w:val="32"/>
        </w:rPr>
      </w:pPr>
      <w:r>
        <w:rPr>
          <w:rFonts w:eastAsia="仿宋_GB2312" w:cs="黑体;SimHei" w:ascii="仿宋_GB2312" w:hAnsi="仿宋_GB2312"/>
          <w:color w:val="000000"/>
          <w:spacing w:val="-3"/>
          <w:kern w:val="2"/>
          <w:sz w:val="32"/>
          <w:szCs w:val="32"/>
        </w:rPr>
      </w:r>
    </w:p>
    <w:p>
      <w:pPr>
        <w:pStyle w:val="Normal"/>
        <w:spacing w:lineRule="exact" w:line="578"/>
        <w:jc w:val="center"/>
        <w:rPr>
          <w:rFonts w:ascii="方正小标宋简体" w:hAnsi="方正小标宋简体" w:eastAsia="方正小标宋简体"/>
          <w:b/>
          <w:b/>
          <w:bCs/>
          <w:color w:val="000000"/>
          <w:spacing w:val="-3"/>
          <w:kern w:val="2"/>
          <w:sz w:val="44"/>
          <w:szCs w:val="44"/>
        </w:rPr>
      </w:pPr>
      <w:r>
        <w:rPr>
          <w:rFonts w:ascii="方正小标宋简体" w:hAnsi="方正小标宋简体" w:cs="黑体;SimHei" w:eastAsia="方正小标宋简体"/>
          <w:b/>
          <w:bCs/>
          <w:sz w:val="44"/>
          <w:szCs w:val="44"/>
        </w:rPr>
        <w:t>武汉建筑业协会团体标准制定程序</w:t>
      </w:r>
    </w:p>
    <w:p>
      <w:pPr>
        <w:pStyle w:val="Normal"/>
        <w:spacing w:lineRule="exact" w:line="578"/>
        <w:rPr>
          <w:rFonts w:ascii="仿宋_GB2312" w:hAnsi="仿宋_GB2312" w:eastAsia="仿宋_GB2312"/>
          <w:b/>
          <w:b/>
          <w:bCs/>
          <w:color w:val="000000"/>
          <w:spacing w:val="-3"/>
          <w:kern w:val="2"/>
          <w:sz w:val="32"/>
          <w:szCs w:val="32"/>
        </w:rPr>
      </w:pPr>
      <w:r>
        <w:rPr>
          <w:rFonts w:eastAsia="仿宋_GB2312" w:ascii="仿宋_GB2312" w:hAnsi="仿宋_GB2312"/>
          <w:b/>
          <w:bCs/>
          <w:color w:val="000000"/>
          <w:spacing w:val="-3"/>
          <w:kern w:val="2"/>
          <w:sz w:val="32"/>
          <w:szCs w:val="32"/>
        </w:rPr>
      </w:r>
    </w:p>
    <w:p>
      <w:pPr>
        <w:pStyle w:val="Normal"/>
        <w:spacing w:lineRule="exact" w:line="578"/>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制定原则</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团体协会或联盟所生产的相同产品，在没有相应国家标准、行业标准和地方标准时，制定团体产品标准；</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技术进步和提高产品质量而制定严于国家标准、行业标准和地方标准的，制定的有关团体的产品标准；</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需要对国家标准、行业标准的选择或补充的，制定团体标准；</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团体协会或联盟在产品开发、生产过程中需要统一的设计方法、计算方法、零部件、元器件、工艺和工艺装备等团体标准。</w:t>
      </w:r>
    </w:p>
    <w:p>
      <w:pPr>
        <w:pStyle w:val="Normal"/>
        <w:spacing w:lineRule="exact" w:line="578"/>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制定主体</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具有法人资格和相应专业技术能力的学会、协会、商会、联合会以及产业技术联盟等社会团体可协调相关市场主体自主制定发布团体标准，供社会自愿采用。社会团体应组建或依托相关技术机构，负责团体标准制定工作。</w:t>
      </w:r>
    </w:p>
    <w:p>
      <w:pPr>
        <w:pStyle w:val="Normal"/>
        <w:spacing w:lineRule="exact" w:line="578"/>
        <w:ind w:firstLine="643"/>
        <w:rPr>
          <w:rFonts w:ascii="仿宋_GB2312" w:hAnsi="仿宋_GB2312" w:eastAsia="仿宋_GB2312"/>
          <w:b/>
          <w:b/>
          <w:bCs/>
          <w:sz w:val="32"/>
          <w:szCs w:val="32"/>
        </w:rPr>
      </w:pPr>
      <w:r>
        <w:rPr>
          <w:rFonts w:ascii="黑体;SimHei" w:hAnsi="黑体;SimHei" w:cs="黑体;SimHei" w:eastAsia="黑体;SimHei"/>
          <w:b/>
          <w:bCs/>
          <w:sz w:val="32"/>
          <w:szCs w:val="32"/>
        </w:rPr>
        <w:t>三、制定范围</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社会团体可在没有国家标准、行业标准和地方标准的情况下，制定团体标准，快速响应创新和市场对标准的需求，填补现有标准空白。鼓励制定严于国家标准和行业标准的团体标准，引领产业和企业的发展，提升产品和服务的市场竞争力。</w:t>
      </w:r>
    </w:p>
    <w:p>
      <w:pPr>
        <w:pStyle w:val="Normal"/>
        <w:spacing w:lineRule="exact" w:line="578"/>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要求</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团体标准应符合法律法规和强制性标准要求，不得损害人身健康和生命财产安全、国家安全、生态环境安全。社会团体应遵循开放、公平、透明和协商一致的原则，吸纳利益相关方广泛参与，遵守</w:t>
      </w:r>
      <w:r>
        <w:rPr>
          <w:rFonts w:eastAsia="仿宋_GB2312" w:ascii="仿宋_GB2312" w:hAnsi="仿宋_GB2312"/>
          <w:sz w:val="32"/>
          <w:szCs w:val="32"/>
        </w:rPr>
        <w:t>WTO/TBT</w:t>
      </w:r>
      <w:r>
        <w:rPr>
          <w:rFonts w:ascii="仿宋_GB2312" w:hAnsi="仿宋_GB2312" w:eastAsia="仿宋_GB2312"/>
          <w:sz w:val="32"/>
          <w:szCs w:val="32"/>
        </w:rPr>
        <w:t>协定中关于制定、采用和实施标准的良好行为规范，制定团体标准化工作相关的管理办法，严格团体标准制修订程序。</w:t>
      </w:r>
    </w:p>
    <w:p>
      <w:pPr>
        <w:pStyle w:val="Normal"/>
        <w:spacing w:lineRule="exact" w:line="578"/>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编号规则</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团体标准编号依次由团体标准代号（</w:t>
      </w:r>
      <w:r>
        <w:rPr>
          <w:rFonts w:eastAsia="仿宋_GB2312" w:ascii="仿宋_GB2312" w:hAnsi="仿宋_GB2312"/>
          <w:sz w:val="32"/>
          <w:szCs w:val="32"/>
        </w:rPr>
        <w:t>T/</w:t>
      </w:r>
      <w:r>
        <w:rPr>
          <w:rFonts w:ascii="仿宋_GB2312" w:hAnsi="仿宋_GB2312" w:eastAsia="仿宋_GB2312"/>
          <w:sz w:val="32"/>
          <w:szCs w:val="32"/>
        </w:rPr>
        <w:t>）、社会团体代号、团体标准顺序号和年代号组成。团体标准编号方法如下：</w:t>
      </w:r>
    </w:p>
    <w:p>
      <w:pPr>
        <w:pStyle w:val="Normal"/>
        <w:spacing w:lineRule="exact" w:line="578"/>
        <w:rPr>
          <w:rFonts w:ascii="仿宋_GB2312" w:hAnsi="仿宋_GB2312" w:eastAsia="仿宋_GB2312"/>
          <w:sz w:val="32"/>
          <w:szCs w:val="32"/>
        </w:rPr>
      </w:pPr>
      <w:r>
        <mc:AlternateContent>
          <mc:Choice Requires="wps">
            <w:drawing>
              <wp:anchor behindDoc="0" distT="0" distB="0" distL="114300" distR="114300" simplePos="0" locked="0" layoutInCell="0" allowOverlap="1" relativeHeight="7">
                <wp:simplePos x="0" y="0"/>
                <wp:positionH relativeFrom="column">
                  <wp:posOffset>1313815</wp:posOffset>
                </wp:positionH>
                <wp:positionV relativeFrom="paragraph">
                  <wp:posOffset>180975</wp:posOffset>
                </wp:positionV>
                <wp:extent cx="5715" cy="217170"/>
                <wp:effectExtent l="9525" t="635" r="9525" b="635"/>
                <wp:wrapNone/>
                <wp:docPr id="1" name="直接连接符 23"/>
                <a:graphic xmlns:a="http://schemas.openxmlformats.org/drawingml/2006/main">
                  <a:graphicData uri="http://schemas.microsoft.com/office/word/2010/wordprocessingShape">
                    <wps:wsp>
                      <wps:cNvSpPr/>
                      <wps:spPr>
                        <a:xfrm flipH="1">
                          <a:off x="0" y="0"/>
                          <a:ext cx="5760" cy="21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45pt,14.25pt" to="103.85pt,31.3pt" ID="直接连接符 23" stroked="t" o:allowincell="f" style="position:absolute;flip:x">
                <v:stroke color="black" weight="19080" joinstyle="miter" endcap="flat"/>
                <v:fill o:detectmouseclick="t" on="false"/>
                <w10:wrap type="none"/>
              </v:line>
            </w:pict>
          </mc:Fallback>
        </mc:AlternateContent>
      </w:r>
      <w:r>
        <w:rPr>
          <w:rFonts w:eastAsia="仿宋_GB2312" w:ascii="仿宋_GB2312" w:hAnsi="仿宋_GB2312"/>
          <w:sz w:val="32"/>
          <w:szCs w:val="32"/>
        </w:rPr>
        <w:t>T/XXX   XXX  -  XXXX</w:t>
      </w:r>
    </w:p>
    <w:p>
      <w:pPr>
        <w:pStyle w:val="Normal"/>
        <w:spacing w:lineRule="exact" w:line="578"/>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300" distR="114300" simplePos="0" locked="0" layoutInCell="0" allowOverlap="1" relativeHeight="4">
                <wp:simplePos x="0" y="0"/>
                <wp:positionH relativeFrom="margin">
                  <wp:posOffset>28575</wp:posOffset>
                </wp:positionH>
                <wp:positionV relativeFrom="paragraph">
                  <wp:posOffset>34290</wp:posOffset>
                </wp:positionV>
                <wp:extent cx="0" cy="1168400"/>
                <wp:effectExtent l="9525" t="0" r="9525" b="0"/>
                <wp:wrapNone/>
                <wp:docPr id="2" name="直接连接符 2"/>
                <a:graphic xmlns:a="http://schemas.openxmlformats.org/drawingml/2006/main">
                  <a:graphicData uri="http://schemas.microsoft.com/office/word/2010/wordprocessingShape">
                    <wps:wsp>
                      <wps:cNvSpPr/>
                      <wps:spPr>
                        <a:xfrm>
                          <a:off x="0" y="0"/>
                          <a:ext cx="0" cy="1168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7pt" to="2.25pt,94.65pt" ID="直接连接符 2"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685800</wp:posOffset>
                </wp:positionH>
                <wp:positionV relativeFrom="paragraph">
                  <wp:posOffset>51435</wp:posOffset>
                </wp:positionV>
                <wp:extent cx="11430" cy="492760"/>
                <wp:effectExtent l="9525" t="635" r="9525" b="635"/>
                <wp:wrapNone/>
                <wp:docPr id="3" name="直接连接符 15"/>
                <a:graphic xmlns:a="http://schemas.openxmlformats.org/drawingml/2006/main">
                  <a:graphicData uri="http://schemas.microsoft.com/office/word/2010/wordprocessingShape">
                    <wps:wsp>
                      <wps:cNvSpPr/>
                      <wps:spPr>
                        <a:xfrm>
                          <a:off x="0" y="0"/>
                          <a:ext cx="11520" cy="49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4.05pt" to="54.85pt,42.8pt" ID="直接连接符 15"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126105</wp:posOffset>
                </wp:positionH>
                <wp:positionV relativeFrom="paragraph">
                  <wp:posOffset>22860</wp:posOffset>
                </wp:positionV>
                <wp:extent cx="1590040" cy="274320"/>
                <wp:effectExtent l="0" t="0" r="0" b="0"/>
                <wp:wrapNone/>
                <wp:docPr id="4" name="Frame1"/>
                <a:graphic xmlns:a="http://schemas.openxmlformats.org/drawingml/2006/main">
                  <a:graphicData uri="http://schemas.microsoft.com/office/word/2010/wordprocessingShape">
                    <wps:wsp>
                      <wps:cNvSpPr txBox="1"/>
                      <wps:spPr>
                        <a:xfrm>
                          <a:off x="0" y="0"/>
                          <a:ext cx="1590040" cy="274320"/>
                        </a:xfrm>
                        <a:prstGeom prst="rect"/>
                        <a:solidFill>
                          <a:srgbClr val="FFFFFF"/>
                        </a:solidFill>
                      </wps:spPr>
                      <wps:txbx>
                        <w:txbxContent>
                          <w:p>
                            <w:pPr>
                              <w:pStyle w:val="Normal"/>
                              <w:rPr/>
                            </w:pPr>
                            <w:r>
                              <w:rPr/>
                              <w:t>年代号</w:t>
                            </w:r>
                          </w:p>
                        </w:txbxContent>
                      </wps:txbx>
                      <wps:bodyPr anchor="t" lIns="92075" tIns="46355" rIns="92075" bIns="46355">
                        <a:noAutofit/>
                      </wps:bodyPr>
                    </wps:wsp>
                  </a:graphicData>
                </a:graphic>
              </wp:anchor>
            </w:drawing>
          </mc:Choice>
          <mc:Fallback>
            <w:pict>
              <v:rect fillcolor="#FFFFFF" style="position:absolute;rotation:-0;width:125.2pt;height:21.6pt;mso-wrap-distance-left:9.05pt;mso-wrap-distance-right:9.05pt;mso-wrap-distance-top:0pt;mso-wrap-distance-bottom:0pt;margin-top:1.8pt;mso-position-vertical-relative:text;margin-left:246.15pt;mso-position-horizontal-relative:text">
                <v:textbox inset="0.100694444444444in,0.0506944444444444in,0.100694444444444in,0.0506944444444444in">
                  <w:txbxContent>
                    <w:p>
                      <w:pPr>
                        <w:pStyle w:val="Normal"/>
                        <w:rPr/>
                      </w:pPr>
                      <w:r>
                        <w:rPr/>
                        <w:t>年代号</w:t>
                      </w:r>
                    </w:p>
                  </w:txbxContent>
                </v:textbox>
                <w10:wrap type="none"/>
              </v:rect>
            </w:pict>
          </mc:Fallback>
        </mc:AlternateContent>
      </w:r>
    </w:p>
    <w:p>
      <w:pPr>
        <w:pStyle w:val="Normal"/>
        <w:spacing w:lineRule="exact" w:line="578"/>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5">
                <wp:simplePos x="0" y="0"/>
                <wp:positionH relativeFrom="column">
                  <wp:posOffset>228600</wp:posOffset>
                </wp:positionH>
                <wp:positionV relativeFrom="paragraph">
                  <wp:posOffset>-188595</wp:posOffset>
                </wp:positionV>
                <wp:extent cx="859155" cy="45720"/>
                <wp:effectExtent l="0" t="0" r="0" b="0"/>
                <wp:wrapNone/>
                <wp:docPr id="5" name="连接符: 肘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连接符: 肘形 6" stroked="t" o:allowincell="f" style="position:absolute;margin-left:18pt;margin-top:-14.8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20165</wp:posOffset>
                </wp:positionH>
                <wp:positionV relativeFrom="paragraph">
                  <wp:posOffset>7620</wp:posOffset>
                </wp:positionV>
                <wp:extent cx="1588770" cy="0"/>
                <wp:effectExtent l="635" t="9525" r="0" b="9525"/>
                <wp:wrapNone/>
                <wp:docPr id="6" name="直接连接符 16"/>
                <a:graphic xmlns:a="http://schemas.openxmlformats.org/drawingml/2006/main">
                  <a:graphicData uri="http://schemas.microsoft.com/office/word/2010/wordprocessingShape">
                    <wps:wsp>
                      <wps:cNvSpPr/>
                      <wps:spPr>
                        <a:xfrm>
                          <a:off x="0" y="0"/>
                          <a:ext cx="158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95pt,0.6pt" to="229pt,0.6pt" ID="直接连接符 1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114675</wp:posOffset>
                </wp:positionH>
                <wp:positionV relativeFrom="paragraph">
                  <wp:posOffset>139065</wp:posOffset>
                </wp:positionV>
                <wp:extent cx="1590040" cy="274320"/>
                <wp:effectExtent l="0" t="0" r="0" b="0"/>
                <wp:wrapNone/>
                <wp:docPr id="7" name="Frame2"/>
                <a:graphic xmlns:a="http://schemas.openxmlformats.org/drawingml/2006/main">
                  <a:graphicData uri="http://schemas.microsoft.com/office/word/2010/wordprocessingShape">
                    <wps:wsp>
                      <wps:cNvSpPr txBox="1"/>
                      <wps:spPr>
                        <a:xfrm>
                          <a:off x="0" y="0"/>
                          <a:ext cx="1590040" cy="274320"/>
                        </a:xfrm>
                        <a:prstGeom prst="rect"/>
                        <a:solidFill>
                          <a:srgbClr val="FFFFFF"/>
                        </a:solidFill>
                      </wps:spPr>
                      <wps:txbx>
                        <w:txbxContent>
                          <w:p>
                            <w:pPr>
                              <w:pStyle w:val="Normal"/>
                              <w:rPr/>
                            </w:pPr>
                            <w:r>
                              <w:rPr/>
                              <w:t>团体标准顺序号</w:t>
                            </w:r>
                          </w:p>
                        </w:txbxContent>
                      </wps:txbx>
                      <wps:bodyPr anchor="t" lIns="92075" tIns="46355" rIns="92075" bIns="46355">
                        <a:noAutofit/>
                      </wps:bodyPr>
                    </wps:wsp>
                  </a:graphicData>
                </a:graphic>
              </wp:anchor>
            </w:drawing>
          </mc:Choice>
          <mc:Fallback>
            <w:pict>
              <v:rect fillcolor="#FFFFFF" style="position:absolute;rotation:-0;width:125.2pt;height:21.6pt;mso-wrap-distance-left:9.05pt;mso-wrap-distance-right:9.05pt;mso-wrap-distance-top:0pt;mso-wrap-distance-bottom:0pt;margin-top:10.95pt;mso-position-vertical-relative:text;margin-left:245.25pt;mso-position-horizontal-relative:text">
                <v:textbox inset="0.100694444444444in,0.0506944444444444in,0.100694444444444in,0.0506944444444444in">
                  <w:txbxContent>
                    <w:p>
                      <w:pPr>
                        <w:pStyle w:val="Normal"/>
                        <w:rPr/>
                      </w:pPr>
                      <w:r>
                        <w:rPr/>
                        <w:t>团体标准顺序号</w:t>
                      </w:r>
                    </w:p>
                  </w:txbxContent>
                </v:textbox>
                <w10:wrap type="none"/>
              </v:rect>
            </w:pict>
          </mc:Fallback>
        </mc:AlternateContent>
      </w:r>
    </w:p>
    <w:p>
      <w:pPr>
        <w:pStyle w:val="Normal"/>
        <w:spacing w:lineRule="exact" w:line="578"/>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680085</wp:posOffset>
                </wp:positionH>
                <wp:positionV relativeFrom="paragraph">
                  <wp:posOffset>140335</wp:posOffset>
                </wp:positionV>
                <wp:extent cx="2259965" cy="6985"/>
                <wp:effectExtent l="635" t="9525" r="635" b="9525"/>
                <wp:wrapNone/>
                <wp:docPr id="8" name="直接连接符 17"/>
                <a:graphic xmlns:a="http://schemas.openxmlformats.org/drawingml/2006/main">
                  <a:graphicData uri="http://schemas.microsoft.com/office/word/2010/wordprocessingShape">
                    <wps:wsp>
                      <wps:cNvSpPr/>
                      <wps:spPr>
                        <a:xfrm flipV="1">
                          <a:off x="0" y="0"/>
                          <a:ext cx="226008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5pt,11.05pt" to="231.45pt,11.55pt" ID="直接连接符 17" stroked="t" o:allowincell="f" style="position:absolute;flip:y">
                <v:stroke color="black" weight="19080" joinstyle="miter" endcap="flat"/>
                <v:fill o:detectmouseclick="t" on="false"/>
                <w10:wrap type="none"/>
              </v:line>
            </w:pict>
          </mc:Fallback>
        </mc:AlternateContent>
      </w:r>
    </w:p>
    <w:p>
      <w:pPr>
        <w:pStyle w:val="Normal"/>
        <w:spacing w:lineRule="exact" w:line="578"/>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3126105</wp:posOffset>
                </wp:positionH>
                <wp:positionV relativeFrom="paragraph">
                  <wp:posOffset>91440</wp:posOffset>
                </wp:positionV>
                <wp:extent cx="1590040" cy="297180"/>
                <wp:effectExtent l="0" t="0" r="0" b="0"/>
                <wp:wrapNone/>
                <wp:docPr id="9" name="Frame3"/>
                <a:graphic xmlns:a="http://schemas.openxmlformats.org/drawingml/2006/main">
                  <a:graphicData uri="http://schemas.microsoft.com/office/word/2010/wordprocessingShape">
                    <wps:wsp>
                      <wps:cNvSpPr txBox="1"/>
                      <wps:spPr>
                        <a:xfrm>
                          <a:off x="0" y="0"/>
                          <a:ext cx="1590040" cy="297180"/>
                        </a:xfrm>
                        <a:prstGeom prst="rect"/>
                        <a:solidFill>
                          <a:srgbClr val="FFFFFF"/>
                        </a:solidFill>
                      </wps:spPr>
                      <wps:txbx>
                        <w:txbxContent>
                          <w:p>
                            <w:pPr>
                              <w:pStyle w:val="Normal"/>
                              <w:rPr/>
                            </w:pPr>
                            <w:r>
                              <w:rPr/>
                              <w:t>社会团体代号</w:t>
                            </w:r>
                          </w:p>
                        </w:txbxContent>
                      </wps:txbx>
                      <wps:bodyPr anchor="t" lIns="92075" tIns="46355" rIns="92075" bIns="46355">
                        <a:noAutofit/>
                      </wps:bodyPr>
                    </wps:wsp>
                  </a:graphicData>
                </a:graphic>
              </wp:anchor>
            </w:drawing>
          </mc:Choice>
          <mc:Fallback>
            <w:pict>
              <v:rect fillcolor="#FFFFFF" style="position:absolute;rotation:-0;width:125.2pt;height:23.4pt;mso-wrap-distance-left:9.05pt;mso-wrap-distance-right:9.05pt;mso-wrap-distance-top:0pt;mso-wrap-distance-bottom:0pt;margin-top:7.2pt;mso-position-vertical-relative:text;margin-left:246.15pt;mso-position-horizontal-relative:text">
                <v:textbox inset="0.100694444444444in,0.0506944444444444in,0.100694444444444in,0.0506944444444444in">
                  <w:txbxContent>
                    <w:p>
                      <w:pPr>
                        <w:pStyle w:val="Normal"/>
                        <w:rPr/>
                      </w:pPr>
                      <w:r>
                        <w:rPr/>
                        <w:t>社会团体代号</w:t>
                      </w:r>
                    </w:p>
                  </w:txbxContent>
                </v:textbox>
                <w10:wrap type="none"/>
              </v:rect>
            </w:pict>
          </mc:Fallback>
        </mc:AlternateContent>
      </w:r>
    </w:p>
    <w:p>
      <w:pPr>
        <w:pStyle w:val="Normal"/>
        <w:spacing w:lineRule="exact" w:line="578"/>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29235</wp:posOffset>
                </wp:positionH>
                <wp:positionV relativeFrom="paragraph">
                  <wp:posOffset>63500</wp:posOffset>
                </wp:positionV>
                <wp:extent cx="2706370" cy="17145"/>
                <wp:effectExtent l="635" t="9525" r="635" b="9525"/>
                <wp:wrapNone/>
                <wp:docPr id="10" name="直接连接符 22"/>
                <a:graphic xmlns:a="http://schemas.openxmlformats.org/drawingml/2006/main">
                  <a:graphicData uri="http://schemas.microsoft.com/office/word/2010/wordprocessingShape">
                    <wps:wsp>
                      <wps:cNvSpPr/>
                      <wps:spPr>
                        <a:xfrm flipV="1">
                          <a:off x="0" y="0"/>
                          <a:ext cx="270648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5pt,5pt" to="231.1pt,6.3pt" ID="直接连接符 22" stroked="t" o:allowincell="f" style="position:absolute;flip:y">
                <v:stroke color="black" weight="19080" joinstyle="miter" endcap="flat"/>
                <v:fill o:detectmouseclick="t" on="false"/>
                <w10:wrap type="none"/>
              </v:line>
            </w:pict>
          </mc:Fallback>
        </mc:AlternateContent>
      </w:r>
    </w:p>
    <w:p>
      <w:pPr>
        <w:pStyle w:val="Normal"/>
        <w:spacing w:lineRule="exact" w:line="578"/>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74625</wp:posOffset>
                </wp:positionV>
                <wp:extent cx="2908935" cy="17145"/>
                <wp:effectExtent l="635" t="9525" r="635" b="9525"/>
                <wp:wrapNone/>
                <wp:docPr id="11" name="直接连接符 18"/>
                <a:graphic xmlns:a="http://schemas.openxmlformats.org/drawingml/2006/main">
                  <a:graphicData uri="http://schemas.microsoft.com/office/word/2010/wordprocessingShape">
                    <wps:wsp>
                      <wps:cNvSpPr/>
                      <wps:spPr>
                        <a:xfrm flipV="1">
                          <a:off x="0" y="0"/>
                          <a:ext cx="290880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3.75pt" to="231.25pt,15.05pt" ID="直接连接符 18"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131820</wp:posOffset>
                </wp:positionH>
                <wp:positionV relativeFrom="paragraph">
                  <wp:posOffset>20955</wp:posOffset>
                </wp:positionV>
                <wp:extent cx="1590040" cy="314325"/>
                <wp:effectExtent l="0" t="0" r="0" b="0"/>
                <wp:wrapNone/>
                <wp:docPr id="12" name="Frame4"/>
                <a:graphic xmlns:a="http://schemas.openxmlformats.org/drawingml/2006/main">
                  <a:graphicData uri="http://schemas.microsoft.com/office/word/2010/wordprocessingShape">
                    <wps:wsp>
                      <wps:cNvSpPr txBox="1"/>
                      <wps:spPr>
                        <a:xfrm>
                          <a:off x="0" y="0"/>
                          <a:ext cx="1590040" cy="314325"/>
                        </a:xfrm>
                        <a:prstGeom prst="rect"/>
                        <a:solidFill>
                          <a:srgbClr val="FFFFFF"/>
                        </a:solidFill>
                      </wps:spPr>
                      <wps:txbx>
                        <w:txbxContent>
                          <w:p>
                            <w:pPr>
                              <w:pStyle w:val="Normal"/>
                              <w:rPr/>
                            </w:pPr>
                            <w:r>
                              <w:rPr/>
                              <w:t>团体标准代号</w:t>
                            </w:r>
                          </w:p>
                        </w:txbxContent>
                      </wps:txbx>
                      <wps:bodyPr anchor="t" lIns="92075" tIns="46355" rIns="92075" bIns="46355">
                        <a:noAutofit/>
                      </wps:bodyPr>
                    </wps:wsp>
                  </a:graphicData>
                </a:graphic>
              </wp:anchor>
            </w:drawing>
          </mc:Choice>
          <mc:Fallback>
            <w:pict>
              <v:rect fillcolor="#FFFFFF" style="position:absolute;rotation:-0;width:125.2pt;height:24.75pt;mso-wrap-distance-left:9.05pt;mso-wrap-distance-right:9.05pt;mso-wrap-distance-top:0pt;mso-wrap-distance-bottom:0pt;margin-top:1.65pt;mso-position-vertical-relative:text;margin-left:246.6pt;mso-position-horizontal-relative:text">
                <v:textbox inset="0.100694444444444in,0.0506944444444444in,0.100694444444444in,0.0506944444444444in">
                  <w:txbxContent>
                    <w:p>
                      <w:pPr>
                        <w:pStyle w:val="Normal"/>
                        <w:rPr/>
                      </w:pPr>
                      <w:r>
                        <w:rPr/>
                        <w:t>团体标准代号</w:t>
                      </w:r>
                    </w:p>
                  </w:txbxContent>
                </v:textbox>
                <w10:wrap type="none"/>
              </v:rect>
            </w:pict>
          </mc:Fallback>
        </mc:AlternateContent>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制定程序</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团体标准制定程序应符合开放、公平、透明、协商一致、促进贸易和交流的原则。团体标准制修订工作包括提案、立项、起草、征求意见、审查、审议及发布等程序，按附件一所示的流程进行，如申请未通过或者未进行流程前一项程序</w:t>
      </w:r>
      <w:r>
        <w:rPr>
          <w:rFonts w:eastAsia="仿宋_GB2312" w:ascii="仿宋_GB2312" w:hAnsi="仿宋_GB2312"/>
          <w:sz w:val="32"/>
          <w:szCs w:val="32"/>
        </w:rPr>
        <w:t>,</w:t>
      </w:r>
      <w:r>
        <w:rPr>
          <w:rFonts w:ascii="仿宋_GB2312" w:hAnsi="仿宋_GB2312" w:eastAsia="仿宋_GB2312"/>
          <w:sz w:val="32"/>
          <w:szCs w:val="32"/>
        </w:rPr>
        <w:t>则不得进行下一程序。</w:t>
      </w:r>
    </w:p>
    <w:p>
      <w:pPr>
        <w:pStyle w:val="Normal"/>
        <w:spacing w:lineRule="exact" w:line="578"/>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提案</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提案阶段的主要工作是团体标准管理机构接受标准制修订项目提案，对项目提案进行评估后形成团体标准项目建议书，并上报协会决议机构。</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为了体现开放、公平、透明的原则，此阶段应明确提案的主体。只要是积极参与团体标准化工作的团体成员都具有提案资格，甚至可以将提案资格扩大到所有对本社会团体感兴趣的所有个人或组织。</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项目提案经标准编制机构评估，符合要求后形成团体标准项目建议书，方可上报管理决议机构。</w:t>
      </w:r>
    </w:p>
    <w:p>
      <w:pPr>
        <w:pStyle w:val="Normal"/>
        <w:spacing w:lineRule="exact" w:line="578"/>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立项</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团体标准的编制与修订项目由标准需求者、研制者等（任何组织和个人）提出立项申请，填写团体标准编制与修订项目立项申请书。立项申请须附相应论证资料，其内容一般包括：</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标准制定的目的、意义，与该项标准有关的国内外状况</w:t>
      </w:r>
      <w:r>
        <w:rPr>
          <w:rFonts w:eastAsia="仿宋_GB2312" w:ascii="仿宋_GB2312" w:hAnsi="仿宋_GB2312"/>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标准主要技术要素及参数说明</w:t>
      </w:r>
      <w:r>
        <w:rPr>
          <w:rFonts w:eastAsia="仿宋_GB2312" w:ascii="仿宋_GB2312" w:hAnsi="仿宋_GB2312"/>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法定资质的检验机构出具的相关检测（测试）报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相应标准化办公室组织对该项目进行论证。如项目未通过论证，则不予立项。项目通过论证后，由相应标准化办公室上报审议批准。批准后，发文正式立项。如需对项目补充论证，则应当在补充论证后重新申报审议。如项目未被批准，则不予立项。</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立项阶段的主要工作是管理决议机构对团体标准项目建议书的必要性、可行性等进行审查，审查通过后形成团体标准制修订项目计划。</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此阶段应注意，对于经标准管理决议机构审查后认为符合要求的标准编制与修订项目计划，宜对团体的全体成员进行公开，最好是向社会公开，以便听取相关方对团体标准项目计划的意见。这样才能充分保证团体标准制定的开放、公平和透明的原则。</w:t>
      </w:r>
    </w:p>
    <w:p>
      <w:pPr>
        <w:pStyle w:val="Normal"/>
        <w:spacing w:lineRule="exact" w:line="578"/>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起草</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团体标准一经正式立项，应当确定主要起草人员，组成起草工作组进行起草准备工作，包括资料收集，国内外状况分析，必要的实验验证等。</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团体标准的编写应当符合国家标准的编写规则，同时编写“编制说明”。</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团体标准起草工作组完成标准草案后，应当向使用本标准的生产者、消费者、管理者、研究者等征求意见。征求意见的形式为信函征求意见、网上公开征求意见或会议征求意见。征求意见材料应当包括团体标准草案和编制说明及有关附件。</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被征求意见的单位或个人应当在截止日期前回复意见，逾期不回复，按无异议处理。对比较重大的意见，应当说明论据或者提出技术经济论证意见。征求意见的期限一般为</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起草工作组应当对征集的意见进行归纳整理，分析研究和处理后，对标准征求意见稿进行修改，并确定能否提交审查，必要时可以重新征求意见。</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起草工作组提出团体标准送审稿、编制说明、征求意见汇总处理表及有关附件，提交会议审查或者进行函审。</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起草阶段的主要工作是标准编制机构对相关事宜进行调查分析、实验和验证等，确定标准技术内容，不断讨论和完善，形成拟用于征求意见的团体标准草案。通过立项阶段对标准制修订项目充分的公开，可以吸引尽可能多的感兴趣方参与团体标准的制定，从而保证标准具有广泛的代表性。</w:t>
      </w:r>
    </w:p>
    <w:p>
      <w:pPr>
        <w:pStyle w:val="Normal"/>
        <w:spacing w:lineRule="exact" w:line="578"/>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征求意见和审查</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团体标准的审查由相应标准化办公室组织进行，可以采用会议审查或者函审。团体标准起草人和相应标准化办公室管理人员不能参加表决。</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会议审查时，应当在会议前十五天将团体标准送审稿、编制说明、征求意见汇总处理表及有关附件等提交参加团体标准审查会议的单位和专家。</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会议审查表决时须填写“</w:t>
      </w:r>
      <w:r>
        <w:rPr>
          <w:rFonts w:eastAsia="仿宋_GB2312" w:ascii="仿宋_GB2312" w:hAnsi="仿宋_GB2312"/>
          <w:sz w:val="32"/>
          <w:szCs w:val="32"/>
        </w:rPr>
        <w:t>xx</w:t>
      </w:r>
      <w:r>
        <w:rPr>
          <w:rFonts w:ascii="仿宋_GB2312" w:hAnsi="仿宋_GB2312" w:eastAsia="仿宋_GB2312"/>
          <w:sz w:val="32"/>
          <w:szCs w:val="32"/>
        </w:rPr>
        <w:t>团体标准草案投票单”，必须有不少于出席会议代表人数的</w:t>
      </w:r>
      <w:r>
        <w:rPr>
          <w:rFonts w:eastAsia="仿宋_GB2312" w:ascii="仿宋_GB2312" w:hAnsi="仿宋_GB2312"/>
          <w:color w:val="000000"/>
          <w:sz w:val="32"/>
          <w:szCs w:val="32"/>
        </w:rPr>
        <w:t>3/4</w:t>
      </w:r>
      <w:r>
        <w:rPr>
          <w:rFonts w:ascii="仿宋_GB2312" w:hAnsi="仿宋_GB2312" w:eastAsia="仿宋_GB2312"/>
          <w:sz w:val="32"/>
          <w:szCs w:val="32"/>
        </w:rPr>
        <w:t>同意方为通过。</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会议审查，应当写出“会议纪要”，并附参加审查会议的单位和人员名单。会议纪要的内容应当符合附件六的要求。</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函审时，应当在函审表决截止日期前十五天将函审通知和标准送审稿、编制说明、征求意见汇总处理表及“</w:t>
      </w:r>
      <w:r>
        <w:rPr>
          <w:rFonts w:eastAsia="仿宋_GB2312" w:ascii="仿宋_GB2312" w:hAnsi="仿宋_GB2312"/>
          <w:sz w:val="32"/>
          <w:szCs w:val="32"/>
        </w:rPr>
        <w:t>xx</w:t>
      </w:r>
      <w:r>
        <w:rPr>
          <w:rFonts w:ascii="仿宋_GB2312" w:hAnsi="仿宋_GB2312" w:eastAsia="仿宋_GB2312"/>
          <w:sz w:val="32"/>
          <w:szCs w:val="32"/>
        </w:rPr>
        <w:t>团体标准草案投票单”提交给相关单位和人员。函审时，应当写出“函审结论”并附“</w:t>
      </w:r>
      <w:r>
        <w:rPr>
          <w:rFonts w:eastAsia="仿宋_GB2312" w:ascii="仿宋_GB2312" w:hAnsi="仿宋_GB2312"/>
          <w:sz w:val="32"/>
          <w:szCs w:val="32"/>
        </w:rPr>
        <w:t>xx</w:t>
      </w:r>
      <w:r>
        <w:rPr>
          <w:rFonts w:ascii="仿宋_GB2312" w:hAnsi="仿宋_GB2312" w:eastAsia="仿宋_GB2312"/>
          <w:sz w:val="32"/>
          <w:szCs w:val="32"/>
        </w:rPr>
        <w:t>团体标准草案投票单”。函审时，有效回函中不少于二分之一同意方为通过。</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会议审查或者函审没有通过的，起草工作组应当对送审稿进行相应的修改后，重新组织审查。</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重新审查没有通过的，该项目将被撤消。</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通过立项论证的标准项目在编制与修订中如出现重大技术难关，不能制订成正式标准，该项目将被终止。</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征求意见和审查阶段的主要工作是标准编制机构对团体标准征求意见稿进行征求意见，并对反馈意见进行处理、协调，从技术角度进行审查后，经过协商一致或投票方式对是否通过给出结论。团体标准宜在全体成员范围内征求意见。鼓励团体通过合适的渠道向社会公开征求意见，</w:t>
      </w:r>
    </w:p>
    <w:p>
      <w:pPr>
        <w:pStyle w:val="Normal"/>
        <w:spacing w:lineRule="exact" w:line="578"/>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通过和发布</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相应标准化办公室对团体标准报批材料进行形式审查和审批。不符合标准编写及标准审查的有关规定的，退回起草工作组进行修改。</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形式审查合格的，由相应标准化办公室报送相应上级单位审查批准。通过审查批准的团体标准，发放标准编号，发布公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制修订团体标准过程中形成的有关资料，由相应标准化办公室按档案管理规定的要求存档。</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通过和发布阶段的主要工作是标准化决策机构按照议事规则通过团体标准，并予以公开发布。团体在发布团体标准的同时，宜借助全通团体标准信息平台公开团体标准的基本信息和主要技术内容，以便促进团体标准的传播和实施。</w:t>
      </w:r>
    </w:p>
    <w:p>
      <w:pPr>
        <w:pStyle w:val="Normal"/>
        <w:spacing w:lineRule="exact" w:line="578"/>
        <w:ind w:firstLine="643"/>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复审</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团体标准实施后，应当根据相关领域的发展需要，由相应标准化办公室组织复审，复审周期一般不超过五年。</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复审可以采用会议审查或者函审。会议审查或者函审，一般要有参加过团体标准审查工作的单位或者人员参加。审查结束时应当填写复审结论单。</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复审阶段的主要工作是标准编制机构根据技术发展、市场需求，对已发布的团体标准的适用性进行评估，并给出复审结论。</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团体标准复审结果按下列情况分别处理：</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需要修改的团体标准确认为继续有效；确认继续有效的团体标准不改变顺序号和年号。当团体标准重新出版时，在团体标准封面上，标准编号下写明“</w:t>
      </w:r>
      <w:r>
        <w:rPr>
          <w:rFonts w:eastAsia="仿宋_GB2312" w:ascii="仿宋_GB2312" w:hAnsi="仿宋_GB2312"/>
          <w:sz w:val="32"/>
          <w:szCs w:val="32"/>
        </w:rPr>
        <w:t>xx</w:t>
      </w:r>
      <w:r>
        <w:rPr>
          <w:rFonts w:ascii="仿宋_GB2312" w:hAnsi="仿宋_GB2312" w:eastAsia="仿宋_GB2312"/>
          <w:sz w:val="32"/>
          <w:szCs w:val="32"/>
        </w:rPr>
        <w:t>年确认有效”字样</w:t>
      </w:r>
      <w:r>
        <w:rPr>
          <w:rFonts w:eastAsia="仿宋_GB2312" w:ascii="仿宋_GB2312" w:hAnsi="仿宋_GB2312"/>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需要修改的团体标准作为修订项目立项，立项程序按原立项程序执行。修订的团体标准顺序号不变，原年号改为修订的年号</w:t>
      </w:r>
      <w:r>
        <w:rPr>
          <w:rFonts w:eastAsia="仿宋_GB2312" w:ascii="仿宋_GB2312" w:hAnsi="仿宋_GB2312"/>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己无存在必要的团体标准，予以废止。废止的标准号不再用于其它标准的编号。</w:t>
      </w:r>
    </w:p>
    <w:p>
      <w:pPr>
        <w:pStyle w:val="Normal"/>
        <w:spacing w:lineRule="exact" w:line="578"/>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团体标准的编写</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在编制团体标准前宜充分搜集相应标准化对象的国内外标准、技术法规、技术发展趋势文献、科技文献等参考资料，明确标准的编制目的、范围和内容框架。</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团体按照</w:t>
      </w:r>
      <w:r>
        <w:rPr>
          <w:rFonts w:eastAsia="仿宋_GB2312" w:ascii="仿宋_GB2312" w:hAnsi="仿宋_GB2312"/>
          <w:sz w:val="32"/>
          <w:szCs w:val="32"/>
        </w:rPr>
        <w:t>GB/T 1.1</w:t>
      </w:r>
      <w:r>
        <w:rPr>
          <w:rFonts w:ascii="仿宋_GB2312" w:hAnsi="仿宋_GB2312" w:eastAsia="仿宋_GB2312"/>
          <w:sz w:val="32"/>
          <w:szCs w:val="32"/>
        </w:rPr>
        <w:t>制定统一的标准编写规则，包括团体标准的结构、起草表述方法、格式等内容，以提高团体标准的适用性。团体在编制团体标准时，参照如下体例：封面；目次；前言；引言；标准名称；范围；规范性引用文件；规范性技术要素；附录（规范性、资料性）；参考文献；索引。</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团体标准编写中设计如下内容时，应遵守相关基础通用国家标准的规定：标准化原理和方法；标准化术语；术语的原则和方法；量、单位及其符号；符号、代号和缩略语；参考文献的标引；技术制图；技术文件编制；图形符号；极限、配合和表面特征；优先数；统计方法；环境条件和有关试验；安全；电磁兼容；符合性和质量；环境管理等。</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标准编写给出了团体编制团体标准的总体原则和指导。相应标准化对象的团体标准时团体考虑制定本团体标准必要性和主题内容的重要参考。</w:t>
      </w:r>
    </w:p>
    <w:p>
      <w:pPr>
        <w:pStyle w:val="Normal"/>
        <w:spacing w:lineRule="exact" w:line="578"/>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八、前期准备</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在制定团体标准前需要进行需求分析，经过分析研究后，确定制定哪些团体技术标准、管理标准、以及工作标准。在确定了标准的名称后应当成立标准起草组，并按照起草标准的程序进行工作。标准起草组应当按照</w:t>
      </w:r>
      <w:r>
        <w:rPr>
          <w:rFonts w:eastAsia="仿宋_GB2312" w:ascii="仿宋_GB2312" w:hAnsi="仿宋_GB2312"/>
          <w:sz w:val="32"/>
          <w:szCs w:val="32"/>
        </w:rPr>
        <w:t>GB/T 1.1-2009</w:t>
      </w:r>
      <w:r>
        <w:rPr>
          <w:rFonts w:ascii="仿宋_GB2312" w:hAnsi="仿宋_GB2312" w:eastAsia="仿宋_GB2312"/>
          <w:sz w:val="32"/>
          <w:szCs w:val="32"/>
        </w:rPr>
        <w:t>《标准化工作导则 第</w:t>
      </w:r>
      <w:r>
        <w:rPr>
          <w:rFonts w:eastAsia="仿宋_GB2312" w:ascii="仿宋_GB2312" w:hAnsi="仿宋_GB2312"/>
          <w:sz w:val="32"/>
          <w:szCs w:val="32"/>
        </w:rPr>
        <w:t>1</w:t>
      </w:r>
      <w:r>
        <w:rPr>
          <w:rFonts w:ascii="仿宋_GB2312" w:hAnsi="仿宋_GB2312" w:eastAsia="仿宋_GB2312"/>
          <w:sz w:val="32"/>
          <w:szCs w:val="32"/>
        </w:rPr>
        <w:t>部分：标准的结构和编写》的格式应编写。</w:t>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武汉建筑业协会团体标准修订流程</w:t>
      </w:r>
    </w:p>
    <w:p>
      <w:pPr>
        <w:pStyle w:val="Normal"/>
        <w:spacing w:lineRule="exact" w:line="578"/>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jc w:val="center"/>
        <w:rPr>
          <w:lang w:val="en-US" w:eastAsia="en-US"/>
        </w:rPr>
      </w:pPr>
      <w:r>
        <w:rPr>
          <w:lang w:val="en-US" w:eastAsia="en-US"/>
        </w:rPr>
        <mc:AlternateContent>
          <mc:Choice Requires="wpg">
            <w:drawing>
              <wp:inline distT="0" distB="0" distL="0" distR="0">
                <wp:extent cx="4386580" cy="4953635"/>
                <wp:effectExtent l="0" t="0" r="0" b="0"/>
                <wp:docPr id="13" name="页-1"/>
                <a:graphic xmlns:a="http://schemas.openxmlformats.org/drawingml/2006/main">
                  <a:graphicData uri="http://schemas.microsoft.com/office/word/2010/wordprocessingGroup">
                    <wpg:wgp>
                      <wpg:cNvGrpSpPr/>
                      <wpg:grpSpPr>
                        <a:xfrm>
                          <a:off x="0" y="0"/>
                          <a:ext cx="4386600" cy="4953600"/>
                          <a:chOff x="0" y="0"/>
                          <a:chExt cx="4386600" cy="4953600"/>
                        </a:xfrm>
                      </wpg:grpSpPr>
                      <wpg:grpSp>
                        <wpg:cNvGrpSpPr/>
                        <wpg:grpSpPr>
                          <a:xfrm>
                            <a:off x="0" y="0"/>
                            <a:ext cx="3368160" cy="4953600"/>
                          </a:xfrm>
                        </wpg:grpSpPr>
                        <wpg:grpSp>
                          <wpg:cNvGrpSpPr/>
                          <wpg:grpSpPr>
                            <a:xfrm>
                              <a:off x="207000" y="300960"/>
                              <a:ext cx="3161160" cy="4652640"/>
                            </a:xfrm>
                          </wpg:grpSpPr>
                          <wps:wsp>
                            <wps:cNvSpPr/>
                            <wps:spPr>
                              <a:xfrm>
                                <a:off x="0" y="0"/>
                                <a:ext cx="789840" cy="981720"/>
                              </a:xfrm>
                              <a:prstGeom prst="pie">
                                <a:avLst/>
                              </a:prstGeom>
                              <a:solidFill>
                                <a:srgbClr val="ffffff"/>
                              </a:solidFill>
                              <a:ln w="5760">
                                <a:solidFill>
                                  <a:srgbClr val="000000"/>
                                </a:solidFill>
                                <a:bevel/>
                              </a:ln>
                            </wps:spPr>
                            <wps:style>
                              <a:lnRef idx="0"/>
                              <a:fillRef idx="0"/>
                              <a:effectRef idx="0"/>
                              <a:fontRef idx="minor"/>
                            </wps:style>
                            <wps:bodyPr/>
                          </wps:wsp>
                          <wps:wsp>
                            <wps:cNvSpPr/>
                            <wps:spPr>
                              <a:xfrm>
                                <a:off x="789840" y="0"/>
                                <a:ext cx="789840" cy="981720"/>
                              </a:xfrm>
                              <a:prstGeom prst="pie">
                                <a:avLst/>
                              </a:prstGeom>
                              <a:solidFill>
                                <a:srgbClr val="ffffff"/>
                              </a:solidFill>
                              <a:ln w="5760">
                                <a:solidFill>
                                  <a:srgbClr val="000000"/>
                                </a:solidFill>
                                <a:bevel/>
                              </a:ln>
                            </wps:spPr>
                            <wps:style>
                              <a:lnRef idx="0"/>
                              <a:fillRef idx="0"/>
                              <a:effectRef idx="0"/>
                              <a:fontRef idx="minor"/>
                            </wps:style>
                            <wps:bodyPr/>
                          </wps:wsp>
                          <wps:wsp>
                            <wps:cNvSpPr/>
                            <wps:spPr>
                              <a:xfrm>
                                <a:off x="1580400" y="0"/>
                                <a:ext cx="789840" cy="981720"/>
                              </a:xfrm>
                              <a:prstGeom prst="pie">
                                <a:avLst/>
                              </a:prstGeom>
                              <a:solidFill>
                                <a:srgbClr val="ffffff"/>
                              </a:solidFill>
                              <a:ln w="5760">
                                <a:solidFill>
                                  <a:srgbClr val="000000"/>
                                </a:solidFill>
                                <a:bevel/>
                              </a:ln>
                            </wps:spPr>
                            <wps:style>
                              <a:lnRef idx="0"/>
                              <a:fillRef idx="0"/>
                              <a:effectRef idx="0"/>
                              <a:fontRef idx="minor"/>
                            </wps:style>
                            <wps:bodyPr/>
                          </wps:wsp>
                          <wps:wsp>
                            <wps:cNvSpPr/>
                            <wps:spPr>
                              <a:xfrm>
                                <a:off x="2370960" y="0"/>
                                <a:ext cx="789840" cy="981720"/>
                              </a:xfrm>
                              <a:prstGeom prst="pie">
                                <a:avLst/>
                              </a:prstGeom>
                              <a:solidFill>
                                <a:srgbClr val="ffffff"/>
                              </a:solidFill>
                              <a:ln w="5760">
                                <a:solidFill>
                                  <a:srgbClr val="000000"/>
                                </a:solidFill>
                                <a:bevel/>
                              </a:ln>
                            </wps:spPr>
                            <wps:style>
                              <a:lnRef idx="0"/>
                              <a:fillRef idx="0"/>
                              <a:effectRef idx="0"/>
                              <a:fontRef idx="minor"/>
                            </wps:style>
                            <wps:bodyPr/>
                          </wps:wsp>
                          <wps:wsp>
                            <wps:cNvSpPr/>
                            <wps:spPr>
                              <a:xfrm>
                                <a:off x="0" y="975240"/>
                                <a:ext cx="789840" cy="757440"/>
                              </a:xfrm>
                              <a:prstGeom prst="pie">
                                <a:avLst/>
                              </a:prstGeom>
                              <a:solidFill>
                                <a:srgbClr val="ffffff"/>
                              </a:solidFill>
                              <a:ln w="5760">
                                <a:solidFill>
                                  <a:srgbClr val="000000"/>
                                </a:solidFill>
                                <a:bevel/>
                              </a:ln>
                            </wps:spPr>
                            <wps:style>
                              <a:lnRef idx="0"/>
                              <a:fillRef idx="0"/>
                              <a:effectRef idx="0"/>
                              <a:fontRef idx="minor"/>
                            </wps:style>
                            <wps:bodyPr/>
                          </wps:wsp>
                          <wps:wsp>
                            <wps:cNvSpPr/>
                            <wps:spPr>
                              <a:xfrm>
                                <a:off x="789840" y="975240"/>
                                <a:ext cx="789840" cy="757440"/>
                              </a:xfrm>
                              <a:prstGeom prst="pie">
                                <a:avLst/>
                              </a:prstGeom>
                              <a:solidFill>
                                <a:srgbClr val="ffffff"/>
                              </a:solidFill>
                              <a:ln w="5760">
                                <a:solidFill>
                                  <a:srgbClr val="000000"/>
                                </a:solidFill>
                                <a:bevel/>
                              </a:ln>
                            </wps:spPr>
                            <wps:style>
                              <a:lnRef idx="0"/>
                              <a:fillRef idx="0"/>
                              <a:effectRef idx="0"/>
                              <a:fontRef idx="minor"/>
                            </wps:style>
                            <wps:bodyPr/>
                          </wps:wsp>
                          <wps:wsp>
                            <wps:cNvSpPr/>
                            <wps:spPr>
                              <a:xfrm>
                                <a:off x="1580400" y="975240"/>
                                <a:ext cx="789840" cy="757440"/>
                              </a:xfrm>
                              <a:prstGeom prst="pie">
                                <a:avLst/>
                              </a:prstGeom>
                              <a:solidFill>
                                <a:srgbClr val="ffffff"/>
                              </a:solidFill>
                              <a:ln w="5760">
                                <a:solidFill>
                                  <a:srgbClr val="000000"/>
                                </a:solidFill>
                                <a:bevel/>
                              </a:ln>
                            </wps:spPr>
                            <wps:style>
                              <a:lnRef idx="0"/>
                              <a:fillRef idx="0"/>
                              <a:effectRef idx="0"/>
                              <a:fontRef idx="minor"/>
                            </wps:style>
                            <wps:bodyPr/>
                          </wps:wsp>
                          <wps:wsp>
                            <wps:cNvSpPr/>
                            <wps:spPr>
                              <a:xfrm>
                                <a:off x="2370960" y="975240"/>
                                <a:ext cx="789840" cy="757440"/>
                              </a:xfrm>
                              <a:prstGeom prst="pie">
                                <a:avLst/>
                              </a:prstGeom>
                              <a:solidFill>
                                <a:srgbClr val="ffffff"/>
                              </a:solidFill>
                              <a:ln w="5760">
                                <a:solidFill>
                                  <a:srgbClr val="000000"/>
                                </a:solidFill>
                                <a:bevel/>
                              </a:ln>
                            </wps:spPr>
                            <wps:style>
                              <a:lnRef idx="0"/>
                              <a:fillRef idx="0"/>
                              <a:effectRef idx="0"/>
                              <a:fontRef idx="minor"/>
                            </wps:style>
                            <wps:bodyPr/>
                          </wps:wsp>
                          <wps:wsp>
                            <wps:cNvSpPr/>
                            <wps:spPr>
                              <a:xfrm>
                                <a:off x="0" y="1725480"/>
                                <a:ext cx="789840" cy="876960"/>
                              </a:xfrm>
                              <a:prstGeom prst="pie">
                                <a:avLst/>
                              </a:prstGeom>
                              <a:solidFill>
                                <a:srgbClr val="ffffff"/>
                              </a:solidFill>
                              <a:ln w="5760">
                                <a:solidFill>
                                  <a:srgbClr val="000000"/>
                                </a:solidFill>
                                <a:bevel/>
                              </a:ln>
                            </wps:spPr>
                            <wps:style>
                              <a:lnRef idx="0"/>
                              <a:fillRef idx="0"/>
                              <a:effectRef idx="0"/>
                              <a:fontRef idx="minor"/>
                            </wps:style>
                            <wps:bodyPr/>
                          </wps:wsp>
                          <wps:wsp>
                            <wps:cNvSpPr/>
                            <wps:spPr>
                              <a:xfrm>
                                <a:off x="789840" y="1725480"/>
                                <a:ext cx="789840" cy="876960"/>
                              </a:xfrm>
                              <a:prstGeom prst="pie">
                                <a:avLst/>
                              </a:prstGeom>
                              <a:solidFill>
                                <a:srgbClr val="ffffff"/>
                              </a:solidFill>
                              <a:ln w="5760">
                                <a:solidFill>
                                  <a:srgbClr val="000000"/>
                                </a:solidFill>
                                <a:bevel/>
                              </a:ln>
                            </wps:spPr>
                            <wps:style>
                              <a:lnRef idx="0"/>
                              <a:fillRef idx="0"/>
                              <a:effectRef idx="0"/>
                              <a:fontRef idx="minor"/>
                            </wps:style>
                            <wps:bodyPr/>
                          </wps:wsp>
                          <wps:wsp>
                            <wps:cNvSpPr/>
                            <wps:spPr>
                              <a:xfrm>
                                <a:off x="1580400" y="1725480"/>
                                <a:ext cx="789840" cy="876960"/>
                              </a:xfrm>
                              <a:prstGeom prst="pie">
                                <a:avLst/>
                              </a:prstGeom>
                              <a:solidFill>
                                <a:srgbClr val="ffffff"/>
                              </a:solidFill>
                              <a:ln w="5760">
                                <a:solidFill>
                                  <a:srgbClr val="000000"/>
                                </a:solidFill>
                                <a:bevel/>
                              </a:ln>
                            </wps:spPr>
                            <wps:style>
                              <a:lnRef idx="0"/>
                              <a:fillRef idx="0"/>
                              <a:effectRef idx="0"/>
                              <a:fontRef idx="minor"/>
                            </wps:style>
                            <wps:bodyPr/>
                          </wps:wsp>
                          <wps:wsp>
                            <wps:cNvSpPr/>
                            <wps:spPr>
                              <a:xfrm>
                                <a:off x="2370960" y="1725480"/>
                                <a:ext cx="789840" cy="876960"/>
                              </a:xfrm>
                              <a:prstGeom prst="pie">
                                <a:avLst/>
                              </a:prstGeom>
                              <a:solidFill>
                                <a:srgbClr val="ffffff"/>
                              </a:solidFill>
                              <a:ln w="5760">
                                <a:solidFill>
                                  <a:srgbClr val="000000"/>
                                </a:solidFill>
                                <a:bevel/>
                              </a:ln>
                            </wps:spPr>
                            <wps:style>
                              <a:lnRef idx="0"/>
                              <a:fillRef idx="0"/>
                              <a:effectRef idx="0"/>
                              <a:fontRef idx="minor"/>
                            </wps:style>
                            <wps:bodyPr/>
                          </wps:wsp>
                          <wps:wsp>
                            <wps:cNvSpPr/>
                            <wps:spPr>
                              <a:xfrm>
                                <a:off x="0" y="2599560"/>
                                <a:ext cx="789840" cy="797400"/>
                              </a:xfrm>
                              <a:prstGeom prst="pie">
                                <a:avLst/>
                              </a:prstGeom>
                              <a:solidFill>
                                <a:srgbClr val="ffffff"/>
                              </a:solidFill>
                              <a:ln w="5760">
                                <a:solidFill>
                                  <a:srgbClr val="000000"/>
                                </a:solidFill>
                                <a:bevel/>
                              </a:ln>
                            </wps:spPr>
                            <wps:style>
                              <a:lnRef idx="0"/>
                              <a:fillRef idx="0"/>
                              <a:effectRef idx="0"/>
                              <a:fontRef idx="minor"/>
                            </wps:style>
                            <wps:bodyPr/>
                          </wps:wsp>
                          <wps:wsp>
                            <wps:cNvSpPr/>
                            <wps:spPr>
                              <a:xfrm>
                                <a:off x="789840" y="2599560"/>
                                <a:ext cx="789840" cy="797400"/>
                              </a:xfrm>
                              <a:prstGeom prst="pie">
                                <a:avLst/>
                              </a:prstGeom>
                              <a:solidFill>
                                <a:srgbClr val="ffffff"/>
                              </a:solidFill>
                              <a:ln w="5760">
                                <a:solidFill>
                                  <a:srgbClr val="000000"/>
                                </a:solidFill>
                                <a:bevel/>
                              </a:ln>
                            </wps:spPr>
                            <wps:style>
                              <a:lnRef idx="0"/>
                              <a:fillRef idx="0"/>
                              <a:effectRef idx="0"/>
                              <a:fontRef idx="minor"/>
                            </wps:style>
                            <wps:bodyPr/>
                          </wps:wsp>
                          <wps:wsp>
                            <wps:cNvSpPr/>
                            <wps:spPr>
                              <a:xfrm>
                                <a:off x="1580400" y="2599560"/>
                                <a:ext cx="789840" cy="797400"/>
                              </a:xfrm>
                              <a:prstGeom prst="pie">
                                <a:avLst/>
                              </a:prstGeom>
                              <a:solidFill>
                                <a:srgbClr val="ffffff"/>
                              </a:solidFill>
                              <a:ln w="5760">
                                <a:solidFill>
                                  <a:srgbClr val="000000"/>
                                </a:solidFill>
                                <a:bevel/>
                              </a:ln>
                            </wps:spPr>
                            <wps:style>
                              <a:lnRef idx="0"/>
                              <a:fillRef idx="0"/>
                              <a:effectRef idx="0"/>
                              <a:fontRef idx="minor"/>
                            </wps:style>
                            <wps:bodyPr/>
                          </wps:wsp>
                          <wps:wsp>
                            <wps:cNvSpPr/>
                            <wps:spPr>
                              <a:xfrm>
                                <a:off x="2370960" y="2599560"/>
                                <a:ext cx="789840" cy="797400"/>
                              </a:xfrm>
                              <a:prstGeom prst="pie">
                                <a:avLst/>
                              </a:prstGeom>
                              <a:solidFill>
                                <a:srgbClr val="ffffff"/>
                              </a:solidFill>
                              <a:ln w="5760">
                                <a:solidFill>
                                  <a:srgbClr val="000000"/>
                                </a:solidFill>
                                <a:bevel/>
                              </a:ln>
                            </wps:spPr>
                            <wps:style>
                              <a:lnRef idx="0"/>
                              <a:fillRef idx="0"/>
                              <a:effectRef idx="0"/>
                              <a:fontRef idx="minor"/>
                            </wps:style>
                            <wps:bodyPr/>
                          </wps:wsp>
                          <wps:wsp>
                            <wps:cNvSpPr/>
                            <wps:spPr>
                              <a:xfrm>
                                <a:off x="0" y="3397320"/>
                                <a:ext cx="789840" cy="1255320"/>
                              </a:xfrm>
                              <a:prstGeom prst="pie">
                                <a:avLst/>
                              </a:prstGeom>
                              <a:solidFill>
                                <a:srgbClr val="ffffff"/>
                              </a:solidFill>
                              <a:ln w="5760">
                                <a:solidFill>
                                  <a:srgbClr val="000000"/>
                                </a:solidFill>
                                <a:bevel/>
                              </a:ln>
                            </wps:spPr>
                            <wps:style>
                              <a:lnRef idx="0"/>
                              <a:fillRef idx="0"/>
                              <a:effectRef idx="0"/>
                              <a:fontRef idx="minor"/>
                            </wps:style>
                            <wps:bodyPr/>
                          </wps:wsp>
                          <wps:wsp>
                            <wps:cNvSpPr/>
                            <wps:spPr>
                              <a:xfrm>
                                <a:off x="789840" y="3397320"/>
                                <a:ext cx="789840" cy="1255320"/>
                              </a:xfrm>
                              <a:prstGeom prst="pie">
                                <a:avLst/>
                              </a:prstGeom>
                              <a:solidFill>
                                <a:srgbClr val="ffffff"/>
                              </a:solidFill>
                              <a:ln w="5760">
                                <a:solidFill>
                                  <a:srgbClr val="000000"/>
                                </a:solidFill>
                                <a:bevel/>
                              </a:ln>
                            </wps:spPr>
                            <wps:style>
                              <a:lnRef idx="0"/>
                              <a:fillRef idx="0"/>
                              <a:effectRef idx="0"/>
                              <a:fontRef idx="minor"/>
                            </wps:style>
                            <wps:bodyPr/>
                          </wps:wsp>
                          <wps:wsp>
                            <wps:cNvSpPr/>
                            <wps:spPr>
                              <a:xfrm>
                                <a:off x="1580400" y="3397320"/>
                                <a:ext cx="789840" cy="1255320"/>
                              </a:xfrm>
                              <a:prstGeom prst="pie">
                                <a:avLst/>
                              </a:prstGeom>
                              <a:solidFill>
                                <a:srgbClr val="ffffff"/>
                              </a:solidFill>
                              <a:ln w="5760">
                                <a:solidFill>
                                  <a:srgbClr val="000000"/>
                                </a:solidFill>
                                <a:bevel/>
                              </a:ln>
                            </wps:spPr>
                            <wps:style>
                              <a:lnRef idx="0"/>
                              <a:fillRef idx="0"/>
                              <a:effectRef idx="0"/>
                              <a:fontRef idx="minor"/>
                            </wps:style>
                            <wps:bodyPr/>
                          </wps:wsp>
                          <wps:wsp>
                            <wps:cNvSpPr/>
                            <wps:spPr>
                              <a:xfrm>
                                <a:off x="2370960" y="3397320"/>
                                <a:ext cx="789840" cy="1255320"/>
                              </a:xfrm>
                              <a:prstGeom prst="pie">
                                <a:avLst/>
                              </a:prstGeom>
                              <a:solidFill>
                                <a:srgbClr val="ffffff"/>
                              </a:solidFill>
                              <a:ln w="5760">
                                <a:solidFill>
                                  <a:srgbClr val="000000"/>
                                </a:solidFill>
                                <a:bevel/>
                              </a:ln>
                            </wps:spPr>
                            <wps:style>
                              <a:lnRef idx="0"/>
                              <a:fillRef idx="0"/>
                              <a:effectRef idx="0"/>
                              <a:fontRef idx="minor"/>
                            </wps:style>
                            <wps:bodyPr/>
                          </wps:wsp>
                        </wpg:grpSp>
                        <wpg:grpSp>
                          <wpg:cNvGrpSpPr/>
                          <wpg:grpSpPr>
                            <a:xfrm>
                              <a:off x="0" y="0"/>
                              <a:ext cx="3368160" cy="4952880"/>
                            </a:xfrm>
                          </wpg:grpSpPr>
                          <wps:wsp>
                            <wps:cNvSpPr/>
                            <wps:spPr>
                              <a:xfrm flipH="1" rot="16200000">
                                <a:off x="255600" y="4331520"/>
                                <a:ext cx="365760" cy="8769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bidi w:val="0"/>
                                    <w:jc w:val="center"/>
                                    <w:rPr/>
                                  </w:pPr>
                                  <w:r>
                                    <w:rPr>
                                      <w:kern w:val="2"/>
                                      <w:sz w:val="15"/>
                                      <w:szCs w:val="15"/>
                                      <w:b/>
                                      <w:rFonts w:ascii="宋体;SimSun" w:hAnsi="宋体;SimSun" w:eastAsia="宋体;SimSun" w:cs="宋体;SimSun"/>
                                      <w:color w:val="000000"/>
                                      <w:lang w:val="en-US" w:eastAsia="zh-CN" w:bidi="ar-SA"/>
                                    </w:rPr>
                                    <w:t>审议和发布</w:t>
                                  </w:r>
                                </w:p>
                              </w:txbxContent>
                            </wps:txbx>
                            <wps:bodyPr lIns="24120" rIns="24120" tIns="0" bIns="0" anchor="ctr" rot="16200000">
                              <a:noAutofit/>
                            </wps:bodyPr>
                          </wps:wsp>
                          <wps:wsp>
                            <wps:cNvSpPr/>
                            <wps:spPr>
                              <a:xfrm flipH="1" rot="16200000">
                                <a:off x="129600" y="3475800"/>
                                <a:ext cx="365760" cy="62244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bidi w:val="0"/>
                                    <w:jc w:val="center"/>
                                    <w:rPr/>
                                  </w:pPr>
                                  <w:r>
                                    <w:rPr>
                                      <w:kern w:val="2"/>
                                      <w:sz w:val="15"/>
                                      <w:szCs w:val="15"/>
                                      <w:b/>
                                      <w:rFonts w:ascii="宋体;SimSun" w:hAnsi="宋体;SimSun" w:eastAsia="宋体;SimSun" w:cs="宋体;SimSun"/>
                                      <w:color w:val="000000"/>
                                      <w:lang w:val="en-US" w:eastAsia="zh-CN" w:bidi="ar-SA"/>
                                    </w:rPr>
                                    <w:t>审查</w:t>
                                  </w:r>
                                </w:p>
                              </w:txbxContent>
                            </wps:txbx>
                            <wps:bodyPr lIns="24120" rIns="24120" tIns="0" bIns="0" anchor="ctr" rot="16200000">
                              <a:noAutofit/>
                            </wps:bodyPr>
                          </wps:wsp>
                          <wps:wsp>
                            <wps:cNvSpPr/>
                            <wps:spPr>
                              <a:xfrm flipH="1" rot="16200000">
                                <a:off x="162000" y="2349360"/>
                                <a:ext cx="365760" cy="68724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bidi w:val="0"/>
                                    <w:jc w:val="center"/>
                                    <w:rPr/>
                                  </w:pPr>
                                  <w:r>
                                    <w:rPr>
                                      <w:kern w:val="2"/>
                                      <w:sz w:val="15"/>
                                      <w:szCs w:val="15"/>
                                      <w:b/>
                                      <w:rFonts w:ascii="宋体;SimSun" w:hAnsi="宋体;SimSun" w:eastAsia="宋体;SimSun" w:cs="宋体;SimSun"/>
                                      <w:color w:val="000000"/>
                                      <w:lang w:val="en-US" w:eastAsia="zh-CN" w:bidi="ar-SA"/>
                                    </w:rPr>
                                    <w:t>征求意见</w:t>
                                  </w:r>
                                </w:p>
                              </w:txbxContent>
                            </wps:txbx>
                            <wps:bodyPr lIns="24120" rIns="24120" tIns="0" bIns="0" anchor="ctr" rot="16200000">
                              <a:noAutofit/>
                            </wps:bodyPr>
                          </wps:wsp>
                          <wps:wsp>
                            <wps:cNvSpPr/>
                            <wps:spPr>
                              <a:xfrm flipH="1" rot="16200000">
                                <a:off x="110520" y="1480680"/>
                                <a:ext cx="365760" cy="5842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bidi w:val="0"/>
                                    <w:jc w:val="center"/>
                                    <w:rPr/>
                                  </w:pPr>
                                  <w:r>
                                    <w:rPr>
                                      <w:kern w:val="2"/>
                                      <w:sz w:val="15"/>
                                      <w:szCs w:val="15"/>
                                      <w:b/>
                                      <w:rFonts w:ascii="宋体;SimSun" w:hAnsi="宋体;SimSun" w:eastAsia="宋体;SimSun" w:cs="宋体;SimSun"/>
                                      <w:color w:val="000000"/>
                                      <w:lang w:val="en-US" w:eastAsia="zh-CN" w:bidi="ar-SA"/>
                                    </w:rPr>
                                    <w:t>起草</w:t>
                                  </w:r>
                                </w:p>
                              </w:txbxContent>
                            </wps:txbx>
                            <wps:bodyPr lIns="24120" rIns="24120" tIns="0" bIns="0" anchor="ctr" rot="16200000">
                              <a:noAutofit/>
                            </wps:bodyPr>
                          </wps:wsp>
                          <wps:wsp>
                            <wps:cNvSpPr/>
                            <wps:spPr>
                              <a:xfrm>
                                <a:off x="207000" y="0"/>
                                <a:ext cx="789840" cy="37512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bidi w:val="0"/>
                                    <w:jc w:val="center"/>
                                    <w:rPr/>
                                  </w:pPr>
                                  <w:r>
                                    <w:rPr>
                                      <w:kern w:val="2"/>
                                      <w:sz w:val="15"/>
                                      <w:szCs w:val="15"/>
                                      <w:b/>
                                      <w:rFonts w:ascii="宋体;SimSun" w:hAnsi="宋体;SimSun" w:eastAsia="宋体;SimSun" w:cs="宋体;SimSun"/>
                                      <w:color w:val="000000"/>
                                      <w:lang w:val="en-US" w:eastAsia="zh-CN" w:bidi="ar-SA"/>
                                    </w:rPr>
                                    <w:t>申请（牵头）单位</w:t>
                                  </w:r>
                                </w:p>
                              </w:txbxContent>
                            </wps:txbx>
                            <wps:bodyPr lIns="24120" rIns="24120" tIns="0" bIns="0" anchor="ctr">
                              <a:noAutofit/>
                            </wps:bodyPr>
                          </wps:wsp>
                          <wps:wsp>
                            <wps:cNvSpPr/>
                            <wps:spPr>
                              <a:xfrm>
                                <a:off x="996840" y="0"/>
                                <a:ext cx="789840" cy="37512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bidi w:val="0"/>
                                    <w:jc w:val="center"/>
                                    <w:rPr/>
                                  </w:pPr>
                                  <w:r>
                                    <w:rPr>
                                      <w:kern w:val="2"/>
                                      <w:sz w:val="15"/>
                                      <w:szCs w:val="15"/>
                                      <w:b/>
                                      <w:rFonts w:ascii="宋体;SimSun" w:hAnsi="宋体;SimSun" w:eastAsia="宋体;SimSun" w:cs="宋体;SimSun"/>
                                      <w:color w:val="000000"/>
                                      <w:lang w:val="en-US" w:eastAsia="zh-CN" w:bidi="ar-SA"/>
                                    </w:rPr>
                                    <w:t>协会秘书长</w:t>
                                  </w:r>
                                </w:p>
                              </w:txbxContent>
                            </wps:txbx>
                            <wps:bodyPr lIns="24120" rIns="24120" tIns="0" bIns="0" anchor="ctr">
                              <a:noAutofit/>
                            </wps:bodyPr>
                          </wps:wsp>
                          <wps:wsp>
                            <wps:cNvSpPr/>
                            <wps:spPr>
                              <a:xfrm>
                                <a:off x="1787400" y="0"/>
                                <a:ext cx="789840" cy="37512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bidi w:val="0"/>
                                    <w:jc w:val="center"/>
                                    <w:rPr/>
                                  </w:pPr>
                                  <w:r>
                                    <w:rPr>
                                      <w:kern w:val="2"/>
                                      <w:sz w:val="15"/>
                                      <w:szCs w:val="15"/>
                                      <w:b/>
                                      <w:rFonts w:ascii="宋体;SimSun" w:hAnsi="宋体;SimSun" w:eastAsia="宋体;SimSun" w:cs="宋体;SimSun"/>
                                      <w:color w:val="000000"/>
                                      <w:lang w:val="en-US" w:eastAsia="zh-CN" w:bidi="ar-SA"/>
                                    </w:rPr>
                                    <w:t>标准起草工作组</w:t>
                                  </w:r>
                                </w:p>
                              </w:txbxContent>
                            </wps:txbx>
                            <wps:bodyPr lIns="24120" rIns="24120" tIns="0" bIns="0" anchor="ctr">
                              <a:noAutofit/>
                            </wps:bodyPr>
                          </wps:wsp>
                          <wps:wsp>
                            <wps:cNvSpPr/>
                            <wps:spPr>
                              <a:xfrm>
                                <a:off x="2577960" y="0"/>
                                <a:ext cx="789840" cy="37512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bidi w:val="0"/>
                                    <w:jc w:val="center"/>
                                    <w:rPr/>
                                  </w:pPr>
                                  <w:r>
                                    <w:rPr>
                                      <w:kern w:val="2"/>
                                      <w:sz w:val="15"/>
                                      <w:szCs w:val="15"/>
                                      <w:b/>
                                      <w:rFonts w:ascii="宋体;SimSun" w:hAnsi="宋体;SimSun" w:eastAsia="宋体;SimSun" w:cs="宋体;SimSun"/>
                                      <w:color w:val="000000"/>
                                      <w:lang w:val="en-US" w:eastAsia="zh-CN" w:bidi="ar-SA"/>
                                    </w:rPr>
                                    <w:t>协会理事会/协会领导</w:t>
                                  </w:r>
                                </w:p>
                              </w:txbxContent>
                            </wps:txbx>
                            <wps:bodyPr lIns="24120" rIns="24120" tIns="0" bIns="0" anchor="ctr">
                              <a:noAutofit/>
                            </wps:bodyPr>
                          </wps:wsp>
                          <wps:wsp>
                            <wps:cNvSpPr/>
                            <wps:spPr>
                              <a:xfrm flipH="1" rot="16200000">
                                <a:off x="316440" y="-315000"/>
                                <a:ext cx="365760" cy="9957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bidi w:val="0"/>
                                    <w:jc w:val="center"/>
                                    <w:rPr/>
                                  </w:pPr>
                                  <w:r>
                                    <w:rPr>
                                      <w:kern w:val="2"/>
                                      <w:sz w:val="15"/>
                                      <w:szCs w:val="15"/>
                                      <w:b/>
                                      <w:rFonts w:ascii="宋体;SimSun" w:hAnsi="宋体;SimSun" w:eastAsia="宋体;SimSun" w:cs="宋体;SimSun"/>
                                      <w:color w:val="000000"/>
                                      <w:lang w:val="en-US" w:eastAsia="zh-CN" w:bidi="ar-SA"/>
                                    </w:rPr>
                                    <w:t>立项</w:t>
                                  </w:r>
                                </w:p>
                              </w:txbxContent>
                            </wps:txbx>
                            <wps:bodyPr lIns="24120" rIns="24120" tIns="0" bIns="0" anchor="ctr" rot="16200000">
                              <a:noAutofit/>
                            </wps:bodyPr>
                          </wps:wsp>
                        </wpg:grpSp>
                      </wpg:grpSp>
                      <wps:wsp>
                        <wps:cNvSpPr/>
                        <wps:spPr>
                          <a:xfrm>
                            <a:off x="347400" y="465480"/>
                            <a:ext cx="508680" cy="2559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bidi w:val="0"/>
                                <w:jc w:val="center"/>
                                <w:rPr/>
                              </w:pPr>
                              <w:r>
                                <w:rPr>
                                  <w:kern w:val="2"/>
                                  <w:sz w:val="12"/>
                                  <w:szCs w:val="12"/>
                                  <w:rFonts w:ascii="宋体;SimSun" w:hAnsi="宋体;SimSun" w:eastAsia="宋体;SimSun" w:cs="宋体;SimSun"/>
                                  <w:color w:val="000000"/>
                                  <w:lang w:val="en-US" w:eastAsia="zh-CN" w:bidi="ar-SA"/>
                                </w:rPr>
                                <w:t>申请立项</w:t>
                              </w:r>
                            </w:p>
                          </w:txbxContent>
                        </wps:txbx>
                        <wps:bodyPr lIns="24120" rIns="24120" tIns="0" bIns="0" anchor="ctr">
                          <a:noAutofit/>
                        </wps:bodyPr>
                      </wps:wsp>
                      <wps:wsp>
                        <wps:cNvSpPr/>
                        <wps:spPr>
                          <a:xfrm>
                            <a:off x="1116360" y="391680"/>
                            <a:ext cx="508680" cy="40320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bidi w:val="0"/>
                                <w:jc w:val="left"/>
                                <w:rPr/>
                              </w:pPr>
                              <w:r>
                                <w:rPr>
                                  <w:kern w:val="2"/>
                                  <w:sz w:val="12"/>
                                  <w:szCs w:val="12"/>
                                  <w:rFonts w:ascii="宋体;SimSun" w:hAnsi="宋体;SimSun" w:eastAsia="宋体;SimSun" w:cs="宋体;SimSun"/>
                                  <w:color w:val="000000"/>
                                  <w:lang w:val="en-US" w:eastAsia="zh-CN" w:bidi="ar-SA"/>
                                </w:rPr>
                                <w:t>组织立项评审并列入立项计划</w:t>
                              </w:r>
                            </w:p>
                          </w:txbxContent>
                        </wps:txbx>
                        <wps:bodyPr lIns="24120" rIns="24120" tIns="0" bIns="0" anchor="ctr">
                          <a:noAutofit/>
                        </wps:bodyPr>
                      </wps:wsp>
                      <wps:wsp>
                        <wps:cNvSpPr/>
                        <wps:spPr>
                          <a:xfrm>
                            <a:off x="2751480" y="465480"/>
                            <a:ext cx="508680" cy="2559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bidi w:val="0"/>
                                <w:jc w:val="center"/>
                                <w:rPr/>
                              </w:pPr>
                              <w:r>
                                <w:rPr>
                                  <w:kern w:val="2"/>
                                  <w:sz w:val="12"/>
                                  <w:szCs w:val="12"/>
                                  <w:rFonts w:ascii="宋体;SimSun" w:hAnsi="宋体;SimSun" w:eastAsia="宋体;SimSun" w:cs="宋体;SimSun"/>
                                  <w:color w:val="000000"/>
                                  <w:lang w:val="en-US" w:eastAsia="zh-CN" w:bidi="ar-SA"/>
                                </w:rPr>
                                <w:t>协会领导批准</w:t>
                              </w:r>
                            </w:p>
                          </w:txbxContent>
                        </wps:txbx>
                        <wps:bodyPr lIns="24120" rIns="24120" tIns="0" bIns="0" anchor="ctr">
                          <a:noAutofit/>
                        </wps:bodyPr>
                      </wps:wsp>
                      <wps:wsp>
                        <wps:cNvSpPr/>
                        <wps:spPr>
                          <a:xfrm>
                            <a:off x="1116360" y="927000"/>
                            <a:ext cx="508680" cy="2559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bidi w:val="0"/>
                                <w:jc w:val="center"/>
                                <w:rPr/>
                              </w:pPr>
                              <w:r>
                                <w:rPr>
                                  <w:kern w:val="2"/>
                                  <w:sz w:val="12"/>
                                  <w:szCs w:val="12"/>
                                  <w:rFonts w:ascii="宋体;SimSun" w:hAnsi="宋体;SimSun" w:eastAsia="宋体;SimSun" w:cs="宋体;SimSun"/>
                                  <w:color w:val="000000"/>
                                  <w:lang w:val="en-US" w:eastAsia="zh-CN" w:bidi="ar-SA"/>
                                </w:rPr>
                                <w:t>正式立项</w:t>
                              </w:r>
                            </w:p>
                          </w:txbxContent>
                        </wps:txbx>
                        <wps:bodyPr lIns="24120" rIns="24120" tIns="0" bIns="0" anchor="ctr">
                          <a:noAutofit/>
                        </wps:bodyPr>
                      </wps:wsp>
                      <wps:wsp>
                        <wps:cNvSpPr/>
                        <wps:spPr>
                          <a:xfrm>
                            <a:off x="320760" y="1527120"/>
                            <a:ext cx="508680" cy="2710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bidi w:val="0"/>
                                <w:jc w:val="left"/>
                                <w:rPr/>
                              </w:pPr>
                              <w:r>
                                <w:rPr>
                                  <w:kern w:val="2"/>
                                  <w:sz w:val="12"/>
                                  <w:szCs w:val="12"/>
                                  <w:rFonts w:ascii="宋体;SimSun" w:hAnsi="宋体;SimSun" w:eastAsia="宋体;SimSun" w:cs="宋体;SimSun"/>
                                  <w:color w:val="000000"/>
                                  <w:lang w:val="en-US" w:eastAsia="zh-CN" w:bidi="ar-SA"/>
                                </w:rPr>
                                <w:t>组建标准起草工作组</w:t>
                              </w:r>
                            </w:p>
                          </w:txbxContent>
                        </wps:txbx>
                        <wps:bodyPr lIns="24120" rIns="24120" tIns="28440" bIns="0" anchor="t">
                          <a:noAutofit/>
                        </wps:bodyPr>
                      </wps:wsp>
                      <wps:wsp>
                        <wps:cNvSpPr/>
                        <wps:spPr>
                          <a:xfrm>
                            <a:off x="1928520" y="1467360"/>
                            <a:ext cx="508680" cy="3916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bidi w:val="0"/>
                                <w:jc w:val="left"/>
                                <w:rPr/>
                              </w:pPr>
                              <w:r>
                                <w:rPr>
                                  <w:kern w:val="2"/>
                                  <w:sz w:val="12"/>
                                  <w:szCs w:val="12"/>
                                  <w:rFonts w:ascii="宋体;SimSun" w:hAnsi="宋体;SimSun" w:eastAsia="宋体;SimSun" w:cs="宋体;SimSun"/>
                                  <w:color w:val="000000"/>
                                  <w:lang w:val="en-US" w:eastAsia="zh-CN" w:bidi="ar-SA"/>
                                </w:rPr>
                                <w:t>起草标准，形成标准征求意见稿</w:t>
                              </w:r>
                            </w:p>
                          </w:txbxContent>
                        </wps:txbx>
                        <wps:bodyPr lIns="24120" rIns="24120" tIns="0" bIns="0" anchor="ctr">
                          <a:noAutofit/>
                        </wps:bodyPr>
                      </wps:wsp>
                      <wps:wsp>
                        <wps:cNvSpPr/>
                        <wps:spPr>
                          <a:xfrm>
                            <a:off x="1137960" y="2345040"/>
                            <a:ext cx="508680" cy="2710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bidi w:val="0"/>
                                <w:jc w:val="left"/>
                                <w:rPr/>
                              </w:pPr>
                              <w:r>
                                <w:rPr>
                                  <w:kern w:val="2"/>
                                  <w:sz w:val="12"/>
                                  <w:szCs w:val="12"/>
                                  <w:rFonts w:ascii="宋体;SimSun" w:hAnsi="宋体;SimSun" w:eastAsia="宋体;SimSun" w:cs="宋体;SimSun"/>
                                  <w:color w:val="000000"/>
                                  <w:lang w:val="en-US" w:eastAsia="zh-CN" w:bidi="ar-SA"/>
                                </w:rPr>
                                <w:t>确认征求意见材料</w:t>
                              </w:r>
                            </w:p>
                          </w:txbxContent>
                        </wps:txbx>
                        <wps:bodyPr lIns="24120" rIns="24120" tIns="0" bIns="0" anchor="ctr">
                          <a:noAutofit/>
                        </wps:bodyPr>
                      </wps:wsp>
                      <wps:wsp>
                        <wps:cNvSpPr/>
                        <wps:spPr>
                          <a:xfrm>
                            <a:off x="1928520" y="2185560"/>
                            <a:ext cx="508680" cy="59004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bidi w:val="0"/>
                                <w:jc w:val="left"/>
                                <w:rPr/>
                              </w:pPr>
                              <w:r>
                                <w:rPr>
                                  <w:kern w:val="2"/>
                                  <w:sz w:val="12"/>
                                  <w:szCs w:val="12"/>
                                  <w:rFonts w:ascii="宋体;SimSun" w:hAnsi="宋体;SimSun" w:eastAsia="宋体;SimSun" w:cs="宋体;SimSun"/>
                                  <w:color w:val="000000"/>
                                  <w:lang w:val="en-US" w:eastAsia="zh-CN" w:bidi="ar-SA"/>
                                </w:rPr>
                                <w:t>组织征求意见并收集处理反馈意见，形成标准送审稿</w:t>
                              </w:r>
                            </w:p>
                          </w:txbxContent>
                        </wps:txbx>
                        <wps:bodyPr lIns="24120" rIns="24120" tIns="0" bIns="0" anchor="ctr">
                          <a:noAutofit/>
                        </wps:bodyPr>
                      </wps:wsp>
                      <wps:wsp>
                        <wps:cNvSpPr/>
                        <wps:spPr>
                          <a:xfrm>
                            <a:off x="1137960" y="3187080"/>
                            <a:ext cx="508680" cy="2559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bidi w:val="0"/>
                                <w:jc w:val="center"/>
                                <w:rPr/>
                              </w:pPr>
                              <w:r>
                                <w:rPr>
                                  <w:kern w:val="2"/>
                                  <w:sz w:val="12"/>
                                  <w:szCs w:val="12"/>
                                  <w:rFonts w:ascii="宋体;SimSun" w:hAnsi="宋体;SimSun" w:eastAsia="宋体;SimSun" w:cs="宋体;SimSun"/>
                                  <w:color w:val="000000"/>
                                  <w:lang w:val="en-US" w:eastAsia="zh-CN" w:bidi="ar-SA"/>
                                </w:rPr>
                                <w:t>组织审查</w:t>
                              </w:r>
                            </w:p>
                          </w:txbxContent>
                        </wps:txbx>
                        <wps:bodyPr lIns="24120" rIns="24120" tIns="0" bIns="0" anchor="ctr">
                          <a:noAutofit/>
                        </wps:bodyPr>
                      </wps:wsp>
                      <wps:wsp>
                        <wps:cNvSpPr/>
                        <wps:spPr>
                          <a:xfrm>
                            <a:off x="1928520" y="3093840"/>
                            <a:ext cx="508680" cy="44244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bidi w:val="0"/>
                                <w:jc w:val="left"/>
                                <w:rPr/>
                              </w:pPr>
                              <w:r>
                                <w:rPr>
                                  <w:kern w:val="2"/>
                                  <w:sz w:val="12"/>
                                  <w:szCs w:val="12"/>
                                  <w:rFonts w:ascii="宋体;SimSun" w:hAnsi="宋体;SimSun" w:eastAsia="宋体;SimSun" w:cs="宋体;SimSun"/>
                                  <w:color w:val="000000"/>
                                  <w:lang w:val="en-US" w:eastAsia="zh-CN" w:bidi="ar-SA"/>
                                </w:rPr>
                                <w:t>处理审查意见，形成标准送审稿</w:t>
                              </w:r>
                            </w:p>
                          </w:txbxContent>
                        </wps:txbx>
                        <wps:bodyPr lIns="24120" rIns="24120" tIns="28440" bIns="0" anchor="t">
                          <a:noAutofit/>
                        </wps:bodyPr>
                      </wps:wsp>
                      <wps:wsp>
                        <wps:cNvSpPr/>
                        <wps:spPr>
                          <a:xfrm>
                            <a:off x="320760" y="3998520"/>
                            <a:ext cx="508680" cy="2559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bidi w:val="0"/>
                                <w:jc w:val="center"/>
                                <w:rPr/>
                              </w:pPr>
                              <w:r>
                                <w:rPr>
                                  <w:kern w:val="2"/>
                                  <w:sz w:val="12"/>
                                  <w:szCs w:val="12"/>
                                  <w:rFonts w:ascii="宋体;SimSun" w:hAnsi="宋体;SimSun" w:eastAsia="宋体;SimSun" w:cs="宋体;SimSun"/>
                                  <w:color w:val="000000"/>
                                  <w:lang w:val="en-US" w:eastAsia="zh-CN" w:bidi="ar-SA"/>
                                </w:rPr>
                                <w:t>提出审议申请</w:t>
                              </w:r>
                            </w:p>
                          </w:txbxContent>
                        </wps:txbx>
                        <wps:bodyPr lIns="24120" rIns="24120" tIns="0" bIns="0" anchor="ctr">
                          <a:noAutofit/>
                        </wps:bodyPr>
                      </wps:wsp>
                      <wps:wsp>
                        <wps:cNvSpPr/>
                        <wps:spPr>
                          <a:xfrm>
                            <a:off x="1137960" y="3990960"/>
                            <a:ext cx="508680" cy="2710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bidi w:val="0"/>
                                <w:jc w:val="left"/>
                                <w:rPr/>
                              </w:pPr>
                              <w:r>
                                <w:rPr>
                                  <w:kern w:val="2"/>
                                  <w:sz w:val="12"/>
                                  <w:szCs w:val="12"/>
                                  <w:rFonts w:ascii="宋体;SimSun" w:hAnsi="宋体;SimSun" w:eastAsia="宋体;SimSun" w:cs="宋体;SimSun"/>
                                  <w:color w:val="000000"/>
                                  <w:lang w:val="en-US" w:eastAsia="zh-CN" w:bidi="ar-SA"/>
                                </w:rPr>
                                <w:t>提交协会秘书处审议</w:t>
                              </w:r>
                            </w:p>
                          </w:txbxContent>
                        </wps:txbx>
                        <wps:bodyPr lIns="24120" rIns="24120" tIns="28440" bIns="0" anchor="t">
                          <a:noAutofit/>
                        </wps:bodyPr>
                      </wps:wsp>
                      <wps:wsp>
                        <wps:cNvSpPr/>
                        <wps:spPr>
                          <a:xfrm>
                            <a:off x="2702520" y="3796560"/>
                            <a:ext cx="508680" cy="6598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bidi w:val="0"/>
                                <w:jc w:val="left"/>
                                <w:rPr/>
                              </w:pPr>
                              <w:r>
                                <w:rPr>
                                  <w:kern w:val="2"/>
                                  <w:sz w:val="12"/>
                                  <w:szCs w:val="12"/>
                                  <w:rFonts w:ascii="宋体;SimSun" w:hAnsi="宋体;SimSun" w:eastAsia="宋体;SimSun" w:cs="宋体;SimSun"/>
                                  <w:color w:val="000000"/>
                                  <w:lang w:val="en-US" w:eastAsia="zh-CN" w:bidi="ar-SA"/>
                                </w:rPr>
                                <w:t>由会长办公会审议，并行使相关职责</w:t>
                              </w:r>
                            </w:p>
                          </w:txbxContent>
                        </wps:txbx>
                        <wps:bodyPr lIns="24120" rIns="24120" tIns="0" bIns="0" anchor="ctr">
                          <a:noAutofit/>
                        </wps:bodyPr>
                      </wps:wsp>
                      <wps:wsp>
                        <wps:cNvSpPr/>
                        <wps:spPr>
                          <a:xfrm>
                            <a:off x="2702520" y="4604400"/>
                            <a:ext cx="508680" cy="2559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bidi w:val="0"/>
                                <w:jc w:val="center"/>
                                <w:rPr/>
                              </w:pPr>
                              <w:r>
                                <w:rPr>
                                  <w:kern w:val="2"/>
                                  <w:sz w:val="12"/>
                                  <w:szCs w:val="12"/>
                                  <w:rFonts w:ascii="宋体;SimSun" w:hAnsi="宋体;SimSun" w:eastAsia="宋体;SimSun" w:cs="宋体;SimSun"/>
                                  <w:color w:val="000000"/>
                                  <w:lang w:val="en-US" w:eastAsia="zh-CN" w:bidi="ar-SA"/>
                                </w:rPr>
                                <w:t>正式发布</w:t>
                              </w:r>
                            </w:p>
                          </w:txbxContent>
                        </wps:txbx>
                        <wps:bodyPr lIns="24120" rIns="24120" tIns="0" bIns="0" anchor="ctr">
                          <a:noAutofit/>
                        </wps:bodyPr>
                      </wps:wsp>
                      <wps:wsp>
                        <wps:cNvSpPr/>
                        <wps:spPr>
                          <a:xfrm>
                            <a:off x="856440" y="593640"/>
                            <a:ext cx="259560" cy="7560"/>
                          </a:xfrm>
                          <a:prstGeom prst="pie">
                            <a:avLst/>
                          </a:prstGeom>
                          <a:noFill/>
                          <a:ln w="5760">
                            <a:solidFill>
                              <a:srgbClr val="000000"/>
                            </a:solidFill>
                            <a:bevel/>
                            <a:tailEnd len="med" type="stealth" w="med"/>
                          </a:ln>
                        </wps:spPr>
                        <wps:style>
                          <a:lnRef idx="0"/>
                          <a:fillRef idx="0"/>
                          <a:effectRef idx="0"/>
                          <a:fontRef idx="minor"/>
                        </wps:style>
                        <wps:bodyPr/>
                      </wps:wsp>
                      <wps:wsp>
                        <wps:cNvSpPr/>
                        <wps:spPr>
                          <a:xfrm>
                            <a:off x="1625760" y="593640"/>
                            <a:ext cx="1125720" cy="7560"/>
                          </a:xfrm>
                          <a:prstGeom prst="pie">
                            <a:avLst/>
                          </a:prstGeom>
                          <a:noFill/>
                          <a:ln w="5760">
                            <a:solidFill>
                              <a:srgbClr val="000000"/>
                            </a:solidFill>
                            <a:bevel/>
                            <a:tailEnd len="med" type="stealth" w="med"/>
                          </a:ln>
                        </wps:spPr>
                        <wps:style>
                          <a:lnRef idx="0"/>
                          <a:fillRef idx="0"/>
                          <a:effectRef idx="0"/>
                          <a:fontRef idx="minor"/>
                        </wps:style>
                        <wps:bodyPr/>
                      </wps:wsp>
                      <wps:wsp>
                        <wps:cNvSpPr/>
                        <wps:spPr>
                          <a:xfrm>
                            <a:off x="3006000" y="722160"/>
                            <a:ext cx="1380600" cy="333360"/>
                          </a:xfrm>
                          <a:prstGeom prst="pie">
                            <a:avLst/>
                          </a:prstGeom>
                          <a:noFill/>
                          <a:ln w="5760">
                            <a:solidFill>
                              <a:srgbClr val="000000"/>
                            </a:solidFill>
                            <a:bevel/>
                            <a:tailEnd len="med" type="stealth" w="med"/>
                          </a:ln>
                        </wps:spPr>
                        <wps:style>
                          <a:lnRef idx="0"/>
                          <a:fillRef idx="0"/>
                          <a:effectRef idx="0"/>
                          <a:fontRef idx="minor"/>
                        </wps:style>
                        <wps:bodyPr/>
                      </wps:wsp>
                      <wps:wsp>
                        <wps:cNvSpPr/>
                        <wps:spPr>
                          <a:xfrm>
                            <a:off x="1116360" y="1055520"/>
                            <a:ext cx="541080" cy="479520"/>
                          </a:xfrm>
                          <a:prstGeom prst="pie">
                            <a:avLst/>
                          </a:prstGeom>
                          <a:noFill/>
                          <a:ln w="5760">
                            <a:solidFill>
                              <a:srgbClr val="000000"/>
                            </a:solidFill>
                            <a:bevel/>
                            <a:tailEnd len="med" type="stealth" w="med"/>
                          </a:ln>
                        </wps:spPr>
                        <wps:style>
                          <a:lnRef idx="0"/>
                          <a:fillRef idx="0"/>
                          <a:effectRef idx="0"/>
                          <a:fontRef idx="minor"/>
                        </wps:style>
                        <wps:bodyPr/>
                      </wps:wsp>
                      <wps:wsp>
                        <wps:cNvSpPr/>
                        <wps:spPr>
                          <a:xfrm>
                            <a:off x="829440" y="1663200"/>
                            <a:ext cx="1098720" cy="7560"/>
                          </a:xfrm>
                          <a:prstGeom prst="pie">
                            <a:avLst/>
                          </a:prstGeom>
                          <a:noFill/>
                          <a:ln w="5760">
                            <a:solidFill>
                              <a:srgbClr val="000000"/>
                            </a:solidFill>
                            <a:bevel/>
                            <a:tailEnd len="med" type="stealth" w="med"/>
                          </a:ln>
                        </wps:spPr>
                        <wps:style>
                          <a:lnRef idx="0"/>
                          <a:fillRef idx="0"/>
                          <a:effectRef idx="0"/>
                          <a:fontRef idx="minor"/>
                        </wps:style>
                        <wps:bodyPr/>
                      </wps:wsp>
                      <wps:wsp>
                        <wps:cNvSpPr/>
                        <wps:spPr>
                          <a:xfrm>
                            <a:off x="2183040" y="1853640"/>
                            <a:ext cx="789840" cy="498600"/>
                          </a:xfrm>
                          <a:prstGeom prst="pie">
                            <a:avLst/>
                          </a:prstGeom>
                          <a:noFill/>
                          <a:ln w="5760">
                            <a:solidFill>
                              <a:srgbClr val="000000"/>
                            </a:solidFill>
                            <a:bevel/>
                            <a:tailEnd len="med" type="stealth" w="med"/>
                          </a:ln>
                        </wps:spPr>
                        <wps:style>
                          <a:lnRef idx="0"/>
                          <a:fillRef idx="0"/>
                          <a:effectRef idx="0"/>
                          <a:fontRef idx="minor"/>
                        </wps:style>
                        <wps:bodyPr/>
                      </wps:wsp>
                      <wps:wsp>
                        <wps:cNvSpPr/>
                        <wps:spPr>
                          <a:xfrm>
                            <a:off x="1647360" y="2481120"/>
                            <a:ext cx="281160" cy="7560"/>
                          </a:xfrm>
                          <a:prstGeom prst="pie">
                            <a:avLst/>
                          </a:prstGeom>
                          <a:noFill/>
                          <a:ln w="5760">
                            <a:solidFill>
                              <a:srgbClr val="000000"/>
                            </a:solidFill>
                            <a:bevel/>
                            <a:tailEnd len="med" type="stealth" w="med"/>
                          </a:ln>
                        </wps:spPr>
                        <wps:style>
                          <a:lnRef idx="0"/>
                          <a:fillRef idx="0"/>
                          <a:effectRef idx="0"/>
                          <a:fontRef idx="minor"/>
                        </wps:style>
                        <wps:bodyPr/>
                      </wps:wsp>
                      <wps:wsp>
                        <wps:cNvSpPr/>
                        <wps:spPr>
                          <a:xfrm>
                            <a:off x="2183040" y="2775600"/>
                            <a:ext cx="789840" cy="410760"/>
                          </a:xfrm>
                          <a:prstGeom prst="pie">
                            <a:avLst/>
                          </a:prstGeom>
                          <a:noFill/>
                          <a:ln w="5760">
                            <a:solidFill>
                              <a:srgbClr val="000000"/>
                            </a:solidFill>
                            <a:bevel/>
                            <a:tailEnd len="med" type="stealth" w="med"/>
                          </a:ln>
                        </wps:spPr>
                        <wps:style>
                          <a:lnRef idx="0"/>
                          <a:fillRef idx="0"/>
                          <a:effectRef idx="0"/>
                          <a:fontRef idx="minor"/>
                        </wps:style>
                        <wps:bodyPr/>
                      </wps:wsp>
                      <wps:wsp>
                        <wps:cNvSpPr/>
                        <wps:spPr>
                          <a:xfrm>
                            <a:off x="1647360" y="3315240"/>
                            <a:ext cx="281160" cy="7560"/>
                          </a:xfrm>
                          <a:prstGeom prst="pie">
                            <a:avLst/>
                          </a:prstGeom>
                          <a:noFill/>
                          <a:ln w="5760">
                            <a:solidFill>
                              <a:srgbClr val="000000"/>
                            </a:solidFill>
                            <a:bevel/>
                            <a:tailEnd len="med" type="stealth" w="med"/>
                          </a:ln>
                        </wps:spPr>
                        <wps:style>
                          <a:lnRef idx="0"/>
                          <a:fillRef idx="0"/>
                          <a:effectRef idx="0"/>
                          <a:fontRef idx="minor"/>
                        </wps:style>
                        <wps:bodyPr/>
                      </wps:wsp>
                      <wps:wsp>
                        <wps:cNvSpPr/>
                        <wps:spPr>
                          <a:xfrm>
                            <a:off x="2183040" y="3536280"/>
                            <a:ext cx="1607760" cy="462240"/>
                          </a:xfrm>
                          <a:prstGeom prst="pie">
                            <a:avLst/>
                          </a:prstGeom>
                          <a:noFill/>
                          <a:ln w="5760">
                            <a:solidFill>
                              <a:srgbClr val="000000"/>
                            </a:solidFill>
                            <a:bevel/>
                            <a:tailEnd len="med" type="stealth" w="med"/>
                          </a:ln>
                        </wps:spPr>
                        <wps:style>
                          <a:lnRef idx="0"/>
                          <a:fillRef idx="0"/>
                          <a:effectRef idx="0"/>
                          <a:fontRef idx="minor"/>
                        </wps:style>
                        <wps:bodyPr/>
                      </wps:wsp>
                      <wps:wsp>
                        <wps:cNvSpPr/>
                        <wps:spPr>
                          <a:xfrm>
                            <a:off x="829440" y="4127040"/>
                            <a:ext cx="308520" cy="7560"/>
                          </a:xfrm>
                          <a:prstGeom prst="pie">
                            <a:avLst/>
                          </a:prstGeom>
                          <a:noFill/>
                          <a:ln w="5760">
                            <a:solidFill>
                              <a:srgbClr val="000000"/>
                            </a:solidFill>
                            <a:bevel/>
                            <a:tailEnd len="med" type="stealth" w="med"/>
                          </a:ln>
                        </wps:spPr>
                        <wps:style>
                          <a:lnRef idx="0"/>
                          <a:fillRef idx="0"/>
                          <a:effectRef idx="0"/>
                          <a:fontRef idx="minor"/>
                        </wps:style>
                        <wps:bodyPr/>
                      </wps:wsp>
                      <wps:wsp>
                        <wps:cNvSpPr/>
                        <wps:spPr>
                          <a:xfrm>
                            <a:off x="1647360" y="4127040"/>
                            <a:ext cx="1055520" cy="7560"/>
                          </a:xfrm>
                          <a:prstGeom prst="pie">
                            <a:avLst/>
                          </a:prstGeom>
                          <a:noFill/>
                          <a:ln w="5760">
                            <a:solidFill>
                              <a:srgbClr val="000000"/>
                            </a:solidFill>
                            <a:bevel/>
                            <a:tailEnd len="med" type="stealth" w="med"/>
                          </a:ln>
                        </wps:spPr>
                        <wps:style>
                          <a:lnRef idx="0"/>
                          <a:fillRef idx="0"/>
                          <a:effectRef idx="0"/>
                          <a:fontRef idx="minor"/>
                        </wps:style>
                        <wps:bodyPr/>
                      </wps:wsp>
                      <wps:wsp>
                        <wps:cNvSpPr/>
                        <wps:spPr>
                          <a:xfrm>
                            <a:off x="2957040" y="4457160"/>
                            <a:ext cx="5040" cy="147240"/>
                          </a:xfrm>
                          <a:prstGeom prst="pie">
                            <a:avLst/>
                          </a:prstGeom>
                          <a:noFill/>
                          <a:ln w="5760">
                            <a:solidFill>
                              <a:srgbClr val="000000"/>
                            </a:solidFill>
                            <a:bevel/>
                            <a:tailEnd len="med" type="stealth" w="med"/>
                          </a:ln>
                        </wps:spPr>
                        <wps:style>
                          <a:lnRef idx="0"/>
                          <a:fillRef idx="0"/>
                          <a:effectRef idx="0"/>
                          <a:fontRef idx="minor"/>
                        </wps:style>
                        <wps:bodyPr/>
                      </wps:wsp>
                    </wpg:wgp>
                  </a:graphicData>
                </a:graphic>
              </wp:inline>
            </w:drawing>
          </mc:Choice>
          <mc:Fallback>
            <w:pict>
              <v:group id="shape_0" alt="页-1" style="position:absolute;margin-left:8.65pt;margin-top:-24.8pt;width:336.75pt;height:434.95pt" coordorigin="173,-496" coordsize="6735,8699">
                <v:group id="shape_0" alt="组合 161" style="position:absolute;left:173;top:-496;width:5131;height:8699">
                  <v:group id="shape_0" alt="组合 160" style="position:absolute;left:326;top:474;width:4978;height:7327">
                    <v:rect id="shape_0" ID="长方形" coordsize="876000,758601" path="m876000,758601l876000,0l0,0l0,758601l876000,758601l792461414,2020883063l3242082,0l1621098496,1433868344l655360,0l-260046848,2128624318l851968,0l1842610176,-446148725l3242478,0l-512753664,1433868346el655360,0l-116654080,2128624318l917504,1433862144l-1965752320,-1786162231l2197522,0l40370176,1433554715l-17694720,-1180114161l10670994,119l4259840,0l-591921152,2128622927l131072,0" fillcolor="white" stroked="t" o:allowincell="f" style="position:absolute;left:326;top:474;width:1243;height:1545;mso-wrap-style:none;v-text-anchor:middle;mso-position-horizontal-relative:char">
                      <v:fill o:detectmouseclick="t" type="solid" color2="black"/>
                      <v:stroke color="black" weight="5760" joinstyle="bevel" endcap="flat"/>
                      <w10:wrap type="none"/>
                    </v:rect>
                    <v:rect id="shape_0" ID="长方形" coordsize="876000,758601" path="m876000,758601l876000,0l0,0l0,758601l876000,758601l0,0l2162688,0l327680,131077l868352,753664l3227648,0l4259840,0l1653604352,2128624488l131072,65536l1661468672,2128624488el595591168,2128622931l595591168,2128622931l-1382219776,720896l0,0l4259840,0l1653604352,2128624488l65536,65536l1661468672,2128624488l595591168,2128622931l595591168,2128622931l-1382285312,0m116,0" fillcolor="white" stroked="t" o:allowincell="f" style="position:absolute;left:1570;top:474;width:1243;height:1545;mso-wrap-style:none;v-text-anchor:middle;mso-position-horizontal-relative:char">
                      <v:fill o:detectmouseclick="t" type="solid" color2="black"/>
                      <v:stroke color="black" weight="5760" joinstyle="bevel" endcap="flat"/>
                      <w10:wrap type="none"/>
                    </v:rect>
                    <v:rect id="shape_0" ID="长方形" coordsize="876000,758601" path="m876000,758601l876000,0l0,0l0,758601l876000,758601l116,980892734l4288355,0l1653604352,2128624488l131072,65536l1661468672,2128624488l595591168,2128622931l595591168,2128622931l-1382219776,720896l0,1998594638el4284986,0l1653604352,2128624488l65536,65536l1661468672,2128624488l595591168,2128622931l595591168,2128622931l-1382285312,0l116,2020883063l3242082,0l1621098496,1433868344l655360,0" fillcolor="white" stroked="t" o:allowincell="f" style="position:absolute;left:2815;top:474;width:1243;height:1545;mso-wrap-style:none;v-text-anchor:middle;mso-position-horizontal-relative:char">
                      <v:fill o:detectmouseclick="t" type="solid" color2="black"/>
                      <v:stroke color="black" weight="5760" joinstyle="bevel" endcap="flat"/>
                      <w10:wrap type="none"/>
                    </v:rect>
                    <v:rect id="shape_0" ID="长方形" coordsize="876000,758601" path="m876000,758601l876000,0l0,0l0,758601l876000,758601l116,0l2162688,0l2138963968,1433554715l-17694720,-1180114161l54162,0l54591488,0l-620888064,1433554760l-17694720,-1180114161l10670994,808859448el925642800,808859701l946667569,808465975l892808240,825243192l909588588,741355568l741370928,741370928l909653303,946614576l808465975,892808240l825243192,842610540l875640372,841757745l942682672,909128504l842230835,942682676m1815096370,825374257" fillcolor="white" stroked="t" o:allowincell="f" style="position:absolute;left:4060;top:474;width:1243;height:1545;mso-wrap-style:none;v-text-anchor:middle;mso-position-horizontal-relative:char">
                      <v:fill o:detectmouseclick="t" type="solid" color2="black"/>
                      <v:stroke color="black" weight="5760" joinstyle="bevel" endcap="flat"/>
                      <w10:wrap type="none"/>
                    </v:rect>
                    <v:rect id="shape_0" ID="长方形" coordsize="876000,585545" path="m876000,585545l876000,0l0,0l0,585545l876000,585545l116,2020883063l3242082,0l1621098496,1433868344l655360,0l-260046848,2128624318l851968,0l1842610176,-446148725l3242478,0l-512753664,1433868346l655360,0l-116654080,2128624318l917504,1433862144l-1965752320,-1786162231l2197522,0l-1786839040,1600284089l0,0l0,758601m4259840,0" fillcolor="white" stroked="t" o:allowincell="f" style="position:absolute;left:326;top:2010;width:1243;height:1192;mso-wrap-style:none;v-text-anchor:middle;mso-position-horizontal-relative:char">
                      <v:fill o:detectmouseclick="t" type="solid" color2="black"/>
                      <v:stroke color="black" weight="5760" joinstyle="bevel" endcap="flat"/>
                      <w10:wrap type="none"/>
                    </v:rect>
                    <v:rect id="shape_0" ID="长方形" coordsize="876000,585545" path="m876000,585545l876000,0l0,0l0,585545l876000,585545l116,0l2162688,0l1747845120,1433554763l-17694720,-1180114161l2151314,0l4259840,0l1653604352,2128624488l131072,65536l1661468672,2128624488l595591168,2128622931l595591168,2128622931l-1382219776,524288l0,0l4259840,0l1653604352,2128624488l65536,65536l1661468672,2128624488m595591168,2128622931" fillcolor="white" stroked="t" o:allowincell="f" style="position:absolute;left:1570;top:2010;width:1243;height:1192;mso-wrap-style:none;v-text-anchor:middle;mso-position-horizontal-relative:char">
                      <v:fill o:detectmouseclick="t" type="solid" color2="black"/>
                      <v:stroke color="black" weight="5760" joinstyle="bevel" endcap="flat"/>
                      <w10:wrap type="none"/>
                    </v:rect>
                    <v:rect id="shape_0" ID="长方形" coordsize="876000,585545" path="m876000,585545l876000,0l0,0l0,585545l876000,585545l116,980892734l4288355,0l1653604352,2128624488l131072,65536l1661468672,2128624488l595591168,2128622931l595591168,2128622931l-1382219776,524288l0,1998594638l4284986,0l1653604352,2128624488l65536,65536l1661468672,2128624488l595591168,2128622931l595591168,2128622931l-1382285312,0l116,2020883063m3242082,0" fillcolor="white" stroked="t" o:allowincell="f" style="position:absolute;left:2815;top:2010;width:1243;height:1192;mso-wrap-style:none;v-text-anchor:middle;mso-position-horizontal-relative:char">
                      <v:fill o:detectmouseclick="t" type="solid" color2="black"/>
                      <v:stroke color="black" weight="5760" joinstyle="bevel" endcap="flat"/>
                      <w10:wrap type="none"/>
                    </v:rect>
                    <v:rect id="shape_0" ID="长方形" coordsize="876000,585545" path="m876000,585545l876000,0l0,0l0,585545l876000,585545l116,0l2162688,0l327680,131077l868352,585545l16384,585545l54591488,0l-620888064,1433554760l-17694720,-1180114161l10670994,808859448l925642800,808859701l946667569,808465975l892808240,825243192l909588588,741355568l741370928,741370928l909653303,946614576l808465975,892808240l825243192,842610540m875640372,841757745" fillcolor="white" stroked="t" o:allowincell="f" style="position:absolute;left:4060;top:2010;width:1243;height:1192;mso-wrap-style:none;v-text-anchor:middle;mso-position-horizontal-relative:char">
                      <v:fill o:detectmouseclick="t" type="solid" color2="black"/>
                      <v:stroke color="black" weight="5760" joinstyle="bevel" endcap="flat"/>
                      <w10:wrap type="none"/>
                    </v:rect>
                    <v:rect id="shape_0" ID="长方形" coordsize="876000,678000" path="m876000,678000l876000,0l0,0l0,678000l876000,678000l116,2020883063l3242082,0l1621098496,1433868344l655360,0l-260046848,2128624318l851968,0l1842610176,-446148725l3242478,0l-512753664,1433868346m655360,0l-116654080,2128624318l917504,1433862144l-1965752320,-1786162231l2197522,0l65536,458752l1752367104,1600483425l2097200,0l4259840,0l-591921152,2128622927l131072,0" fillcolor="white" stroked="t" o:allowincell="f" style="position:absolute;left:326;top:3191;width:1243;height:1380;mso-wrap-style:none;v-text-anchor:middle;mso-position-horizontal-relative:char">
                      <v:fill o:detectmouseclick="t" type="solid" color2="black"/>
                      <v:stroke color="black" weight="5760" joinstyle="bevel" endcap="flat"/>
                      <w10:wrap type="none"/>
                    </v:rect>
                    <v:rect id="shape_0" ID="长方形" coordsize="876000,678000" path="m876000,678000l876000,0l0,0l0,678000l876000,678000l116,0l2162688,0l327680,131077l868352,671744l16384,585545l4259840,0l1653604352,2128624488l131072,65536l1661468672,2128624488m595591168,2128622931l595591168,2128622931l-1382219776,655360l0,0l4259840,0l1653604352,2128624488l65536,65536l1661468672,2128624488l595591168,2128622931l595591168,2128622931l-1382285312,0m116,0" fillcolor="white" stroked="t" o:allowincell="f" style="position:absolute;left:1570;top:3191;width:1243;height:1380;mso-wrap-style:none;v-text-anchor:middle;mso-position-horizontal-relative:char">
                      <v:fill o:detectmouseclick="t" type="solid" color2="black"/>
                      <v:stroke color="black" weight="5760" joinstyle="bevel" endcap="flat"/>
                      <w10:wrap type="none"/>
                    </v:rect>
                    <v:rect id="shape_0" ID="长方形" coordsize="876000,678000" path="m876000,678000l876000,0l0,0l0,678000l876000,678000l116,980892734l4288355,0l1653604352,2128624488l131072,65536l1661468672,2128624488l595591168,2128622931l595591168,2128622931l-1382219776,655360l0,1998594638m4284986,0l1653604352,2128624488l65536,65536l1661468672,2128624488l595591168,2128622931l595591168,2128622931l-1382285312,0l116,2020883063l3242082,0l1621098496,1433868344l655360,0" fillcolor="white" stroked="t" o:allowincell="f" style="position:absolute;left:2815;top:3191;width:1243;height:1380;mso-wrap-style:none;v-text-anchor:middle;mso-position-horizontal-relative:char">
                      <v:fill o:detectmouseclick="t" type="solid" color2="black"/>
                      <v:stroke color="black" weight="5760" joinstyle="bevel" endcap="flat"/>
                      <w10:wrap type="none"/>
                    </v:rect>
                    <v:rect id="shape_0" ID="长方形" coordsize="876000,678000" path="m876000,678000l876000,0l0,0l0,678000l876000,678000l116,0l2162688,0l182255616,12255232l93126656,0l2097152,0l54591488,0l-620888064,1433554760l-17694720,-1180114161l10670994,808859448m925642800,808859701l946667569,808465975l892808240,825243192l909588588,741355568l741370928,741370928l909653303,946614576l808465975,892808240l825243192,842610540l875640372,841757745l942682672,909128504l842230835,942682676m1815096370,825374257" fillcolor="white" stroked="t" o:allowincell="f" style="position:absolute;left:4060;top:3191;width:1243;height:1380;mso-wrap-style:none;v-text-anchor:middle;mso-position-horizontal-relative:char">
                      <v:fill o:detectmouseclick="t" type="solid" color2="black"/>
                      <v:stroke color="black" weight="5760" joinstyle="bevel" endcap="flat"/>
                      <w10:wrap type="none"/>
                    </v:rect>
                    <v:rect id="shape_0" ID="长方形" coordsize="876000,616356" path="m876000,616356l876000,0l0,0l0,616356l876000,616356l116,2020883063l3242082,0l1621098496,1433868344l655360,0l-260046848,2128624318l851968,0l1842610176,-446148725l3242478,0l-512753664,1433868346xl655360,0l-116654080,2128624318l917504,1433862144l-1965752320,-1786162231l2197522,0l-2086141952,350065l-17694720,-1180114161l906130,616356l4259840,0" fillcolor="white" stroked="t" o:allowincell="f" style="position:absolute;left:326;top:4568;width:1243;height:1255;mso-wrap-style:none;v-text-anchor:middle;mso-position-horizontal-relative:char">
                      <v:fill o:detectmouseclick="t" type="solid" color2="black"/>
                      <v:stroke color="black" weight="5760" joinstyle="bevel" endcap="flat"/>
                      <w10:wrap type="none"/>
                    </v:rect>
                    <v:rect id="shape_0" ID="长方形" coordsize="876000,616356" path="m876000,616356l876000,0l0,0l0,616356l876000,616356l116,0l2162688,0l182255616,12255232l93126656,0l2097152,0l4259840,0l1653604352,2128624488l131072,65536l1661468672,2128624488xl595591168,2128622931l595591168,2128622931l-1382219776,589824l0,0l4259840,0l1653604352,2128624488l65536,65536l1661468672,2128624488l595591168,2128622931m595591168,2128622931" fillcolor="white" stroked="t" o:allowincell="f" style="position:absolute;left:1570;top:4568;width:1243;height:1255;mso-wrap-style:none;v-text-anchor:middle;mso-position-horizontal-relative:char">
                      <v:fill o:detectmouseclick="t" type="solid" color2="black"/>
                      <v:stroke color="black" weight="5760" joinstyle="bevel" endcap="flat"/>
                      <w10:wrap type="none"/>
                    </v:rect>
                    <v:rect id="shape_0" ID="长方形" coordsize="876000,616356" path="m876000,616356l876000,0l0,0l0,616356l876000,616356l116,980892734l4288355,0l1653604352,2128624488l131072,65536l1661468672,2128624488l595591168,2128622931l595591168,2128622931l-1382219776,589824l0,1998594638xl4284986,0l1653604352,2128624488l65536,65536l1661468672,2128624488l595591168,2128622931l595591168,2128622931l-1382285312,0l116,2020883063l3242082,0m1621098496,1433868344" fillcolor="white" stroked="t" o:allowincell="f" style="position:absolute;left:2815;top:4568;width:1243;height:1255;mso-wrap-style:none;v-text-anchor:middle;mso-position-horizontal-relative:char">
                      <v:fill o:detectmouseclick="t" type="solid" color2="black"/>
                      <v:stroke color="black" weight="5760" joinstyle="bevel" endcap="flat"/>
                      <w10:wrap type="none"/>
                    </v:rect>
                    <v:rect id="shape_0" ID="长方形" coordsize="876000,616356" path="m876000,616356l876000,0l0,0l0,616356l876000,616356l116,0l2162688,0l1887305728,1433551048l-17694720,-1180114161l10670994,119l54591488,0l-620888064,1433554760l-17694720,-1180114161l10670994,808859448xl925642800,808859701l946667569,808465975l892808240,825243192l909588588,741355568l741370928,741370928l909653303,946614576l808465975,892808240l825243192,842610540l875640372,841757745m942682672,909128504" fillcolor="white" stroked="t" o:allowincell="f" style="position:absolute;left:4060;top:4568;width:1243;height:1255;mso-wrap-style:none;v-text-anchor:middle;mso-position-horizontal-relative:char">
                      <v:fill o:detectmouseclick="t" type="solid" color2="black"/>
                      <v:stroke color="black" weight="5760" joinstyle="bevel" endcap="flat"/>
                      <w10:wrap type="none"/>
                    </v:rect>
                    <v:rect id="shape_0" ID="长方形" coordsize="876000,970345" path="m876000,970345l876000,0l0,0l0,970345l876000,970345l116,2020883063l3242082,0l1621098496,1433868344l655360,0l-260046848,2128624318l851968,0l1842610176,-446148725l3242478,0l-512753664,1433868346l655360,0l-116654080,2128624318l917504,1433862144l-1965752320,-1786162231l2197522,0l65536,1048577l0,0l876000,970345l4259840,0l-591921152,2128622927l131072,0l-2147483648,1433868346l-2054160384,1433868346l-2053636096,1433868346" fillcolor="white" stroked="t" o:allowincell="f" style="position:absolute;left:326;top:5824;width:1243;height:1976;mso-wrap-style:none;v-text-anchor:middle;mso-position-horizontal-relative:char">
                      <v:fill o:detectmouseclick="t" type="solid" color2="black"/>
                      <v:stroke color="black" weight="5760" joinstyle="bevel" endcap="flat"/>
                      <w10:wrap type="none"/>
                    </v:rect>
                    <v:rect id="shape_0" ID="长方形" coordsize="876000,970345" path="m876000,970345l876000,0l0,0l0,970345l876000,970345l116,0l2162688,0l26083328,1433554763l-17694720,-1180114161l10670994,119l4259840,0l1653604352,2128624488l131072,65536l1661468672,2128624488l595591168,2128622931l595591168,2128622931l-1382219776,917504l0,0l4259840,0l1653604352,2128624488l65536,65536l1661468672,2128624488l595591168,2128622931l595591168,2128622931l-1382285312,0l116,0l2162688,0l0,0" fillcolor="white" stroked="t" o:allowincell="f" style="position:absolute;left:1570;top:5824;width:1243;height:1976;mso-wrap-style:none;v-text-anchor:middle;mso-position-horizontal-relative:char">
                      <v:fill o:detectmouseclick="t" type="solid" color2="black"/>
                      <v:stroke color="black" weight="5760" joinstyle="bevel" endcap="flat"/>
                      <w10:wrap type="none"/>
                    </v:rect>
                    <v:rect id="shape_0" ID="长方形" coordsize="876000,970345" path="m876000,970345l876000,0l0,0l0,970345l876000,970345l116,980892734l4288355,0l1653604352,2128624488l131072,65536l1661468672,2128624488l595591168,2128622931l595591168,2128622931l-1382219776,917504l0,1998594638l4284986,0l1653604352,2128624488l65536,65536l1661468672,2128624488l595591168,2128622931l595591168,2128622931l-1382285312,0l116,2020883063l3242082,0l1621098496,1433868344l655360,0l-260046848,2128624318l851968,0l1842610176,-446148725m3242478,0" fillcolor="white" stroked="t" o:allowincell="f" style="position:absolute;left:2815;top:5824;width:1243;height:1976;mso-wrap-style:none;v-text-anchor:middle;mso-position-horizontal-relative:char">
                      <v:fill o:detectmouseclick="t" type="solid" color2="black"/>
                      <v:stroke color="black" weight="5760" joinstyle="bevel" endcap="flat"/>
                      <w10:wrap type="none"/>
                    </v:rect>
                    <v:rect id="shape_0" ID="长方形" coordsize="876000,970345" path="m876000,970345l876000,0l0,0l0,970345l876000,970345l116,0l2162688,0l-1786839040,1600284089l0,0l0,970345l54591488,0l-620888064,1433554760l-17694720,-1180114161l10670994,808859448l925642800,808859701l946667569,808465975l892808240,825243192l909588588,741355568l741370928,741370928l909653303,946614576l808465975,892808240l825243192,842610540l875640372,841757745l942682672,909128504l842230835,942682676l1815096370,825374257l876099888,824981049l942879540,875771958m892759092,808858421" fillcolor="white" stroked="t" o:allowincell="f" style="position:absolute;left:4060;top:5824;width:1243;height:1976;mso-wrap-style:none;v-text-anchor:middle;mso-position-horizontal-relative:char">
                      <v:fill o:detectmouseclick="t" type="solid" color2="black"/>
                      <v:stroke color="black" weight="5760" joinstyle="bevel" endcap="flat"/>
                      <w10:wrap type="none"/>
                    </v:rect>
                  </v:group>
                  <v:group id="shape_0" alt="组合 159" style="position:absolute;left:173;top:-496;width:5131;height:8699">
                    <v:rect id="shape_0" ID="长方形" coordsize="228000,972000" path="l972000,228000l972000,0l0,0l0,228000l972000,228000l116,0l2162688,0l0,0l1574961152,-831979507l14,970345l4259840,0l327680,524293l65536,0l65536,0xl65536,0l2057109504,0l65536,0" fillcolor="white" stroked="t" o:allowincell="f" style="position:absolute;left:402;top:6822;width:575;height:1380;flip:x;mso-wrap-style:square;v-text-anchor:middle;rotation:90;mso-position-horizontal-relative:char">
                      <v:textbox>
                        <w:txbxContent>
                          <w:p>
                            <w:pPr>
                              <w:overflowPunct w:val="false"/>
                              <w:bidi w:val="0"/>
                              <w:jc w:val="center"/>
                              <w:rPr/>
                            </w:pPr>
                            <w:r>
                              <w:rPr>
                                <w:kern w:val="2"/>
                                <w:sz w:val="15"/>
                                <w:szCs w:val="15"/>
                                <w:b/>
                                <w:rFonts w:ascii="宋体;SimSun" w:hAnsi="宋体;SimSun" w:eastAsia="宋体;SimSun" w:cs="宋体;SimSun"/>
                                <w:color w:val="000000"/>
                                <w:lang w:val="en-US" w:eastAsia="zh-CN" w:bidi="ar-SA"/>
                              </w:rPr>
                              <w:t>审议和发布</w:t>
                            </w:r>
                          </w:p>
                        </w:txbxContent>
                      </v:textbox>
                      <v:fill o:detectmouseclick="t" type="solid" color2="black"/>
                      <v:stroke color="black" weight="5760" joinstyle="bevel" endcap="flat"/>
                      <w10:wrap type="none"/>
                    </v:rect>
                    <v:rect id="shape_0" ID="右尖矩形" coordsize="228000,690000" path="m612622,0l0,0l0,228000l612622,228000l690000,116111l612622,0l2162688,0l1286602752,1433868223l0,0l980353024,1702126948l6386787,0l226361344,1433554763l-17694720,-1180114161l54162,0" fillcolor="white" stroked="t" o:allowincell="f" style="position:absolute;left:204;top:5475;width:575;height:979;flip:x;mso-wrap-style:square;v-text-anchor:middle;rotation:90;mso-position-horizontal-relative:char">
                      <v:textbox>
                        <w:txbxContent>
                          <w:p>
                            <w:pPr>
                              <w:overflowPunct w:val="false"/>
                              <w:bidi w:val="0"/>
                              <w:jc w:val="center"/>
                              <w:rPr/>
                            </w:pPr>
                            <w:r>
                              <w:rPr>
                                <w:kern w:val="2"/>
                                <w:sz w:val="15"/>
                                <w:szCs w:val="15"/>
                                <w:b/>
                                <w:rFonts w:ascii="宋体;SimSun" w:hAnsi="宋体;SimSun" w:eastAsia="宋体;SimSun" w:cs="宋体;SimSun"/>
                                <w:color w:val="000000"/>
                                <w:lang w:val="en-US" w:eastAsia="zh-CN" w:bidi="ar-SA"/>
                              </w:rPr>
                              <w:t>审查</w:t>
                            </w:r>
                          </w:p>
                        </w:txbxContent>
                      </v:textbox>
                      <v:fill o:detectmouseclick="t" type="solid" color2="black"/>
                      <v:stroke color="black" weight="5760" joinstyle="bevel" endcap="flat"/>
                      <w10:wrap type="none"/>
                    </v:rect>
                    <v:rect id="shape_0" ID="右尖矩形" coordsize="228000,762000" path="m676548,0l0,0l0,228000l676548,228000l762000,116111l676548,0l2162688,0l-247463936,1433868346l483393536,2128623487l2097152,0l50331648,0l1666187264,1433554714l-17694720,-1180114161l1684657042,1752375869l1600483425,1226842672" fillcolor="white" stroked="t" o:allowincell="f" style="position:absolute;left:255;top:3701;width:575;height:1081;flip:x;mso-wrap-style:square;v-text-anchor:middle;rotation:90;mso-position-horizontal-relative:char">
                      <v:textbox>
                        <w:txbxContent>
                          <w:p>
                            <w:pPr>
                              <w:overflowPunct w:val="false"/>
                              <w:bidi w:val="0"/>
                              <w:jc w:val="center"/>
                              <w:rPr/>
                            </w:pPr>
                            <w:r>
                              <w:rPr>
                                <w:kern w:val="2"/>
                                <w:sz w:val="15"/>
                                <w:szCs w:val="15"/>
                                <w:b/>
                                <w:rFonts w:ascii="宋体;SimSun" w:hAnsi="宋体;SimSun" w:eastAsia="宋体;SimSun" w:cs="宋体;SimSun"/>
                                <w:color w:val="000000"/>
                                <w:lang w:val="en-US" w:eastAsia="zh-CN" w:bidi="ar-SA"/>
                              </w:rPr>
                              <w:t>征求意见</w:t>
                            </w:r>
                          </w:p>
                        </w:txbxContent>
                      </v:textbox>
                      <v:fill o:detectmouseclick="t" type="solid" color2="black"/>
                      <v:stroke color="black" weight="5760" joinstyle="bevel" endcap="flat"/>
                      <w10:wrap type="none"/>
                    </v:rect>
                    <v:rect id="shape_0" ID="右尖矩形" coordsize="228000,648000" path="l116111,4215492l0,63963136l0,753991680l1433554714,-17694720l-1180114161,10670994l808859448,959197232l875769911,946667573l808465975,926493744l892613424,909588588l741355568,741370928l741370928,858797881l946615604,808465975" fillcolor="white" stroked="t" o:allowincell="f" style="position:absolute;left:174;top:2332;width:575;height:919;flip:x;mso-wrap-style:square;v-text-anchor:middle;rotation:90;mso-position-horizontal-relative:char">
                      <v:textbox>
                        <w:txbxContent>
                          <w:p>
                            <w:pPr>
                              <w:overflowPunct w:val="false"/>
                              <w:bidi w:val="0"/>
                              <w:jc w:val="center"/>
                              <w:rPr/>
                            </w:pPr>
                            <w:r>
                              <w:rPr>
                                <w:kern w:val="2"/>
                                <w:sz w:val="15"/>
                                <w:szCs w:val="15"/>
                                <w:b/>
                                <w:rFonts w:ascii="宋体;SimSun" w:hAnsi="宋体;SimSun" w:eastAsia="宋体;SimSun" w:cs="宋体;SimSun"/>
                                <w:color w:val="000000"/>
                                <w:lang w:val="en-US" w:eastAsia="zh-CN" w:bidi="ar-SA"/>
                              </w:rPr>
                              <w:t>起草</w:t>
                            </w:r>
                          </w:p>
                        </w:txbxContent>
                      </v:textbox>
                      <v:fill o:detectmouseclick="t" type="solid" color2="black"/>
                      <v:stroke color="black" weight="5760" joinstyle="bevel" endcap="flat"/>
                      <w10:wrap type="none"/>
                    </v:rect>
                    <v:rect id="shape_0" ID="长方形" coordsize="876000,234000" path="m876000,234000l876000,0l0,0l0,234000l876000,234000l26214400,1433868343l2162688,0l182255616,12255232l93126656,0l2097152,0l2162688,0l0,0l2057306112,-2024800253l10,0el3211264,0l0,0l262144,0m19660800,0" fillcolor="white" stroked="t" o:allowincell="f" style="position:absolute;left:326;top:0;width:1243;height:590;mso-wrap-style:square;v-text-anchor:middle;mso-position-horizontal-relative:char">
                      <v:textbox>
                        <w:txbxContent>
                          <w:p>
                            <w:pPr>
                              <w:overflowPunct w:val="false"/>
                              <w:bidi w:val="0"/>
                              <w:jc w:val="center"/>
                              <w:rPr/>
                            </w:pPr>
                            <w:r>
                              <w:rPr>
                                <w:kern w:val="2"/>
                                <w:sz w:val="15"/>
                                <w:szCs w:val="15"/>
                                <w:b/>
                                <w:rFonts w:ascii="宋体;SimSun" w:hAnsi="宋体;SimSun" w:eastAsia="宋体;SimSun" w:cs="宋体;SimSun"/>
                                <w:color w:val="000000"/>
                                <w:lang w:val="en-US" w:eastAsia="zh-CN" w:bidi="ar-SA"/>
                              </w:rPr>
                              <w:t>申请（牵头）单位</w:t>
                            </w:r>
                          </w:p>
                        </w:txbxContent>
                      </v:textbox>
                      <v:fill o:detectmouseclick="t" type="solid" color2="black"/>
                      <v:stroke color="black" weight="5760" joinstyle="bevel" endcap="flat"/>
                      <w10:wrap type="none"/>
                    </v:rect>
                    <v:rect id="shape_0" ID="长方形" coordsize="876000,234000" path="m876000,234000l876000,0l0,0l0,234000l876000,234000l4194304,0l4259840,0l-591921152,2128622927l131072,0l1560281088,1433868401l-2107637760,1433868346l-2107113472,1433868346l-2107113472,1433868346l1917845504,1999584318el4289082,0l-909115392,1433868346l458752,0m208142336,2128624326" fillcolor="white" stroked="t" o:allowincell="f" style="position:absolute;left:1570;top:0;width:1243;height:590;mso-wrap-style:square;v-text-anchor:middle;mso-position-horizontal-relative:char">
                      <v:textbox>
                        <w:txbxContent>
                          <w:p>
                            <w:pPr>
                              <w:overflowPunct w:val="false"/>
                              <w:bidi w:val="0"/>
                              <w:jc w:val="center"/>
                              <w:rPr/>
                            </w:pPr>
                            <w:r>
                              <w:rPr>
                                <w:kern w:val="2"/>
                                <w:sz w:val="15"/>
                                <w:szCs w:val="15"/>
                                <w:b/>
                                <w:rFonts w:ascii="宋体;SimSun" w:hAnsi="宋体;SimSun" w:eastAsia="宋体;SimSun" w:cs="宋体;SimSun"/>
                                <w:color w:val="000000"/>
                                <w:lang w:val="en-US" w:eastAsia="zh-CN" w:bidi="ar-SA"/>
                              </w:rPr>
                              <w:t>协会秘书长</w:t>
                            </w:r>
                          </w:p>
                        </w:txbxContent>
                      </v:textbox>
                      <v:fill o:detectmouseclick="t" type="solid" color2="black"/>
                      <v:stroke color="black" weight="5760" joinstyle="bevel" endcap="flat"/>
                      <w10:wrap type="none"/>
                    </v:rect>
                    <v:rect id="shape_0" ID="长方形" coordsize="876000,234000" path="m876000,234000l876000,0l0,0l0,234000l876000,234000l980877312,1768188258l2193184,0l327680,131077l868352,229376l16384,196608l2162688,0l-158334976,1433868223l0,0l-393281536,33191el12648448,0l78643200,2128624511l-847249408,1433868395m973078528,1919252079" fillcolor="white" stroked="t" o:allowincell="f" style="position:absolute;left:2815;top:0;width:1243;height:590;mso-wrap-style:square;v-text-anchor:middle;mso-position-horizontal-relative:char">
                      <v:textbox>
                        <w:txbxContent>
                          <w:p>
                            <w:pPr>
                              <w:overflowPunct w:val="false"/>
                              <w:bidi w:val="0"/>
                              <w:jc w:val="center"/>
                              <w:rPr/>
                            </w:pPr>
                            <w:r>
                              <w:rPr>
                                <w:kern w:val="2"/>
                                <w:sz w:val="15"/>
                                <w:szCs w:val="15"/>
                                <w:b/>
                                <w:rFonts w:ascii="宋体;SimSun" w:hAnsi="宋体;SimSun" w:eastAsia="宋体;SimSun" w:cs="宋体;SimSun"/>
                                <w:color w:val="000000"/>
                                <w:lang w:val="en-US" w:eastAsia="zh-CN" w:bidi="ar-SA"/>
                              </w:rPr>
                              <w:t>标准起草工作组</w:t>
                            </w:r>
                          </w:p>
                        </w:txbxContent>
                      </v:textbox>
                      <v:fill o:detectmouseclick="t" type="solid" color2="black"/>
                      <v:stroke color="black" weight="5760" joinstyle="bevel" endcap="flat"/>
                      <w10:wrap type="none"/>
                    </v:rect>
                    <v:rect id="shape_0" ID="长方形" coordsize="876000,234000" path="m876000,234000l876000,0l0,0l0,234000l876000,234000l4194304,0l4259840,0l327680,524293l438000,234000l438000,0l876000,117000l0,117000l438000,117000l73,0el3211264,0l1621098496,1433868344l655360,0" fillcolor="white" stroked="t" o:allowincell="f" style="position:absolute;left:4060;top:0;width:1243;height:590;mso-wrap-style:square;v-text-anchor:middle;mso-position-horizontal-relative:char">
                      <v:textbox>
                        <w:txbxContent>
                          <w:p>
                            <w:pPr>
                              <w:overflowPunct w:val="false"/>
                              <w:bidi w:val="0"/>
                              <w:jc w:val="center"/>
                              <w:rPr/>
                            </w:pPr>
                            <w:r>
                              <w:rPr>
                                <w:kern w:val="2"/>
                                <w:sz w:val="15"/>
                                <w:szCs w:val="15"/>
                                <w:b/>
                                <w:rFonts w:ascii="宋体;SimSun" w:hAnsi="宋体;SimSun" w:eastAsia="宋体;SimSun" w:cs="宋体;SimSun"/>
                                <w:color w:val="000000"/>
                                <w:lang w:val="en-US" w:eastAsia="zh-CN" w:bidi="ar-SA"/>
                              </w:rPr>
                              <w:t>协会理事会/协会领导</w:t>
                            </w:r>
                          </w:p>
                        </w:txbxContent>
                      </v:textbox>
                      <v:fill o:detectmouseclick="t" type="solid" color2="black"/>
                      <v:stroke color="black" weight="5760" joinstyle="bevel" endcap="flat"/>
                      <w10:wrap type="none"/>
                    </v:rect>
                    <v:rect id="shape_0" ID="右尖矩形" coordsize="228000,1104000" path="l980195,0l0,0l0,228000l980195,228000l1104000,116111l980195,0l2162688,0l-269484032,1433868346l1572864000,1433868309l2097152,0l9437184,0l304152576,1433554763l-17694720,-1180114161l3855250,3080239l7274596,7536739l7274542,7536737l7536745,7274541l6619248,3014766" fillcolor="white" stroked="t" o:allowincell="f" style="position:absolute;left:498;top:-495;width:575;height:1567;flip:x;mso-wrap-style:square;v-text-anchor:middle;rotation:90;mso-position-horizontal-relative:char">
                      <v:textbox>
                        <w:txbxContent>
                          <w:p>
                            <w:pPr>
                              <w:overflowPunct w:val="false"/>
                              <w:bidi w:val="0"/>
                              <w:jc w:val="center"/>
                              <w:rPr/>
                            </w:pPr>
                            <w:r>
                              <w:rPr>
                                <w:kern w:val="2"/>
                                <w:sz w:val="15"/>
                                <w:szCs w:val="15"/>
                                <w:b/>
                                <w:rFonts w:ascii="宋体;SimSun" w:hAnsi="宋体;SimSun" w:eastAsia="宋体;SimSun" w:cs="宋体;SimSun"/>
                                <w:color w:val="000000"/>
                                <w:lang w:val="en-US" w:eastAsia="zh-CN" w:bidi="ar-SA"/>
                              </w:rPr>
                              <w:t>立项</w:t>
                            </w:r>
                          </w:p>
                        </w:txbxContent>
                      </v:textbox>
                      <v:fill o:detectmouseclick="t" type="solid" color2="black"/>
                      <v:stroke color="black" weight="5760" joinstyle="bevel" endcap="flat"/>
                      <w10:wrap type="none"/>
                    </v:rect>
                  </v:group>
                </v:group>
                <v:rect id="shape_0" ID="长方形" coordsize="564000,198000" path="el564000,198000l564000,0l0,0l0,198000l564000,198000l4194304,0l64028672,0l753991680,1433554714l-17694720,-1180114161l10670994,808859448l959197232,875769911l946667573,808465975l926493744,892613424l909588588,741355568l741370928,741370928l858797881,946615604l808465975,926493744l892613424,909193580l808991020,926038328l879506483,859322418l808203573,892744044l875574835,741487923l942813490,875835958l829175864,925905203l892742706,1815491381l825636401,909653556l841757239,909652529l942945330,959802424l825832757,741881393l942813490,959590966l896282931,959788345l943075633,842084908l842151480,1815163705l942879021,959525426l741750583,892809529l812397616,960049452l876164408,1815622454l876098100,741750841l909208624,808858421l842347316,842084908l875705912,1815623732l859125046,892742710l1815491381,825636401l909653556,841757239l909652529,942945330l959802424,825832757l741881393,942813490l959590966,896282931l959788345,943075633l842084908,842151480l1815163705,942879021l892875314,741486899l825322544,808594486l943206450,859189299l875705196,842543154l829173804,808530486l959723577,875637814l909652787,875836216l892679788,741357107l841837616,875573302l942946358,842084908l875705912,1815621939l959526200,808204342l876097900,808531506l741750577,909390893l926430257,862795058l875705394,808204343l1768453888,1946183028l1879074304,1953067887l980316009,1869832801l1702131052,1717922875l942815860,1950037297l893022319,993276472l1952737655,842087016l1748710196,1751607653l959527540,1832597047l1999466355,762339698l1819898995,1869494885l1983604078,2019914797l1851862388,1919903843l1684630842,996502628l762278765,1769172848l1852795252,1919903789l1852799593,762077556l1634493810,1702259060l1634231098,1433862258l0,0l0,0l0,0l0,0l0,0l0,0l0,0l0,0l0,0l0,0l0,0l0,0l0,0l0,0l0,0l0,0l0,0l0,0l0,0l0,0l0,0l0,0l0,0l0,0l0,0l0,0l0,0l0,0l0,0l0,0l0,0l0,0l0,0l0,0l0,0l0,0l0,0l0,0l0,0l0,0l0,0l0,0l68222976,0l-2085486592,350065l-17694720,-1180114161l10670994,808859448l959197232,875769911l946667573,808465975l926493744,892613424l909588588,741355568l741370928,741370928l858797881,946615604l808465975,926493744l892613424,909193580l845951020,909260337l808204344,925969772l859321912,808726585l808857900,876098096l1815689264,1815096368l926493744,892613424l892613996,942944569l1815096376,808597037l808990776,824980534l892547892,909587509l825060400,876164663l741356087,942747949l875639088,1815164465l926298161,876165424l942684204,876164408l963393588,875967794l808466482,942684204l926496056,963391792l909522484,959853879l942684204,959788596l946615607,808989241l808727096,892483628l825439282,963392057l943012144,943207736l825505580,892679475l929839158,926101812l942815536,825505580l959461171,963393586l892746032,858796851l909392172,892612918l946615863,909391920l892811573,842610732l842543160,946614324l875705650,842608947l842283052,892350774l946614324,875967799l842478384,825505836l926364983,963392820l943075892,842479154l959461676,892875313l946615344,858927668l892549168,842283308l909260854,829175351l808792376,926103097l842542128,876032821l1815557426,808859448l943208761,842542136l825768244,1815688240l942814265,875903287l926428208,825702197l1832400185,926038328l959461685,808987698l943011896,3224116l1953065079,7602277l1869611110,1769236851l1631219311,1819243362l996504693,1952867692l909128762,1869888304l943012464,2000368690l1752458345,875704634l1701329715,1952999273l926495034,1936538422l1920413039,1932357729l1701607796,1852796474l762723173,1954047348l1668178221,980578152l1684302189,1832609132l1882025843,1953067887l762212201,1769107304l1953394554,1915579489l1952541797,979727977l1918986339,1433868032l0,0l0,0l0,0l0,0l0,0l0,0l0,0l0,0l0,0l0,0l0,0l0,0l0,0l0,0l0,0l0,0l0,0l0,0l0,0l0,0l0,0l0,0l0,0l0,0l0,0l0,0l0,0l0,0l0,0l0,0l0,0l0,0l0,0l0,0l0,0l0,0l0,0l0,0l0,0l0,0l0,0l0,0l0,0l0,0l0,0l0,0l58785792,0l-596508672,1433554717l-17694720,-1180114161l1684657042,1752375869l1600483425,1226842672l-383632060,-1763262571l-1564613191,1868767266l1935962735,1030060649l909588514,741355568l858797881,539112756l1752457584,946676285l808465975,926493744l892613424,909588588l741355568,741370928l741370928,858797881l946615604,808465975l926493744,892613424l909193580,845951020l909260337,808204344l925969772,859321912l808726585,808857900l876098096,1815689264l1815096368,926493744l892613424,892613996l942944569,1815096376l808597037,808990776l824980534,892547892l909587509,825060400l876164663,741356087l942747949,875639088l1815164465,926298161l876165424,942684204l876164408,963393588l875967794,808466482l942684204,926496056l963391792,909522484l959853879,942684204l959788596,946615607l808989241,808727096l892483628,825439282l963392057,943012144l943207736,825505580l892679475,929839158l926101812,942815536l825505580,959461171l963393586,892746032l858796851,909392172l892612918,946615863l909391920,892811573l842610732,842543160l946614324,875705650l842608947,842283052l892350774,946614324l875967799,842478384l825505836,926364983l963392820,943075892l842479154,959461676l892875313,946615344l858927668,892549168l842283308,909260854l829175351,808792376l926103097,842542128l876032821,1815557426l808859448,943208761l842542136,825768244l1815688240,942814265l875903287,926428208l825702197,1832400185l926038328,959461685l808987698,943011896l573649460,1818846752l1819239276,574452335l1953065079,1931485797l1802465908,574448741l1864376948,1819042106l1852405615,1819043171l577118781,2037674784l574449004,1769172848l1852795252,1935827258l1953852527,1701591909l876246118,993015344l980447092,875706421l1684633403,825911412l993211442,1734960488l825914472,993408825l762278765,1885434487l2037674797,1849320812l996503151,1702112630l1630368888,1869112174l1768766066,1701602404l1869835579,1936683053l1869182057,1869098350l1870293362,1818326126l1818587693,1986622561l1751333477,1042444897l1715107388,543976553l1701067375,1952671092l1937076077,1768711013l574450531,1948263028l1030058105,1819243298l539124841,1869377379l574435954,1667329122l1043276395,1933211196l1802465908,1868767333l1030909804,1634492962l539126627,1734960503l574452840,808859445l1869226018,1953721961l1030057081,1986355746l539126885,1667526245l574451809,1952541798l1933455138,1701607796l36781118,0l-1188954112,1433554762l-17694720,-1180114161l1684657042,1752375869l1600483425,1226842672l-383632060,-1763262571l-1564613191,1868767266l1935962735,1030060649l909588514,741355568e" fillcolor="white" stroked="t" o:allowincell="f" style="position:absolute;left:547;top:733;width:800;height:402;mso-wrap-style:square;v-text-anchor:middle;mso-position-horizontal-relative:char">
                  <v:textbox>
                    <w:txbxContent>
                      <w:p>
                        <w:pPr>
                          <w:overflowPunct w:val="false"/>
                          <w:bidi w:val="0"/>
                          <w:jc w:val="center"/>
                          <w:rPr/>
                        </w:pPr>
                        <w:r>
                          <w:rPr>
                            <w:kern w:val="2"/>
                            <w:sz w:val="12"/>
                            <w:szCs w:val="12"/>
                            <w:rFonts w:ascii="宋体;SimSun" w:hAnsi="宋体;SimSun" w:eastAsia="宋体;SimSun" w:cs="宋体;SimSun"/>
                            <w:color w:val="000000"/>
                            <w:lang w:val="en-US" w:eastAsia="zh-CN" w:bidi="ar-SA"/>
                          </w:rPr>
                          <w:t>申请立项</w:t>
                        </w:r>
                      </w:p>
                    </w:txbxContent>
                  </v:textbox>
                  <v:fill o:detectmouseclick="t" type="solid" color2="black"/>
                  <v:stroke color="black" weight="5760" joinstyle="bevel" endcap="flat"/>
                  <w10:wrap type="none"/>
                </v:rect>
                <v:rect id="shape_0" ID="长方形" coordsize="564000,312000" path="el564000,312000l564000,0l0,0l0,312000l564000,312000l4194304,0l4259840,0l-909115392,1433868346l0,0l1661468672,2128624488l-1037041664,1433868347l961544192,1433868347e" fillcolor="white" stroked="t" o:allowincell="f" style="position:absolute;left:1758;top:617;width:800;height:634;mso-wrap-style:square;v-text-anchor:middle;mso-position-horizontal-relative:char">
                  <v:textbox>
                    <w:txbxContent>
                      <w:p>
                        <w:pPr>
                          <w:overflowPunct w:val="false"/>
                          <w:bidi w:val="0"/>
                          <w:jc w:val="left"/>
                          <w:rPr/>
                        </w:pPr>
                        <w:r>
                          <w:rPr>
                            <w:kern w:val="2"/>
                            <w:sz w:val="12"/>
                            <w:szCs w:val="12"/>
                            <w:rFonts w:ascii="宋体;SimSun" w:hAnsi="宋体;SimSun" w:eastAsia="宋体;SimSun" w:cs="宋体;SimSun"/>
                            <w:color w:val="000000"/>
                            <w:lang w:val="en-US" w:eastAsia="zh-CN" w:bidi="ar-SA"/>
                          </w:rPr>
                          <w:t>组织立项评审并列入立项计划</w:t>
                        </w:r>
                      </w:p>
                    </w:txbxContent>
                  </v:textbox>
                  <v:fill o:detectmouseclick="t" type="solid" color2="black"/>
                  <v:stroke color="black" weight="5760" joinstyle="bevel" endcap="flat"/>
                  <w10:wrap type="none"/>
                </v:rect>
                <v:rect id="shape_0" ID="长方形" coordsize="564000,198000" path="el564000,198000l564000,0l0,0l0,198000l564000,198000l4194450,0l3211264,0l1918369792,1433554763l-17694720,-1180114161l791729042,1433868347l0,0l1075838976,1433867853l3211264,0l-968884224,1433868346l524288,0l-1901461504,2128624327l327680,7602176l234225769,490137944l3223748,0l-827326464,1433868346l655360,0l-262012928,2128624318l393216,1433862144l1947402240,474660371l4316238,0l327680,524293l282000,198000l282000,0l564000,99000l0,99000l282000,99000l73,0l4259840,0l1653604352,2128624488l131072,65536l1661468672,2128624488l595591168,2128622931l595591168,2128622931l-1382219776,0l116,0l4259840,0l-909115392,1433868346l458752,0l208142336,2128624326l262144,1433862144l920256512,-364580814l3871835,7274496l4194406,0l16842752,0l498073600,2128623487l498073600,2128623487l0,0l0,0l0,0l0,0l4194304,0l4194304,0l-482869248,1433554762l0,0l0,0l0,0l0,0l0,0l8388608,0l4194304,0l-2086141952,350065l0,0l1661468672,2128624488l-1037041664,1433868347l961544192,1433868347l-1382285312,0l116,0l4259840,0l506462208,1433868347l485490688,2128623487l1661468672,2128624488l-319815680,1433868342l595591168,2128622931l262144,1433862144l16777216,0l3145728,0l1621098496,1433868344l655360,0l-260046848,2128624318l851968,0l1842610176,-446148725l3242478,0l-512753664,1433868346l655360,0l-116654080,2128624318l917504,1433862144l-1965752320,-1786162231l2197522,0l-314572800,1433868223l0,0l2097152,0l4259840,0l-2108686336,1433868346l1620049920,1433868347l262144,0l564000,156000l0,156000l282000,156000l4194304,0l8388608,0l211288064,1433554763l-17694720,-1180114161l54162,0l0,0l0,0l-1963982848,1433868346l954204160,1433868405l0,0l0,0l0,0l-1961885696,1433868346l-1897922560,1433868402l0,0l0,0l0,0l2162688,0l65536,327680l4980736,7209065l3211365,0l2162688,0l65536,327680l4980736,7209065l3276901,0l2162688,0l65536,327680l4980736,7209065l3342437,0l8454144,0l283639808,1433554763l-17694720,-1180114161l54162,0l0,0l0,0l-1946157056,1433868346l-1943011328,1433868346l0,0l0,0l0,0l-1940914176,1433868346l-1937768448,1433868346l0,0l0,0l0,0l8454144,0l-320864256,1433868342l489684992,2128623487l0,0l0,0l264896512,0l2162688,0l-293601280,1433868342l780140544,1433868347l5242880,0l3145728,0l-2086141952,350065l93126656,255983616l146538496,329383936l35127296,329649755l8388608,0l2097152,0l398458880,1433868224l0,0l2097152,0l3211264,0l319291392,1433554763l-17694720,-1180114161l943313810,3158064l6619244,6356992l112,0l2162688,0l0,0l2057306112,-1601175549l11,0l6356992,0l-1041760256,1433554690l-17694720,-1180114161l-1056910446,1433554690l0,0l-1056964608,1433554690l0,0l-1056964608,1433554690l0,0l-1056964608,1433554690l0,0l1111490560,1433868403l8454144,0l144179200,1433554763l-17694720,-1180114161l54162,0l0,0l0,0l-1915748352,1433868346l-1912602624,1433868346l0,0l0,0l0,0l-1910505472,1433868346l-1907359744,1433868346l0,0l0,0l0,0l3211264,0l65536,917504l6553600,6357106l6881399,6750318l4390958,7536757l7274612,109l2162688,0l607125504,2128622931l1651507200,1433868143l-1294991360,1433868222l3211264,0l-927989760,1433868346l262144,0l-663814144,2128624328l1310720,0l962396160,-863810494l3254931,0l-770703360,1433868346l393216,0l-258670592,2128624318l1376256,0l-1142358016,320833364l4271898,0l1449132032,1433868346l196608,0l216268800,2128624326l1441792,0l1004404736,1951170777l-1775227239,1433868346l4194304,0l3211264,0l-2086141952,350065l-17694720,-1180114161l7918482,6553600l861968,0l-584056832,2128624500l3211264,0l484442112,2128623487l1741684736,1433868344l3670016,1433862144l595591168,2128622931l3145728,0l6291456,0l252182528,1433554763l-17694720,-1180114161l54162,0l0,0l-1428160512,2128624535l-1424490496,2128624535l0,0l0,0l0,0l0,0l-1905262592,1433868346l8454144,0l245891072,1433554763l-17694720,-1180114161l54162,0l0,0l0,0l-1879048192,1433868346l-1875902464,1433868346l0,0l0,0l0,0l-1873805312,1433868346l-1870659584,1433868346l0,0l0,0l0,0l3211264,0l369098752,1433868395l327680,0l-1931870208,2128624327l1507328,0l-2007629824,-764908198l3247272,0l-805306368,1433868346l589824,0l-258211840,2128624318l1572864,0l-1491533824,1240152887l3275956,0l-2103443456,1433868346l524288,0l-257556480,2128624318l1638400,0l-1640038400,1404384217l3212456,0l1463812096,1433868346l786432,0l-256966656,2128624318l1703936,7077888l54329461,-1306427921l3242376,0l-792723456,1433868346l720896,0l-256114688,2128624318l1769472,1433862144l-1471873024,1729354085l3266475,0l82378752,1433554763l-17694720,-1180114161l4576146,6553710l6357070,6619245l6619136,2128609280l3211264,0l232325120,1433554763l-17694720,-1180114161l54162,0l0,0l265289728,0l3211264,0l-531628032,1433868346l262144,0l-260374528,2128624318l720896,0l-361889792,-803230658l3244336,0l-745537536,1433868346l327680,0l259915776,2128624326l786432,1433862144l1985347584,-374350507l3259280,0l-2078277632,1433868346l261095424,1433868347l-1787822080,1433868346l-1920991232,1433868346l3145728,0l9437184,0l348717056,1433554763l-17694720,-1180114161l3855250,3080239l7274596,7536739l7274542,7536737l7536745,7274541l6619248,3014766l7471215,3080295l7536750,7274543l6684774,6488169l3080293,3014705l3080242,6619245l6357108,7340079l6750315,6815779l7536737,6357072l7602290,2130051072l961544192,1433868347l2162688,0l0,1572864l3145728,2128609280l0,0l2162688,0l-1837105152,1433868346l-1837105152,1433868346l-1837105152,1433868346l2162688,0l-1966080000,1433868346l-1963982848,1433868346l-1961885696,1433868346l9502720,0l262144,0l1114112,2128609280l-327155712,1433868406l-1837105152,1433868346l0,0l0,0l1006698496,1601655l524288,979435520l-1837078920,1433868346l536936448,841104760l14385,0l196608,1766195200e" fillcolor="white" stroked="t" o:allowincell="f" style="position:absolute;left:4333;top:733;width:800;height:402;mso-wrap-style:square;v-text-anchor:middle;mso-position-horizontal-relative:char">
                  <v:textbox>
                    <w:txbxContent>
                      <w:p>
                        <w:pPr>
                          <w:overflowPunct w:val="false"/>
                          <w:bidi w:val="0"/>
                          <w:jc w:val="center"/>
                          <w:rPr/>
                        </w:pPr>
                        <w:r>
                          <w:rPr>
                            <w:kern w:val="2"/>
                            <w:sz w:val="12"/>
                            <w:szCs w:val="12"/>
                            <w:rFonts w:ascii="宋体;SimSun" w:hAnsi="宋体;SimSun" w:eastAsia="宋体;SimSun" w:cs="宋体;SimSun"/>
                            <w:color w:val="000000"/>
                            <w:lang w:val="en-US" w:eastAsia="zh-CN" w:bidi="ar-SA"/>
                          </w:rPr>
                          <w:t>协会领导批准</w:t>
                        </w:r>
                      </w:p>
                    </w:txbxContent>
                  </v:textbox>
                  <v:fill o:detectmouseclick="t" type="solid" color2="black"/>
                  <v:stroke color="black" weight="5760" joinstyle="bevel" endcap="flat"/>
                  <w10:wrap type="none"/>
                </v:rect>
                <v:rect id="shape_0" ID="长方形" coordsize="564000,198000" path="el564000,198000l564000,0l0,0l0,198000l564000,198000l4194304,0l12648448,0l-1365114880,1433554762l-17694720,-1180114161l980931474,1919252079l2003790950,1668183376l980885620,1030513014l1818322466,790783347l980892734,1768188258l1983543072,574450785l1043276336,1782216508l980885603,1030513014l1852138274,577922420l2000436783,1917874746l1999584318,1917874746l1999584318,1917874234l980892734,2000436850l1917874746,980892734l1852990827,1983543072l574450785,1043276338l1933211452,980885626l1030513014,573911330l2000436783,1132098362l980885619,1030513014l573911330,15919l12648448,0l-2085486592,350065l-17694720,-1180114161l980931474,1919252079l2003790950,1668183376l980885620,1030513014l1818322466,790783347l980892734,1768188258l1983543072,574450785l1043276336,1782216508l980885603,1030513014l1852138274,577922420l2000436783,1917874746l1999584318,1917874746l1999584318,1917874234l980892734,2000436850l1917874746,980892734l1852990827,1983543072l574450785,1043276338l1933211452,980885626l1030513014,573911330l2000436783,1132098362l980885619,1030513014l573911330,1433878063l12648448,0l628228096,1433554714l-17694720,-1180114161l980931474,1919252079l2003790950,1668183376l980885620,1030513014l1818322466,790783347l980892734,1768188258l1983543072,574450785l1043276336,1782216508l980885603,1030513014l1717922850,1043276404l1916434236,1010725456l1916434223,1010725456l1882879791,1010725456l1047673463,1916434236l1010725456,1701526135l1998614130,1818326586l573710909,2000436783l544895802,1635138167l824327532,1043276338l1933211452,544424826l1635138167,824327532l1043276338,1983659554l2192442,0l-2117074944,1433868394l552599552,1433868405l2097152,0l9437184,0l-1150156800,1433554762l-17694720,-1180114161l1703990162,2128624519l0,0l-1905262592,2128623434l-1384120320,2128623434l0,0l65536,65536l-1340276736,2128624466l-1367343104,2128624466l1524629504,2128623905l791674880,1433868347l721420288,1430471467l-1879029938,2128623434l0,0l-1969225728,2130108124l972029952,1433868347l37814272,0l-2085486592,350065l-17694720,-1180114161l1684657042,1752375869l1600483425,1226842672l-450740924,-1327123569l-1449138282,581090789l1869570848,1769170034l574449018,808989234l824979504,808726577l539111472,1752457584l963387965,959524920l1815096373,1815096368l842148912,808464440l808991084,741685553l808989234,829173808l808726577,824979504l825308721,943287345l892940592,845951020l909260337,808204344l909258092,876098617l741487408,858993713l859321912,829175348l942815029,808465462l875637808,909652787l959460152,959459948l842346807,963391532l825701172,808203320l875574124,892482865l824981047,892547892l909587509,825060403l876164663,741356087l942747949,875639088l1815164465,892680243l741356850,808988723l1815687986,876032567l741751093,909325623l1815687991,876032567l741487669,909325623l1815556919,909325623l741684279,876032567l1815163957,959526454l741880882,875638835l573978167,1818846752l1819239276,574452335l1953065079,1931485797l1802465908,574448741l1864376948,1819042106l1852405615,1819043171l577118781,2037674784l574449004,1769172848l1852795252,1935827258l1953852527,1701591909l876246118,1950038073l758804591,993343796l1952737655,926235240l1701329717,1952999273l909455674,1818639159l2017095785,1869835579l1634891565,1953705328l979725433,1635086707l1983604082,2019914797l1851862388,1919903843l1684630842,996502628l1635020658,1852795252l993016122,762278765l1769172848,1852795252l1919903789,1852799593l762077556,1634493810l1702259060,1634231098l1010705010,1702115958l1868723320,1701002872l23164014,0l65536,458752l1323302912,1433868219l0,2000420864l-382700998,1433867870l833093632,1433868347l-1142947840,1433868218l0,980877312l-1434420621,1433868218l0,1010696192l-1076872585,1433868214l-278921216,1433868346l1010696192,794966647l15422,1852768256l1147171700,1433868219l0,-460652544l-2075094083,1433867855l839385088,1433868347l2024800256,1433868219l0,1968373760l1470112366,1433868218l0,-450756608l1200655278,1433868078l842530816,1433868347l169869312,1433868219l0,1968373760l1734353518,2128624546l0,1983512576l-1433375647,1433868213l845676544,1433868347l595591168,2128622931l0,1429012480l-1936711085,1433868219l0,2049048576l203435368,1433867853l848822272,1433868347l570490880,792477231l14967,2000420864l1652585530,1433868219l0,-374996992l-2107588715,1433867855l851968000,1433868347l0,-536870912l49264,0l68222976,0l-1578958848,1433554762l-17694720,-1180114161l1684657042,1752375869l1600483425,1226842672l-383632060,-1763262571l-1564613191,1868767266l1935962735,1030060649l909588514,741355568l808727346,539111472l1752457584,946676285l808465975,858926128l808464436,909588588l741355568,741370928l741370928,808727346l946614320,808465975l858926128,808464436l959525996,875574068l879505452,943273266l808202292,959786348l825375025,741487921l942813490,959590966l829175602,925905203l1815096370,808858929l808532018,824981560l942879540,808728630l841837617,909586481l909588275,875637808l909652787,909390648l825372012,825308976l842478643,859058476l943077427,1815491635l808530477,858861879l741488436,858993713l859321912,829175348l943141177,808793396l959523892,943012153l942748468,842296421l942684472,1815096370l959461677,859124017l824980025,942879540l875771958,892628022l842348344,846016556l875640880,909325106l842084908,875705912l573977139,1818846752l1819239276,574452335l1953065079,1931485797l1802465908,574448741l1864376948,1819042106l1852405615,1819043171l577118781,2037674784l574449004,1769172848l1852795252,1935827258l1953852527,1701591909l825914470,993015605l980447092,1769421616l979924068,859058737l1768253499,980707431l993016117,762278765l1885434487,2037674797l1933206892,1918989681l762723173,1954047348l1668178221,980578152l1684302189,1832609132l1882025843,1953067887l762212201,1769107304l1953394554,1915579489l1952541797,979727977l1918986339,1983659554l2019914810,2020565620l980892734,2019719284l1953394499,1047817829l1882879804,980892734l1047679088,1866102588l1718773110,1350004588l1952673397,1983543072l574450785,1936482662l1043276389,1647998780l543777897,1635138167l807550316,1010708258l1667906167,1983543072l574450785,1953391971l790786661,980892734l1047679090,980889404l1047679090,980889404l1047679088,1916434236l980892734,1047679090l1798993724,544109157l1635138167,841104748l1010708258,2054371959l1983543072,574450785l790770993,980892734l1933802099,1983543072l574450785,790770993l980892734,1010708322l1181891191,1937010287l1631221536,1768514419l-1360715203,-1816271733l1835619131,577664339l1748662048,1769172545l-1360715203,-1816271733l1835619131,577664339l1698330400,1098150753l1029794163,-1951472350l999538148,1399679315l539127413,1935882871l-1360715203,-1816271733l1835619131,577664339l2000436783,1819239226l1998615151,1818326586l808460861,808464432l1010708258,1634482807l1998612334,1818326586l1852121661,575886637l1698330400,1098150753l1029794163,761821730l539119171,1768045175l574450020,1395487329l1043276353,980889404l1047679090,1949988668l-1886526146,-409289500l-1176201049,-1080694362l980889404,792477300l1047673463,980889404l792477296,2020883063l1866692706,1852142702l792477300,1702115958l1868723320,1433878136l0,0l19988480,0l857931776,1433554695l-17694720,-1180114161l54162,0l0,0l0,0l0,0l0,0l0,0l0,0l0,0l0,0l0,0l0,0l0,0l0,0l0,0l0,0l0,0l0,0l0,0l0,0l0,0l0,0l0,0l0,0l0,0l0,0l0,0l0,0l0,0l0,0l0,0e" fillcolor="white" stroked="t" o:allowincell="f" style="position:absolute;left:1758;top:1460;width:800;height:402;mso-wrap-style:square;v-text-anchor:middle;mso-position-horizontal-relative:char">
                  <v:textbox>
                    <w:txbxContent>
                      <w:p>
                        <w:pPr>
                          <w:overflowPunct w:val="false"/>
                          <w:bidi w:val="0"/>
                          <w:jc w:val="center"/>
                          <w:rPr/>
                        </w:pPr>
                        <w:r>
                          <w:rPr>
                            <w:kern w:val="2"/>
                            <w:sz w:val="12"/>
                            <w:szCs w:val="12"/>
                            <w:rFonts w:ascii="宋体;SimSun" w:hAnsi="宋体;SimSun" w:eastAsia="宋体;SimSun" w:cs="宋体;SimSun"/>
                            <w:color w:val="000000"/>
                            <w:lang w:val="en-US" w:eastAsia="zh-CN" w:bidi="ar-SA"/>
                          </w:rPr>
                          <w:t>正式立项</w:t>
                        </w:r>
                      </w:p>
                    </w:txbxContent>
                  </v:textbox>
                  <v:fill o:detectmouseclick="t" type="solid" color2="black"/>
                  <v:stroke color="black" weight="5760" joinstyle="bevel" endcap="flat"/>
                  <w10:wrap type="none"/>
                </v:rect>
                <v:rect id="shape_0" ID="长方形" coordsize="564000,198000" path="el564000,198000l564000,0l0,0l0,198000l564000,198000l4194304,0l8454144,0l211288064,1433554763l-17694720,-1180114161l54162,0l0,0l0,0l-1963982848,1433868346l954204160,1433868405l0,0l0,0l0,0l-1961885696,1433868346l-1897922560,1433868402l0,0l0,0l0,0l2162688,0l65536,327680l4980736,7209065l3211365,0l2162688,0l65536,327680l4980736,7209065l3276901,0l2162688,0l65536,327680l4980736,7209065l3342437,0l8454144,0l283639808,1433554763l-17694720,-1180114161l54162,0l0,0l0,0l-1946157056,1433868346l-1943011328,1433868346l0,0l0,0l0,0l-1940914176,1433868346l-1937768448,1433868346l0,0l0,0l0,0l8454144,0l489684992,2128623487l-353370112,1433868346l0,0l0,0l264896512,0l2162688,0l-293601280,1433868342l780140544,1433868347l5242880,0l3145728,0l-2086141952,350065l93126656,255983616l146538496,329383936l35127296,329649755l8388608,0l2097152,0l398458880,1433868224l0,0l2097152,0l3211264,0l-1641545728,1433554762l-17694720,-1180114161l54162,0l0,0l265289728,0l2162688,0l0,0l2057306112,-1601175549l11,0l6356992,0l-1041760256,1433554690l-17694720,-1180114161l-1056910446,1433554690l0,0l-1056964608,1433554690l0,0l-1056964608,1433554690l0,0l-1056964608,1433554690l0,0l1111490560,1433868403l8454144,0l144179200,1433554763l-17694720,-1180114161l54162,0l0,0l0,0l-1915748352,1433868346l-1912602624,1433868346l0,0l0,0l0,0l-1910505472,1433868346l-1907359744,1433868346l0,0l0,0l0,0l3211264,0l232259584,1433554763l-17694720,-1180114161l791729042,1433868347l0,0l1075838976,1433867853l2162688,0l607125504,2128622931l1651507200,1433868143l-1294991360,1433868222l3211264,0l-927989760,1433868346l262144,0l-663814144,2128624328l1310720,0l962396160,-863810494l3254931,0l-770703360,1433868346l393216,0l-258670592,2128624318l1376256,0l-1142358016,320833364l4271898,0l1449132032,1433868346l196608,0l216268800,2128624326l1441792,0l1004404736,1951170777l-1775227239,1433868346l4194304,0l3211264,0l267911168,1433554763l-17694720,-1180114161l521720722,2128624490l0,-1073741824l265109653,0l3211264,0l32505856,1433868347l-1788870656,1433868346l6881280,6750318l4390958,7536757l3145844,0l6291456,0l252182528,1433554763l-17694720,-1180114161l54162,0l0,0l-1428160512,2128624535l-1424490496,2128624535l0,0l0,0l0,0l0,0l-1905262592,1433868346l8454144,0l245891072,1433554763l-17694720,-1180114161l54162,0l0,0l0,0l-1879048192,1433868346l-1875902464,1433868346l0,0l0,0l0,0l-1873805312,1433868346l-1870659584,1433868346l0,0l0,0l0,0l3211264,0l369098752,1433868395l327680,0l-1931870208,2128624327l1507328,0l-2007629824,-764908198l3247272,0l-805306368,1433868346l589824,0l-258211840,2128624318l1572864,0l-1491533824,1240152887l3275956,0l-2103443456,1433868346l524288,0l-257556480,2128624318l1638400,0l-1640038400,1404384217l3212456,0l1463812096,1433868346l786432,0l-256966656,2128624318l1703936,7077888l54329461,-1306427921l3242376,0l-792723456,1433868346l720896,0l-256114688,2128624318l1769472,1433862144l-1471873024,1729354085l6412203,0l487587840,2128623487l-297795584,1433868342l146538496,329383936l35127296,329649755l6619136,2128609280l3211264,0l-2026897408,1433868346l-1906311168,1433868346l-235929600,1433868346l-1902116864,1433868346l6291456,0l3145728,0l-531628032,1433868346l262144,0l-260374528,2128624318l720896,0l-361889792,-803230658l3244336,0l-745537536,1433868346l327680,0l259915776,2128624326l786432,1433862144l1985347584,-374350507l3259280,0l-2078277632,1433868346l261095424,1433868347l-2077229056,1433868346l262144000,1433868347l3145728,0l9437184,0l348717056,1433554763l-17694720,-1180114161l3855250,3080239l7274596,7536739l7274542,7536737l7536745,7274541l6619248,3014766l7471215,3080295l7536750,7274543l6684774,6488169l3080293,3014705l3080242,6619245l6357108,7340079l6750315,6815779l7536737,6357072l7602290,2130051072l961544192,1433868347l2162688,0l0,1572864l3145728,2128609280l0,0l2162688,0l-1837105152,1433868346l-1837105152,1433868346l-1837105152,1433868346l2162688,0l-1966080000,1433868346l-1963982848,1433868346l-1961885696,1433868346l9502720,0l262144,0l1114112,2128609280l-327155712,1433868406l-1837105152,1433868346l0,0l0,0l1006698496,1601655l524288,979435520l-1837078920,1433868346l536936448,841104760l14385,0l196608,1766195200l-1761579924,1433868346l-1759510528,1433868346l-1757413376,1433868346l0,0l790757376,1630485566l3242042,0l876609536,1433868397l-326631424,1433868406l-1837105152,1433868346l683343872,31775l1882849280,1198814066l8482661,0l-2086076416,350065l-17694720,-1180114161l54162,0l0,0l0,0l-1810890752,1433868346l-1807745024,1433868346l0,0l0,0l0,0l-1805647872,1433868346l-1802502144,1433868346l0,0l0,0l0,0l3211264,0l65536,458752l4390912,7077999l7143541,3211374l0,0l1382940672,1763731045l2193508,0l87621632,1433554763l-17694720,-1180114161l578450,198000l3211264,0l65536,458752l4390912,7077999l7143541,3276910l1768751104,577924974l792477231,980643959l2192499,0l-2117074944,1433868394l1421869056,1433868346l2097152,0l3145728,0l65536,458752l4390912,7077999l7143541,3342446l1919287296,1631338093l1717989178,574453792l2176561,0l-17825792,1433868223l0,0l2097152,0l6356992,0l-2086076416,350065l-17694720,-1180114161l1828836242,979450942l29296,0l0,0l0,0l-1707606016,2128624577l-1824522240,1433868346l-1816657920,1433868346l-1816657920,1433868346l544079872,891436407l6370871,0l387514368,1433554763l-17694720,-1180114161l54162,0l0,0l435683328,2128622928l439353344,2128622928l973144064,1702258018l442511212,2128622928l-152043520,1433867870l-327155712,1433868406l-1800404992,1433868346l3211264,0l-1903165440,1433868346l484442112,2128623487l146538496,329383936l35127296,329649755l3145728,0l5242880,0l1171849216,1433554710l-17694720,-1180114161l-460598382,1396413373l1968401769,-1360723858l-1816271733,1835619131l7238995,-460607771l1396413373,1968401769l3080302,327680l1852375040,790786671l8469566,0e" fillcolor="white" stroked="t" o:allowincell="f" style="position:absolute;left:505;top:2405;width:800;height:426;mso-wrap-style:square;v-text-anchor:top;mso-position-horizontal-relative:char">
                  <v:textbox>
                    <w:txbxContent>
                      <w:p>
                        <w:pPr>
                          <w:overflowPunct w:val="false"/>
                          <w:bidi w:val="0"/>
                          <w:jc w:val="left"/>
                          <w:rPr/>
                        </w:pPr>
                        <w:r>
                          <w:rPr>
                            <w:kern w:val="2"/>
                            <w:sz w:val="12"/>
                            <w:szCs w:val="12"/>
                            <w:rFonts w:ascii="宋体;SimSun" w:hAnsi="宋体;SimSun" w:eastAsia="宋体;SimSun" w:cs="宋体;SimSun"/>
                            <w:color w:val="000000"/>
                            <w:lang w:val="en-US" w:eastAsia="zh-CN" w:bidi="ar-SA"/>
                          </w:rPr>
                          <w:t>组建标准起草工作组</w:t>
                        </w:r>
                      </w:p>
                    </w:txbxContent>
                  </v:textbox>
                  <v:fill o:detectmouseclick="t" type="solid" color2="black"/>
                  <v:stroke color="black" weight="5760" joinstyle="bevel" endcap="flat"/>
                  <w10:wrap type="none"/>
                </v:rect>
                <v:rect id="shape_0" ID="长方形" coordsize="564000,294000" path="el564000,294000l564000,0l0,0l0,294000l564000,294000l-2086141952,350065l2162688,0l0,0xl-1692401664,2087714824l4,0l5308416,0l-1680343040,1433554762e" fillcolor="white" stroked="t" o:allowincell="f" style="position:absolute;left:3037;top:2311;width:800;height:616;mso-wrap-style:square;v-text-anchor:middle;mso-position-horizontal-relative:char">
                  <v:textbox>
                    <w:txbxContent>
                      <w:p>
                        <w:pPr>
                          <w:overflowPunct w:val="false"/>
                          <w:bidi w:val="0"/>
                          <w:jc w:val="left"/>
                          <w:rPr/>
                        </w:pPr>
                        <w:r>
                          <w:rPr>
                            <w:kern w:val="2"/>
                            <w:sz w:val="12"/>
                            <w:szCs w:val="12"/>
                            <w:rFonts w:ascii="宋体;SimSun" w:hAnsi="宋体;SimSun" w:eastAsia="宋体;SimSun" w:cs="宋体;SimSun"/>
                            <w:color w:val="000000"/>
                            <w:lang w:val="en-US" w:eastAsia="zh-CN" w:bidi="ar-SA"/>
                          </w:rPr>
                          <w:t>起草标准，形成标准征求意见稿</w:t>
                        </w:r>
                      </w:p>
                    </w:txbxContent>
                  </v:textbox>
                  <v:fill o:detectmouseclick="t" type="solid" color2="black"/>
                  <v:stroke color="black" weight="5760" joinstyle="bevel" endcap="flat"/>
                  <w10:wrap type="none"/>
                </v:rect>
                <v:rect id="shape_0" ID="长方形" coordsize="564000,198000" path="el564000,198000l564000,0l0,0l0,198000l564000,198000l-1079449727,0l39911424,0l-1285160960,1433554717l-17694720,-1180114161l-441855086,838902461l808466482,825306160l808465456,963379248l959524920,1815096373l1815096368,842148912l808464440,808991084l741685553,808989234l829173808,808726577l824979504,825308721l943287345,892940592l845951020,909260337l808204344,909258092l876098617,741487408l858993713,859321912l829175348,942815029l808465462,875637808l909652787,959460152l959459948,842346807l963391532,825701172l808203320,875574124l892482865,824981047l892547892,909587509l825060403,876164663l741356087,942747949l875639088,1815164465l892680243,741356850l808988723,1815687986l876032567,741751093l909325623,1815687991l876032567,741487669l909325623,1815556919l909325623,741684279l876032567,1815163957l959526454,741880882l875638835,3552823l1953065079,7602277l1869611110,1769236851l1631219311,1819243362l996504693,1952867692l943273018,1886352443l959720762,1769421621l979924068,993343285l1734960488,825914472l993474101,1885957222l1832613946,1999466355l762339698,1819898995l1903376997,1701994869l1949136443,762607717l1751346785,1832546927l1818518633,1869757285l1769234804,960130671l1936538416,1869622639l1769236851,1747807855l2053730927,1635020399l1701981548,1769234796l1664771446,7496040l0,0l881852416,1433868223l-641728512,1433868212l0,0l2013265920,1433868213l-1550843904,1433868213l-459276288,1433868218l-457179136,1433868218l-2131755008,1433868218l0,0l729808896,1433868224l0,0l2015363072,1433868213l-192937984,1433868218l0,0l0,0l0,0l749797376,0l598736896,2128623487l598736896,2128623487l1664090112,1433868347l1664090112,1433868347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946616631,858797623l926299442,825766188l859189557,1815557433l892941625,892614194l876031028,808990769l1815230520,909457208l859322419,892546101l842543669,959540275l909128501,959918133l808859436,926364210l909652332,825308729l741355825,959854385l943076146,829174069l842085174,825440561l942746673,875706673l842412851,909719916l909389877,824980281l942814521,959854390l876178482,859255347l741880112,909654065l875705651,963392308l842479925,842413872l909586732,825373753l1815163446,960051001l909128754,960048184l859058995,1815427122l875771697,875574841l942422072,825832754l842478644,859388268l825505588,824979760l959789112,842151733l942763058,825635379l909392179,960049452l909521977,1815426355l858928695,959854899l942746680,959985969l892942648,809054572l909587251,741816633l825243441,942946617l829176118,825832505l875836979,909585459l925906482,1815556407l825571121,926299187l824980792,892482360l842610228,942763063l825571377,858994232l909652268,926234425l1815427122,959854385l942945074,959198256l858861622,825701936l859386220,942880054l741749044,959854641l909259318,829176115l842610231,892876339l925969457,808990516l892680247,892351084l808662835,741814841l892548657,858796592l829176121,959524919l875901240,925969464l858929462,909719348l909521260,825702196l741749812,909718583l1815098416,1815096368l942749752,825504309l875637814,909652787l858927672,875965804l942815025,741486901l858993713,842544696l812397105,845951020l842215728,842609974l875637808,909652787l858862136,892415340l876097589,875575603l859058476,943077427l1815294258,959788077l842413874,824981560l942879540,825374774l875392056,925972277l909324601,859058476l943077427,1815621938l858862125,892679985l741879856,858993713l842544696,812398641l929837100,808991026l909719608,859058476l943077427,1815360050l1815096368,892416050l808662579,824980023l942879540,825374774l825060403,859386425l876099895,859058476l943077427,1815621938l1815096368,1815096368l1815096368,926495799l926103353,1815096374l926431541,959985203l825371702,842414130l926430259,943273324l943076151,841758265l909652529,942945074l909208631,959460406l842084656,859058476l943077427,1815557171l875968049,825243952l824980017,942879540l875771958,741370935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876178480,909194806l741421878,926430520l842413881,842624051l960049718,741487668l926233144,942749238l892890168,959983929l741815605,892418097l876033333,946615091l876163641,892483121l842610732,825504054l946615353,858797623l942813233,942684204l925907257,829176118l842346808,842346547l809053232,926233657l1815621682,859387192l825504306,959982649l909391154,1815162929l892482616,909521716l892939321,808727865l1815426866,825831481l808794162,892939313l942750009,1815294769l943206456,859060533l842607670,875967286l1815097650,909717561l858993205,842542130l942682933,1815687735l858862647,842544437l892939317,875903033l1815427123,808662073l875640375,842542134l876032313,1815688752l808596536,925971768l842542132,808727605l1815164469,926037049l926299700,926428211l909129525,1815295798l875705400,892875313l809053233,959526713l1815490873,859385913l926431544,842542135l808991028,1815164978l942814265,842347569l892939313,875903033l1815099699,825636664e" fillcolor="white" stroked="t" o:allowincell="f" style="position:absolute;left:1792;top:3693;width:800;height:426;mso-wrap-style:square;v-text-anchor:middle;mso-position-horizontal-relative:char">
                  <v:textbox>
                    <w:txbxContent>
                      <w:p>
                        <w:pPr>
                          <w:overflowPunct w:val="false"/>
                          <w:bidi w:val="0"/>
                          <w:jc w:val="left"/>
                          <w:rPr/>
                        </w:pPr>
                        <w:r>
                          <w:rPr>
                            <w:kern w:val="2"/>
                            <w:sz w:val="12"/>
                            <w:szCs w:val="12"/>
                            <w:rFonts w:ascii="宋体;SimSun" w:hAnsi="宋体;SimSun" w:eastAsia="宋体;SimSun" w:cs="宋体;SimSun"/>
                            <w:color w:val="000000"/>
                            <w:lang w:val="en-US" w:eastAsia="zh-CN" w:bidi="ar-SA"/>
                          </w:rPr>
                          <w:t>确认征求意见材料</w:t>
                        </w:r>
                      </w:p>
                    </w:txbxContent>
                  </v:textbox>
                  <v:fill o:detectmouseclick="t" type="solid" color2="black"/>
                  <v:stroke color="black" weight="5760" joinstyle="bevel" endcap="flat"/>
                  <w10:wrap type="none"/>
                </v:rect>
                <v:rect id="shape_0" ID="长方形" coordsize="564000,456000" path="el564000,456000l564000,0l0,0l0,456000l564000,456000l980877312,1768188258l2193184,0l-1814036480,1433868346l1572864000,1433868309l2097152,0l2097152,0l-456130560,1433868223l0,0l2097152,0e" fillcolor="white" stroked="t" o:allowincell="f" style="position:absolute;left:3037;top:3442;width:800;height:928;mso-wrap-style:square;v-text-anchor:middle;mso-position-horizontal-relative:char">
                  <v:textbox>
                    <w:txbxContent>
                      <w:p>
                        <w:pPr>
                          <w:overflowPunct w:val="false"/>
                          <w:bidi w:val="0"/>
                          <w:jc w:val="left"/>
                          <w:rPr/>
                        </w:pPr>
                        <w:r>
                          <w:rPr>
                            <w:kern w:val="2"/>
                            <w:sz w:val="12"/>
                            <w:szCs w:val="12"/>
                            <w:rFonts w:ascii="宋体;SimSun" w:hAnsi="宋体;SimSun" w:eastAsia="宋体;SimSun" w:cs="宋体;SimSun"/>
                            <w:color w:val="000000"/>
                            <w:lang w:val="en-US" w:eastAsia="zh-CN" w:bidi="ar-SA"/>
                          </w:rPr>
                          <w:t>组织征求意见并收集处理反馈意见，形成标准送审稿</w:t>
                        </w:r>
                      </w:p>
                    </w:txbxContent>
                  </v:textbox>
                  <v:fill o:detectmouseclick="t" type="solid" color2="black"/>
                  <v:stroke color="black" weight="5760" joinstyle="bevel" endcap="flat"/>
                  <w10:wrap type="none"/>
                </v:rect>
                <v:rect id="shape_0" ID="长方形" coordsize="564000,198000" path="el564000,198000l564000,0l0,0l0,198000l564000,198000l4194304,0l2162688,0l540016640,1433868224l0,0l2097152,0l2162688,0l-158334976,1433868223l0,0l-393281536,33191l12648448,0l78643200,2128624511l-847249408,1433868395l973078528,1919252079l2003790950,1668183376l980885620,1030513014l1818322466,790783347l980892734,1768188258l1983543072,574450785l1043276336,1782216508l980885603,1030513014l1845519138,577922420l15919,0l0,0l1999568896,1917874234l980892734,2000436850l1917874746,980892734l1852990827,1983543072l574450785,1043276338l1933211452,980885626l1030513014,573714722l1996504623,1132098362l8307,1030488064l573714722,15919l3211264,0l-255852544,2128624486l-131072000,1433868225l0,589824l0,0l0,0l3211264,0l-255852544,2128624486l-1967128576,1433868226l0,589824l0,0l3145728,0l4259840,0l-1647312896,1433868406l-1646264320,1433868406l-1646264320,1433868406l19660800,-9895936l16383,262144l0,0l10813440,8847525l403767406,0l502267904,1433868223l203423744,1433867853l8192000,65536l375390208,1433868223l-210763776,1433868222l6815744,131073l365953024,1433868223l274726912,1433867853l6815744,65537l472907776,1433868223l480247808,1433868223l1469186048,16l369098752,1433868223l-20971520,1433868222l6815744,1l-788529152,2128624329l-1491075072,1433868222l256901120,16l434110464,1433868223l219152384,1433867853l6029312,8650752l-792723456,2128624329l-1076887552,1433868214l257490944,16l553648128,1433868223l-382730240,1433867870l7471104,131073l547356672,1433868223l-382730240,1433867870l7471104,65537l550502400,1433868223l-382730240,1433867870l7471104,1l-1076887552,1433868222l203423744,1433867853l264699904,0l-1108344832,1433868222l219152384,1433867853l266076160,0l-1105199104,1433868222l203423744,1433867853l266076160,0l929038336,2128624309l274726912,1433867853l265945088,0l972029952,2128624309l219152384,1433867853l263979008,0l956301312,2128624309l274726912,1433867853l263979008,0l952107008,2128624309l274726912,1433867853l263979008,0l964689920,2128624309l274726912,1433867853l263979008,0l960495616,2128624309l274726912,1433867853l263979008,0l-1084227584,1433868222l203423744,1433867853l264503296,0l935329792,2128624309l203423744,1433867853l264372224,0l-1066401792,1433868222l274726912,1433867853l265617408,0l947912704,2128624309l274726912,1433867853l264634368,0l-1081081856,1433868222l-1344274432,1433867847l264634368,0l985661440,2128624309l274726912,1433867853l264044544,0l903872512,2128624309l274726912,1433867853l265093120,0l866123776,2128624309l274726912,1433867853l265158656,0l989855744,2128624309l274726912,1433867853l264044544,0l908066816,2128624309l274726912,1433867853l265093120,0l870318080,2128624309l274726912,1433867853l265158656,0l998244352,2128624309l-382730240,1433867870l264044544,0l916455424,2128624309l-382730240,1433867870l265093120,0l878706688,2128624309l-382730240,1433867870l265158656,0l981467136,2128624309l274726912,1433867853l264044544,0l899678208,2128624309l274726912,1433867853l265093120,0l861929472,2128624309l274726912,1433867853l265158656,0l994050048,2128624309l-382730240,1433867870l264044544,0l912261120,2128624309l-382730240,1433867870l265093120,0l874512384,2128624309l-382730240,1433867870l265158656,0l1002438656,2128624309l-2119172096,1433867855l264110080,0l920649728,2128624309l-2119172096,1433867855l265224192,0l882900992,2128624309l-2119172096,1433867855l265289728,0l-1060110336,1433868222l1200619520,1433868078l266010624,0l-1072693248,1433868222l274726912,1433867853l264765440,0l975175680,2128624309l-2091909120,1433867847l264896512,0l887095296,2128624309l-2091909120,1433867847l264962048,0l849346560,2128624309l-2091909120,1433867847l265027584,0l939524096,2128624309l274726912,1433867853l265879552,0l-1092616192,1433868222l219152384,1433867853l265879552,0l-1088421888,1433868222l203423744,1433867853l265879552,0l979369984,2128624309l-1118830592,1433868222l264437760,0l895483904,2128624309l-1118830592,1433868222l265486336,0l857735168,2128624309l-1118830592,1433868222l265551872,0l-1063256064,1433868222l274726912,1433867853l265682944,0l-1127219200,1433868222l274726912,1433867853l264175616,0l924844032,2128624309l203423744,1433867853l264568832,0l931135488,2128624309l274726912,1433867853l264372224,0l968884224,2128624309l274726912,1433867853l263979008,0l943718400,2128624309l274726912,1433867853l264306688,0l-1101004800,1433868222l219152384,1433867853l264306688,0l-1096810496,1433868222l203423744,1433867853l264306688,0l977272832,2128624309l-2119172096,1433867855l264241152,0l891289600,2128624309l-2119172096,1433867855l265355264,0l853540864,2128624309l-2119172096,1433867855l265420800,0l-1069547520,1433868222l203423744,1433867853l264830976,0l427819008,1433868223l203423744,1433867853l6619136,196608l-1513095168,1433868222l-382730240,1433867870l80740352,0l-1517289472,1433868222l-382730240,1433867870l80674816,0l-1508900864,1433868222l1200619520,1433868078l80805888,0l-778043392,2128624329l-382730240,1433867870l260964352,0l519045120,1433868223l480247808,1433868223l1469710336,16l1562378240,2128624329l203423744,1433867853l67698688,0l1560281088,2128624329l-1491075072,1433868222l66715648,0l1600126976,2128624329l203423744,1433867853l67305472,0l1566572544,2128624329l-1501560832,1433868222l258539520,0l1551892480,2128624329l-382730240,1433867870l66715648,0l1595932672,2128624329l219152384,1433867853l67371008,0l1591738368,2128624329l219152384,1433867853l67436544,0l1814036480,2128624546l219152384,1433867853l67567616,0l1587544064,2128624329l219152384,1433867853l67633152,0l1809842176,2128624546l-307232768,1433868221l66977792,0l1583349760,2128624329l219152384,1433867853l67043328,0l1579155456,2128624329l219152384,1433867853l67108864,0l1574961152,2128624329l203423744,1433867853l67502080,0l1570766848,2128624329l203423744,1433867853l66912256,0l1556086784,2128624329l-382730240,1433867870l66715648,0l1604321280,2128624329l219152384,1433867853l66519040,0l1528823808,2128624329l219152384,1433867853l67239936,0l1818230784,2128624546l274726912,1433867853l66519040,0l1606418432,2128624329l274726912,1433867853l66519040,0l1610612736,2128624329l274726912,1433867853l66519040,0l1547698176,2128624329l-1470103552,1433868222l66584576,0l1801453568,2128624546l-382730240,1433867870l66584576,0l1805647872,2128624546l274726912,1433867853l66846720,0l1544552448,2128624329l-1452277760,1433868222l66650112,0l1541406720,2128624329l-382730240,1433867870l66650112,0l1538260992,2128624329l-1434451968,1433868222l66453504,0l1535115264,2128624329l274726912,1433867853l66781184,0l1530920960,2128624329l-1470103552,1433868222l67174400,0l1795162112,2128624546l-382730240,1433867870l67174400,0l1790967808,2128624546l203423744,1433867853l67764224,0l1975517184,2128624546l203423744,1433867853l71499776,0l-784334848,2128624329l-1076887552,1433868214l257228800,0l-1275068416,1433868222l219152384,1433867853l81264640,0l-1279262720,1433868222l219152384,1433867853l81199104,0l-1270874112,1433868222l274726912,1433867853e" fillcolor="white" stroked="t" o:allowincell="f" style="position:absolute;left:1792;top:5019;width:800;height:402;mso-wrap-style:square;v-text-anchor:middle;mso-position-horizontal-relative:char">
                  <v:textbox>
                    <w:txbxContent>
                      <w:p>
                        <w:pPr>
                          <w:overflowPunct w:val="false"/>
                          <w:bidi w:val="0"/>
                          <w:jc w:val="center"/>
                          <w:rPr/>
                        </w:pPr>
                        <w:r>
                          <w:rPr>
                            <w:kern w:val="2"/>
                            <w:sz w:val="12"/>
                            <w:szCs w:val="12"/>
                            <w:rFonts w:ascii="宋体;SimSun" w:hAnsi="宋体;SimSun" w:eastAsia="宋体;SimSun" w:cs="宋体;SimSun"/>
                            <w:color w:val="000000"/>
                            <w:lang w:val="en-US" w:eastAsia="zh-CN" w:bidi="ar-SA"/>
                          </w:rPr>
                          <w:t>组织审查</w:t>
                        </w:r>
                      </w:p>
                    </w:txbxContent>
                  </v:textbox>
                  <v:fill o:detectmouseclick="t" type="solid" color2="black"/>
                  <v:stroke color="black" weight="5760" joinstyle="bevel" endcap="flat"/>
                  <w10:wrap type="none"/>
                </v:rect>
                <v:rect id="shape_0" ID="长方形" coordsize="564000,342000" path="el564000,342000l564000,0l0,0l0,342000l564000,342000l4194304,0l2162688,0l0,0c1574961152,-1844445171,3,0,2162688,0c0,0,2057306112,-2024800253,10,0c3211264,0,0,0,262144,0c19660800,0,10813440,0,0,2113929216c3211264,0,-65536,65535,-1707606016,2128624577c-65536,-1,-1,-1,65535,65536c3211264,0,-216530944,2128624486,1244659712,1433868158c0,589824,-613416960,1433868406,264699904,577074028c2178607,0,469762048,14207,589824,2128609280c2097152,0,7405568,0,4915200,9830400c14745600,19660800,24576000,29491200,34406400,39321600c44236800,49152000,54067200,58982400,63897600,68812800c73728000,78643200,83558400,88473600,93388800,98304000c103219200,108134400,113049600,0,0,0c4259840,0,-625999872,1433868406,-623640576,1433868406c-623640576,1433868406,44236800,0,0,589824c0,0,10813440,8847525,3211266,0c-250609664,2128624486,-2083520512,1433868158,0,262144c0,0,-1707606016,2128624577,30474240,0c-2024734720,350065,-17694720,-1180114161,326161298,1433868406c1164967936,1433868406,1170210816,1433868406,803209216,1433868406c805306368,1433868406,807403520,1433868406,809500672,1433868406c811597824,1433868406,691011584,1433868404,693108736,1433868404c695205888,1433868404,697303040,1433868404,699400192,1433868404c1113587712,1433868405,315621376,1433868406,317718528,1433868406c319815680,1433868406,1008730112,1433868406,1010827264,1433868406c1012924416,1433868406,1015021568,1433868406,1017118720,1433868406c1019215872,1433868406,1021313024,1433868406,1023410176,1433868406c1025507328,1433868406,1027604480,1433868406,1029701632,1433868406c1031798784,1433868406,1033895936,1433868406,1960837120,1433868406c1962934272,1433868406,1965031424,1433868406,1967128576,1433868406c1969225728,1433868406,1160773632,1433868405,1162870784,1433868405c1164967936,1433868405,1167065088,1433868405,1169162240,1433868405c-57671680,1433868404,-55574528,1433868404,-53477376,1433868404c-51380224,1433868404,-24117248,1433868404,-22020096,1433868404c-19922944,1433868404,-17825792,1433868404,-15728640,1433868404c-13631488,1433868404,-11534336,1433868404,-9437184,1433868404c-7340032,1433868404,0,0,1635123200,1663188332c2190949,0,131072,20295,524288,0c2097152,0,30474240,0,-1684996096,1433554692c-17694720,-1180114161,116446098,1433868220,-293601280,1433868342c-1876951040,1433868343,-1874853888,1433868343,-1872756736,1433868343c-1870659584,1433868343,-1868562432,1433868343,-1866465280,1433868343c-1864368128,1433868343,829423616,1433868343,831520768,1433868343c833617920,1433868343,835715072,1433868343,847249408,1433868343c858783744,1433868343,860880896,1433868343,862978048,1433868343c865075200,1433868343,867172352,1433868343,869269504,1433868343c883949568,1433868343,886046720,1433868343,888143872,1433868343c890241024,1433868343,892338176,1433868343,894435328,1433868343c896532480,1433868343,898629632,1433868343,900726784,1433868343c-775946240,1433868343,-756023296,1433868343,-753926144,1433868343c-751828992,1433868343,-749731840,1433868343,-747634688,1433868343c-745537536,1433868343,-743440384,1433868343,-741343232,1433868343c-739246080,1433868343,-714080256,1433868343,-688914432,1433868343c-686817280,1433868343,-684720128,1433868343,-682622976,1433868343c-680525824,1433868343,-678428672,1433868343,-676331520,1433868343c-674234368,1433868343,-672137216,1433868343,-670040064,1433868343c1219493888,1433868344,1221591040,1433868344,1223688192,1433868344c0,0,0,0,2162688,0c-706740224,1433868212,0,0,980353024,1702126948c6386787,0,1760690176,1433554763,-17694720,-1180114161c54162,0,0,0,0,0c0,0,-1786773504,1433868346,-1787822080,1433868346c0,0,0,0,473825280,2128623487c2162688,0,65536,1048577,0,0c564000,342000,2162688,0,1015021568,1433868406c0,0,0,0,2162688,0c1018167296,1433868406,0,0,0,0c2162688,0,65536,393216,1397686272,-1736028390c1652120572,20934,4259840,0,-250609664,2128624486c-295698432,1433868222,0,393216,2097152,0c802160640,1433868406,552599552,1433868405,4194304,0c4259840,0,1784152064,2128624506,0,0c0,0,1787297792,2128624506,294649856,1433868084c293601280,1433868084,1376911360,0,36765696,0c1664090112,1433868226,0,0,0,0c524288,8,1073741824,0,1073741824,0c25165824,0,-8388608,-1,33619967,0c37748736,0,-352321536,1433868406,576716800,1433868405c524288,8,1073741824,0,1073741824,0c25165824,0,-8388608,-1,33619967,0c37748736,0,0,1,0,1c524288,0,0,0,1073741824,0c0,0,0,0,0,0c0,0,65536,0,0,0c-65536,65535,33554432,0,0,0c0,0,0,0,0,0c0,0,0,0,0,0c0,0,0,0,0,0c0,0,0,0,0,0c0,0,0,0,0,0c0,0,0,0,0,0c0,0,0,0,0,0c0,0,0,0,0,0c0,0,0,0,0,0c0,0,0,0,0,0c0,0,0,0,0,0c0,0,0,0,-65536,-1c4325375,0,65536,0,0,0c-1351352320,2128620204,5636096,65536,0,0c0,0,0,0,37814272,0c-1869611008,1433868406,0,0,1237319680,2128624511c252706816,1433868157,0,0,616038400,1433868405c2084831232,2128624309,65536,1426063360,131072,1433868289c-2033188864,1433868213,0,0,0,0c0,0,0,0,0,0c0,0,0,0,0,0c0,0,0,0,0,0c0,0,0,0,0,0c0,0,467664896,1433868213,0,0c0,0,0,0,0,0c0,0,0,0,0,0c0,0,0,0,0,0c0,0,0,0,0,0c0,0,0,0,0,0c0,0,0,0,0,0c0,0,0,0,0,0c0,0,0,0,0,0c0,0,0,0,0,0c0,0,0,0,0,0c0,0,0,0,0,0c0,0,0,0,306184192,1433868406c311951360,1433868406,314572800,1433868406,-349700096,2128624486c-1610612736,1433868403,0,0,100,1433868406c-1577058304,1433868406,0,0,4259840,0c1162870784,1433868406,1164443648,1433868406,1164443648,1433868406c29491200,-14811136,16383,393216,0,0c10813440,8847525,5308418,0,-342884352,1433868342c1397686272,327680,-1707606016,2128624577,1946157056,1952806258c28793,0,16368,0,0,0c0,0,-1502330896,-252658817,4292993,0c-250609664,2128624486,-295698432,1433868222,0,262144c1265631232,1433868405,265224192,1433554695,-1339031552,1433868406c4194304,0,3211264,0,-255852544,2128624486c-1967128576,1433868226,0,393216,6291456,1433868405c3145728,0,4259840,0,4915200,9830400c14745600,19660800,24576000,29491200,34406400,39321600c44236800,49152000,54067200,58982400,63897600,0c4259840,0,1784152064,2128624506,0,0c0,0,1787297792,2128624506,294649856,1433868084c293601280,1433868084,1953824768,1952541754,9502830,0c-501219328,1433868406,-498073600,1433868406,931135488,1433868405c-619708416,1433868406,-1406140416,1433868406,-494927872,1433868406c-403701760,1433868406,-512753664,1433868406,812646400,1433868343c-451936256,1433868406,-1348468736,1433868406,791674880,2128619921c795869184,2128619921,800063488,2128619921,803733504,2128619921c808976384,2128619921,683671552,1433868405,2162688,0c-1167065088,1433868223,0,0,980353024,1702126948c4289635,0,1653604352,2128624488,65536,65536c1661468672,2128624488,595591168,2128622931,595591168,2128622931c-1382285312,0,116,1768188258,2193184,0c-1234042880,1433554695,-17694720,-1180114161,578450,342000c2162688,0,-456130560,1433868223,0,0c2097152,0,2162688,0,1965031424,1433868406c0,0,4194304,0,2162688,0c-1405091840,1433868077,0,0,0,0c6356992,0,1858076672,1433868344,2126970880,327680c-1830813696,1433868406,721420288,1433868405,0,0c16368,0,0,0,0,0c286998512,-252659290,33153,0,6291456,0c6356992,0,-1835270144,2128620201,1201668096,2128623045c963641344,2128623034,706740224,1433868405,-1834352640,2128620201c-1816788992,2128620201,-1799356416,2128620201,-1781923840,2128620201c-1764491264,2128620201,8716288,60227584,-57671680,1433868404c4259840,0,65536,0,0,0c-2129920000,2128620201,3538944,65536,0,0c0,0,0,0,154206208,0c-262144000,2128624486,-1108344832,1433868404,-1107820544,1433868404c-1107820544,1433868404,1904214016,1433868158,1903165440,1433868158c0,1433862144,-1106247680,1433868404,-1105723392,1433868404c-1105723392,1433868404,-65536,32767,-65536,32767c0,0,0,0,-65536,32767c-65536,32767,0,0,0,0c1115684864,1433868405,1116209152,1433868405,1116209152,1433868405c252706816,1433868157,-1226833920,2128623826,715128832,1433868405c-349700096,2128624486,1943011328,1433868406,0,0c100,1433868223,47185920,5726,7471104,65537c1182793728,1433868406,0,0,0,0c0,0,0,0,0,0c0,0,252706816,1433868157,0,0c1754267648,1433868158,0,0,1772617728,2128624506c0,0,0,0,1775763456,2128624506c566231040,1433868405,0,0,-1842348032,1433868406c0,0,0,0,1261436928,1433868405c-267911168,2128624486,0,0,741867520,1433868405c0,0,0,0,0,0c-2147418112,-1,-2147352577,-1,1705050111,2128624501c0,0,-1932984320,2128624333,65536,0c1744830464,2128624155,742916096,1433868405,3276800,0c-1073741824,1433868222,0,0,0,0c0,0,274726912,1433867853,264634368,0c-1090519040,1433868222,131072,1433862144,3276800,0c0,16857781,-65536,6619135,65636,0c1310720,2128609280,0,0,573046784,1433868391c0,0,1106771968,1433868405,0,0c0,0,-1707606016,2128624577,2097152,140050432c67043586,2128624309,0,0,-405798912,1433868071c-406847488,1433868071,0,1433863167,265158656,0c998244352,2128624309,-382730240,1433867870,264044544,0c916455424,2128624309,-382730240,1433867870,265093120,0c878706688,2128624309,-382730240,1433867870,265158656,0c981467136,2128624309,274726912,1433867853,264044544,0c427819008,1433868223,203423744,1433867853,6619136,196608c519045120,1433868223,480247808,1433868223,1469710336,16c386924544,1433868223,274726912,1433867853,6750208,1c390070272,1433868223,219152384,1433867853,6750208,8519681c394264576,1433868223,274726912,1433867853,6750208,65537c492830720,1433868223,203423744,1433867853,8060928,0c398458880,1433868223,219152384,1433867853,5963776,8650753c-573571072,1433868222,203423744,1433867853,6488064,0c523239424,1433868223,203423744,1433867853,6750208,196608c510656512,1433868223,274726912,1433867853,1469579264,0c526385152,1433868223,274726912,1433867853,5832704,65536c529530880,1433868223,274726912,1433867853,5832704,1048576c533725184,1433868223,274726912,1433867853,5832704,131072c536870912,1433868223,274726912,1433867853,5832704,983040c401604608,1433868223,219152384,1433867853,5963776,8716289c514850816,1433868223,480247808,1433868223,1459617792,16c404750336,1433868223,-38797312,1433868222,6619136,1c419430400,1433868223,203423744,1433867853,6619136,65537c423624704,1433868223,203423744,1433867853,6619136,131072c541065216,1433868223,203423744,1433867853,1469841408,0c544210944,1433868223,-210763776,1433868222,1469841408,65536c448790528,1433868223,457179136,1433868223,1468792832,0c416284672,1433868223,-38797312,1433868222,6619136,0c430964736,1433868223,219152384,1433867853,6029312,8585216c505413632,1433868223,-1294991360,1433868222,1469513728,16c437256192,1433868223,274726912,1433867853,6684672,1c440401920,1433868223,219152384,1433867853,6684672,8519681c444596224,1433868223,274726912,1433867853,6684672,65537c497025024,1433868223,-1344274432,1433867847,8192000,0c0,0,137428992,0,565182464,2128623487c565182464,2128623487,815792128,1433868405,815792128,1433868405c0,0,0,0,0,0c0,0,0,0,0,0c0,0,0,0,0,0c0,0,0,0,0,0c0,0,0,0,0,0c0,0,0,0,0,0c0,0,124846080,0,482344960,2128623487c482344960,2128623487,0,0,0,0c0,0,0,0,0,0c0,0,0,0,0,0c0,0,0,0,0,0c0,0,0,0,0,0c-2147418112,-1,-2147352577,-1,10878975,0c10813440,0,983040,0,1218445312,2128624511c0,0,-1996488704,2128624309,262144,0c1943011328,2128623830,715128832,1433868405,0,0c0,0,0,0,0,0c1704984576,2128624501,0,0,-1993867264,2128624309c65536,0,-772800512,2128623827,715128832,1433868405c6553600,0,0,0,-65536,-1c65535,1,1704984576,2128624501,0,0c-1990721536,2128624309,65536,0,-994050048,2128623827c715128832,1433868405,13107200,0,0,0c0,0,0,0,0,0c0,0,0,0,0,0c0,0,0,0,0,0c0,0,-868220928,2128623832,-577765376,1433868402c974127104,2128623833,-577765376,1433868402,-778043392,2128623832c-577765376,1433868402,-1498415104,2128623834,-577765376,1433868402c0,0,0,0,0,0c0,0,0,0,0,0c1523187712,0,0,0,36765696,0c-2024603648,350065,-17694720,-1180114161,1482740626,1433868344c1761607680,1433868344,3145728,1433868344,5242880,1433868344c7340032,1433868344,9437184,1433868344,11534336,1433868344c13631488,1433868344,94371840,1433868344,96468992,1433868344c98566144,1433868344,100663296,1433868344,102760448,1433868344c574619648,1433868343,104857600,1433868344,106954752,1433868344c109051904,1433868344,111149056,1433868344,113246208,1433868344c586153984,1433868343,588251136,1433868343,590348288,1433868343c592445440,1433868343,594542592,1433868343,596639744,1433868343c598736896,1433868343,600834048,1433868343,-2147483648,1433868344c-2145386496,1433868344,-2125463552,1433868344,-2105540608,1433868344c-2103443456,1433868344,-2101346304,1433868344,-2099249152,1433868344c-2097152000,1433868344,-2095054848,1433868344,-2092957696,1433868344c-2090860544,1433868344,-2088763392,1433868344,-2063597568,1433868344c1917845504,1433868344,1919942656,1433868344,1922039808,1433868344c1924136960,1433868344,1926234112,1433868344,1928331264,1433868344c1930428416,1433868344,1932525568,1433868344,1934622720,1433868344c1936719872,1433868344,1938817024,1433868344,1940914176,1433868344c1943011328,1433868344,1945108480,1433868344,1947205632,1433868344c1949302784,1433868344,1951399936,1433868344,1953497088,1433868344c1955594240,1433868344,1957691392,1433868344,1959788544,1433868344c1961885696,1433868344,1963982848,1433868344,1966080000,1433868344c1968177152,1433868344,0,0,0,0c2162688,0,131072,16561,917504,0c-2042101760,2130108124,2162688,0,-622854144,1433868406c0,0,0,0,2193184,0c-1271922688,1433868342,0,0,1852112896,577922420c9518639,0,910163968,1433868405,910688256,1433868405c910688256,1433868405,-728760320,1433868406,-728236032,1433868406c-728236032,1433868406,-451936256,1433868404,10813440,0c905969664,1433868405,906756096,1433868405,906756096,1433868405c1314914304,1433868224,1315700736,1433868224,1315700736,1433868224c0,0,0,0,-716832768,1433868406c5308416,0,1539833856,2128624511,-947912704,1433868343c-475004928,1433868406,0,0,0,0c0,0,0,0,0,0c7340032,101,2178607,0,131072,20231c1507328,0,-2042101760,2130108124,2162688,0c-1405091840,1433868077,0,0,0,1916403712c3240528,0,-247988224,2128624486,489684992,1433868227c0,917504,786432,0,3145728,0c19988480,0,332595200,1433554695,-17694720,-1180114161c925946770,1433868405,908066816,1433868405,916455424,1433868405c918552576,1433868405,-451936256,1433868406,-449839104,1433868406c-442499072,1433868406,-440401920,1433868406,-438304768,1433868406c-436207616,1433868406,-434110464,1433868406,-432013312,1433868406c-429916160,1433868406,-427819008,1433868406,-416284672,1433868406c-414187520,1433868406,-412090368,1433868406,-409993216,1433868406c-407896064,1433868406,-405798912,1433868406,-403701760,1433868406c-401604608,1433868406,-1392508928,1433868406,-1390411776,1433868406c-1388314624,1433868406,-1386217472,1433868406,-1384120320,1433868406c-1382023168,1433868406,-1379926016,1433868406,-1377828864,1433868406c-1357905920,1433868406,-1355808768,1433868406,-1353711616,1433868406c0,0,25165824,0,7405568,0c-1211957248,1433554695,-17694720,-1180114161,-1224682606,1433554695c0,0,-1224736768,1433554695,0,0c-1224736768,1433554695,0,0,-1224736768,1433554695c0,0,-1224736768,1433554695,0,0c0,0,3211264,0,-255852544,2128624486c-131072000,1433868225,0,393216,1008730112,1433868406c3145728,0,136380416,0,-65536,-867182593c-50684,-1,4194303,0,524288,65536c-1970274304,1433868404,-65536,65535,-213975040,229391c-65504,1947312127,3407807,0,524288,65536c-2002780160,1433868404,-65536,65535,131072,0c0,8,65536,0,524288,65536c-1937768448,1433868404,-65536,65535,-1867186176,54673c985989124,1318064128,1507347,0,524288,131072c1222639616,1433868404,-65536,65535,-1867186176,54673c985989124,1318064128,1507347,0,524288,65536c-1579155456,1433868404,-65536,65535,-1867186176,54673c985989124,1318064128,1507347,0,524288,65536c1172307968,1433868405,-65536,65535,1262354432,0c290455552,286326532,1376518,0,524288,65536c-1514143744,1433868404,-65536,65535,0,896c2097152,2,73728,0,524288,65536c-1483735040,1433868404,-65536,65535,-1342177280,8c12582912,3072,65563,0,524288,65536c-1904214016,1433868404,-65536,65535,0,6c32,98316,196608,0,524288,65536c-1873805312,1433868404,-65536,65535,0,6c32,98316,196608,0,524288,65536c-406847488,1433868404,-65536,65535,-2147483648,1c12582912,0,77824,0,524288,65536c-376438784,1433868404,-65536,65535,269746176,0c-2147418112,-2147483648,1114112,0,524288,196608c2116026368,1433868404,-65536,65535,1048576,0c-2147483648,0,65536,0,524288,65536c2146435072,1433868404,-65536,65535,262144,0c0,-2147483648,65536,0,524288,65536c-1447034880,1433868404,-65536,65535,268435456,0c65536,0,1048576,0,524288,65536c-1416626176,1433868404,-65536,65535,0,672c0,32776,81928,0,524288,65536c295698432,1433868404,-65536,65535,0,672c0,32776,81928,0,524288,65536c326107136,1433868404,-65536,65535,0,4096c67108864,0,65536,0,524288,65536c1300234240,1433868404,-65536,65535,0,4096c67108864,0,65536,0,524288,65536c1330642944,1433868404,-65536,65535,3604480,0c-671088640,73723,65536,0,524288,65536c1110441984,1433868404,-65536,65535,2555904,0c1476395008,73722,65536,0,524288,65536c1140850688,1433868404,-65536,65535,131072,0c0,8184,65536,0,524288,65536c1171259392,1433868404,-65536,65535,131072,0c0,8184,65536,0,524288,65536c-1325400064,1433868404,-65536,65535,131072,0c0,4,65536,0,524288,65536c-1294991360,1433868404,-65536,65535,131072,0c0,8184,65536,0,524288,65536c-1264582656,1433868404,-65536,65535,0,786432c0,-67108864,2097167,0,524288,131072c-1234173952,1433868404,-65536,65535,0,786432c0,-67108864,2097167,0,524288,65536c-1203765248,1433868404,-65536,65535,0,786432c0,-67108864,2097167,0,524288,65536c-1173356544,1433868404,-65536,65535,3932160,0c1048576,1048580,65540,0,524288,131072c-1142947840,1433868404,-65536,65535,3932160,0c1048576,1048580,65540,0,524288,65536c381681664,1433868404,-65536,65535,0,65536c134086656,0,2097152,0,524288,65536c412090368,1433868404,-65536,65535,131072,98304c65536,8184,3276672,0,524288,65536c442499072,1433868404,-65536,65535,0,196608c-131072,31,2097152,0,524288,65536c472907776,1433868404,-65536,65535,131072,196608c-134217728,8191,2162688,0,524288,65536c503316480,1433868404,-65536,65535,-134414336,163871c-55264,-1,2883583,0,524288,65536c533725184,1433868404,-65536,65535,-33751040,229407c-317408,-1,2359295,0,524288,65536c564133888,1433868404,-65536,65535,131072,98304c134152192,8184,3276672,0,524288,65536c594542592,1433868404,-65536,65535,1048576,0c33554432,0,65536,0,524288,65536c624951296,1433868404,-65536,65535,0,1073741824c0,-2147483648,2097152,0,524288,65536c655360000,1433868404,-65536,65535,131072,0c0,8,65536,0,524288,65536c1269825536,1433868405,-65536,65535,0,16c131072,0,65536,0,524288,65536c1300234240,1433868405,-65536,65535,-888864768,-1941957405c-956157436,2147435099,2047999,0,524288,65536c1330642944,1433868405,-65536,65535,0,0c3211264,0,-253231104,2128624486,677380096,1433868158c0,851968,0,0,-1707606016,2128624577c9502720,0,-1162346496,2128624517,65536,0c0,0,0,0,-1145044992,2128624517c-1141374976,2128624517,-1128267776,2128624517,0,0c0,0,0,0,0,0c-1707606016,2128624577,-1707606016,2128624577,-1707606016,2128624577c0,0,296747008,1433867855,-1835794432,1433554714c2162688,0,0,0,0,0c0,0,2162688,0,-398458880,1433868406c0,0,7667712,110,2162688,0c-1529872384,1433868404,0,0,-1982857216,1433868402c4259840,0,65536,0,0,0c1898708992,2128621574,3538944,65536,0,0c0,0,0,0,6356992,0c-588775424,2128620197,1201668096,2128623045,664797184,2128623034c-588775424,2128620197,0,0,0,0c0,0,0,0,0,0c0,0,560988160,1433868395,12648448,0c65536,65536,0,0,131072,0c-1826619392,2128623047,1265631232,1433868404,65536000,65536000c0,0,0,16256,16256,1c0,1,0,0,0,0c0,0,0,0,-1779433472,1433868112c1389363200,1433868404,-1967128576,2128623036,1130364928,1433868405c0,0,65536,0,0,0c0,0,0,0,17891328,0c-1082130432,1433868186,-1707606016,2128624577,327680,196608c131072,0,0,65536,0,0c0,0,0,65536,0,0c15728640,0,4980736,1433868226,-1707606016,2128624577c-1707606016,2128624577,-1707606016,2128624577,-1707606016,2128624577c67698688,1048576,0,0,0,0c-941096960,1433868226,-1707606016,2128624577,-1707606016,2128624577c-1707606016,2128624577,-1707606016,2128624577,134479872,1433868344c0,0,0,0,524288,0c-2053111808,-59336,-1,65535,0,1433862144c0,0,65536,0,0,0c5308416,0,552599552,1433868406,1584791552,327680c-1707606016,2128624577,0,0,0,0c16368,0,0,0,0,0c55132144,-252658771,6390145,0,-590872576,2128624500c65536,0,0,0,0,0c-584056832,2128624500,-580386816,2128624500,-1214251008,1433868342c-858783744,1433868342,-811597824,1433868342,595591168,2128622931c5111808,0,30474240,0,793378816,2128621582c-771751936,2128623038,-771751936,2128623038,2025848832,2128623038c-1867186176,54673,985989124,1318064128,1507347,0c2097152,0,-816578560,1433554692,0,1073741824c35668053,0,2162688,0,-1353711616,1433868404c482344960,2128623487,8388608,0,2097152,0c704905216,1433554693,0,0,10485760,0c3145728,0,712245248,1433554693,196608,2128609280c1180696576,1433868405,0,0,0,0c42008576,0,559939584,1433868395,482344960,2128623487c1189085184,1433868405,0,0,0,0c38862848,0,559939584,1433868395,482344960,2128623487c2097152,0,3145728,0,-1040973824,1433554692c196608,2128609280,1194328064,1433868405,0,0c0,0,33619968,0,559939584,1433868395c482344960,2128623487,2097152,0,3145728,0c-1046216704,1433554692,196608,2128609280,1199570944,1433868405c0,0,0,0,28377088,0c559939584,1433868395,482344960,2128623487,2097152,0c3145728,0,-1072431104,1433554692,25231360,0c489684992,2128624494,65536,0,1851785216,1433868405c-1707606016,2128624577,327680,0,131072,327680c0,0,-1707606016,2128624577,0,1433862144c524288,0,0,0,0,1433868402c0,0,0,0,0,0c0,0,0,1433862144,0,0c0,0,-671088640,1433868400,0,0c0,0,0,0,0,0c0,0,0,0,0,0c0,0,0,0,0,0c0,0,0,0,0,0c0,0,0,0,0,0c0,0,0,0,0,0c0,0,0,0,0,0c0,0,0,0,0,0c0,0,0,0,4259840,0c65536,0,0,0,-1048313856,2128620197c2359296,65536,0,0,0,0c0,0,7405568,0,-2024538112,350065c-17694720,-1180114161,1235276690,1433868405,0,0c-46923776,1433554692,4259840,0,1251999744,1433868404c1383071744,1433868404,-1353449472,1433554695,2162688,0c1848639488,1433868405,482344960,2128623487,7340032,0c2162688,0,1772093440,1433868401,0,0c1868562432,1433868405,19988480,0,1884291072,2128624498c65536,0,123731968,1433868310,0,0c0,0,0,1426063360,1247805440,1433868405c65536,0,0,0,0,0c0,1433878400,0,0,0,0c-2079326208,1433867871,-50331648,1433868087,-1707606016,2128624577c327680,0,131072,327680,0,0c-1707606016,2128624577,0,1433862144,1188036608,1433868406c-1006632960,1433868127,0,524288,0,16640c2052,1433868288,0,0,16368,0c0,0,0,0,1718632432,1433868406c0,0,-804241424,1433868127,16777216,1433868404c654311424,1433868406,570425344,1433868406,0,0c4259840,0,65536,1245184,2097152,2883630c3801147,6291501,4128807,6225953,2228285,8192123c2687016,6094939,0,100,4259950,0c-247988224,2128624486,-940572672,1433868226,0,262144c0,0,265289728,1433554695,7536640,0c4194304,0,30474240,0,1098121216,2128621582c-872415232,2128623038,-872415232,2128623038,2024800256,2128623038c131072,0,0,8,65536,0c1270874112,1433868405,0,0,0,0c0,0,0,0,0,0c0,0,0,0,0,0c0,0,0,0,0,0c0,0,0,0,0,0c0,0,0,0,0,0c0,0,0,0,0,0c0,0,0,0,0,0c0,0,0,0,0,0c0,0,0,0,0,0c0,0,0,0,0,0c0,0,0,0,0,0c0,0,0,0,0,0c0,0,0,0,0,0c0,0,0,0,0,0c0,0,0,0,0,0c0,0,0,0,30474240,0c1099431936,2128621582,-872415232,2128623038,-872415232,2128623038c2024800256,2128623038,0,16,131072,0c65536,0,0,0,0,0c0,0,0,0,0,0c0,0,0,0,0,0c0,0,0,0,0,0c0,0,0,0,0,0c0,0,0,0,0,0c0,0,0,0,0,0c0,0,0,0,0,0c0,0,0,0,0,0c0,0,0,0,0,0c0,0,0,0,0,0c0,0,0,0,0,0c0,0,0,0,0,0c0,0,0,0,0,0c0,0,0,0,0,0c0,0,0,0,0,0c0,0,0,0,0,0c30474240,0,1100742656,2128621582,-771751936,2128623038c-771751936,2128623038,2025848832,2128623038,-888864768,-1941957405c-956157436,2147435099,2047999,0,0,0c0,0,0,0,0,0c0,0,0,0,0,0c0,0,0,0,0,0c0,0,0,0,0,0c0,0,0,0,0,0c0,0,0,0,0,0c0,0,0,0,0,0c0,0,0,0,0,0c0,0,0,0,0,0c0,0,0,0,0,0c0,0,0,0,0,0c0,0,0,0,0,0c0,0,0,0,0,0c0,0,0,0,0,0c0,0,0,0,0,0c0,0,0,0,0,0c0,0,30474240,0,475529216,2128621581c-965738496,2128623038,-965738496,2128623038,2023751680,2128623038c0,0,71680,0,2098913,0c476971008,2128621581,-965738496,2128623038,-965738496,2128623038c2023751680,2128623038,0,0,71680,0c2098913,0,483131392,2128621581,-965738496,2128623038c-965738496,2128623038,2023751680,2128623038,0,0c71680,0,2098913,0,491126784,2128621581c-965738496,2128623038,-965738496,2128623038,2023751680,2128623038c0,0,71680,0,2098913,0c0,0,0,0,0,0c0,0,0,0,0,0c0,0,0,0,0,0c0,0,0,0,0,0c0,0,0,0,0,0c0,0,0,0,0,0c0,0,0,0,0,0c0,0,0,0,0,0c0,0,0,0,0,0c0,0,0,0,30474240,0c494010368,2128621581,-609222656,2128623038,-609222656,2128623038c2012217344,2128623038,0,0,71680,0c2098913,0,0,0,0,0c0,0,0,0,0,0c0,0,0,0,0,0c0,0,0,0,0,0c0,0,0,0,0,0c0,0,0,0,0,0c0,0,0,0,0,0c0,0,0,0,0,0c0,0,0,0,0,0c0,0,0,0,0,0c0,0,0,0,0,0c0,0,0,0,0,0c0,0,0,0,0,0c0,0,0,0,0,0c0,0,0,0,0,0c0,0,0,0,0,0c0,0,0,0,0,0c30474240,0,496369664,2128621581,-1562378240,2128623039c-1562378240,2128623039,2014314496,2128623038,-65536,-1c-31681,-1,8388607,0,966131712,2128621581c1282408448,2128623039,1282408448,2128623039,2015363072,2128623038c-65536,-1,-56257,-1,8388607,0c0,0,0,0,0,0c0,0,0,0,0,0c0,0,0,0,0,0c0,0,0,0,0,0c0,0,0,0,0,0c0,0,0,0,0,0c0,0,0,0,0,0c0,0,0,0,0,0c0,0,0,0,0,0c0,0,0,0,0,0c0,0,0,0,0,0c0,0,0,0,0,0c0,0,0,0,0,0c0,0,0,0,0,0c0,0,30474240,0,-1873543168,2128621581c1322254336,2128623039,1322254336,2128623039,2017460224,2128623038c1342111744,262144,-1904,-1,7274495,0c0,0,0,0,0,0c0,0,0,0,0,0c0,0,0,0,0,0c0,0,0,0,0,0c0,0,0,0,0,0c0,0,0,0,0,0c0,0,0,0,0,0c0,0,0,0,0,0c0,0,0,0,0,0c0,0,0,0,0,0c0,0,0,0,0,0c0,0,0,0,0,0c0,0,0,0,0,0c0,0,0,0,0,0c0,0,0,0,0,0c0,0,0,0,0,0c0,0,0,0,30474240,0c173932544,2128621582,1366294528,2128623039,1366294528,2128623039c2018508800,2128623038,1342111744,262144,-1904,-1c7274495,0,0,0,0,0c0,0,0,0,0,0c0,0,0,0,0,0c0,0,0,0,0,0c0,0,0,0,0,0c0,0,0,0,0,0c0,0,0,0,0,0c0,0,0,0,0,0c0,0,0,0,0,0c0,0,0,0,0,0c0,0,0,0,0,0c0,0,0,0,0,0c0,0,0,0,0,0c0,0,0,0,0,0c0,0,0,0,0,0c0,0,0,0,0,0c0,0,0,0,0,0c30474240,0,276955136,2128621582,1405091840,2128623039c1405091840,2128623039,2019557376,2128623038,1238827008,262144c-100667392,2143551487,6480271,0,0,0c0,0,0,0,0,0c0,0,0,0,0,0c0,0,0,0,0,0c0,0,0,0,0,0c0,0,0,0,0,0c0,0,0,0,0,0c0,0,0,0,0,0c0,0,0,0,0,0c0,0,0,0,0,0c0,0,0,0,0,0c0,0,0,0,0,0c0,0,0,0,0,0c0,0,0,0,0,0c0,0,0,0,0,0c0,0,0,0,0,0c0,0,0,0,0,0c0,0,30474240,0,374865920,2128621582c1405091840,2128623039,1405091840,2128623039,2019557376,2128623038c0,0,16384,8126464,2097152,0c0,0,0,0,0,0c0,0,0,0,0,0c0,0,0,0,0,0c0,0,0,0,0,0c0,0,0,0,0,0c0,0,0,0,0,0c0,0,0,0,0,0c0,0,0,0,0,0c0,0,0,0,0,0c0,0,0,0,0,0c0,0,0,0,0,0c0,0,0,0,0,0c0,0,0,0,0,0c0,0,0,0,0,0c0,0,0,0,0,0c0,0,0,0,0,0c0,0,0,0,30474240,0c413270016,2128621582,1405091840,2128623039,1405091840,2128623039c2019557376,2128623038,268369920,0,-10096,-1c7143423,0,0,0,0,0c0,0,0,0,0,0c0,0,0,0,0,0c0,0,0,0,0,0c0,0,0,0,0,0c0,0,0,0,0,0c0,0,0,0,0,0c0,0,0,0,0,0c0,0,0,0,0,0c0,0,0,0,0,0c0,0,0,0,0,0c0,0,0,0,0,0c0,0,0,0,0,0c0,0,0,0,0,0c0,0,0,0,0,0c0,0,0,0,0,0c0,0,0,0,0,0c30474240,0,385482752,2128621582,1405091840,2128623039c1405091840,2128623039,2019557376,2128623038,131072,0c101715968,16,6291456,0,0,0c0,0,0,0,0,0c0,0,0,0,0,0c0,0,0,0,0,0c0,0,0,0,0,0c0,0,0,0,0,0c0,0,0,0,0,0c0,0,0,0,0,0c0,0,0,0,0,0c0,0,0,0,0,0c0,0,0,0,0,0c0,0,0,0,0,0c0,0,0,0,0,0c0,0,0,0,0,0c0,0,0,0,0,0c0,0,0,0,0,0c0,0,0,0,0,0c0,0,19988480,0,65536,65536c0,0,1265631232,1433868404,262144,2037972992c1062230649,1433868182,0,0,0,0c0,0,0,-65536,-1,65535c-1020264448,2128623042,286982144,2128623045,262144,2037972992c1062230649,1433868182,0,0,0,0c-1379926016,2128623044,1280573440,1280590918,17478,0c1343488,589824,1724907520,1433868405,1310720,589824c-1386217472,1433868404,524288,524288,-303038464,1433868402c524288,131072,-2118123520,1433868404,524288,65536c1773142016,1433868405,0,0,0,0c0,0,2097152,4194304,1048576,0c0,32768,37191680,0,0,0c30474240,0,525991936,2128620379,-102760448,2128623039c-102760448,2128623039,2028994560,2128623038,0,24c1048576,0,262145,0,480116736,2128620379c1483735040,2128623039,1482686464,2128623039,2056257536,2128623038c0,67108864,0,260046848,131072,0c485883904,2128620379,1483735040,2128623039,1482686464,2128623039c2056257536,2128623038,0,67108864,0,260046848c131072,0,491651072,2128620379,1483735040,2128623039c1482686464,2128623039,2056257536,2128623038,0,67108864c0,260046848,131072,0,497418240,2128620379c1483735040,2128623039,1482686464,2128623039,2056257536,2128623038c0,67108864,0,260046848,131072,0c503185408,2128620379,1483735040,2128623039,1482686464,2128623039c2056257536,2128623038,0,67108864,0,8388608c131072,0,507510784,2128620379,1483735040,2128623039c1482686464,2128623039,2056257536,2128623038,0,67108864c0,16777216,131072,0,512229376,2128620379c1483735040,2128623039,1482686464,2128623039,2056257536,2128623038c0,67108864,0,33554432,131072,0c1686110208,1433868405,30474240,0,528482304,2128620379c-872415232,2128623038,-872415232,2128623038,2024800256,2128623038c0,0,4198400,0,131072,0c196608,2128609280,1691353088,1433868405,0,1433862144c948961280,1433868406,33619968,0,1815085056,1433868406c482344960,2128623487,2097152,0,3145728,0c-473563136,1433554692,196608,2128609280,1696595968,1433868405c0,1433862144,833617920,1433868406,28377088,0c1815085056,1433868406,482344960,2128623487,2097152,0c3145728,0,-474611712,1433554692,196608,2128609280c1701838848,1433868405,0,1433862144,802160640,1433868406c23134208,0,1815085056,1433868406,482344960,2128623487c2097152,0,3145728,0,-496631808,1433554692c196608,2128609280,1707081728,1433868405,0,1433862144c770703360,1433868406,17891328,0,1815085056,1433868406c482344960,2128623487,2097152,0,3145728,0c-489291776,1433554692,196608,2128609280,1712324608,1433868405c0,1433862144,739246080,1433868406,12648448,0c1815085056,1433868406,482344960,2128623487,2097152,0c3145728,0,-494534656,1433554692,9502720,0c65536,0,0,0,525336576,1433868406c7405568,0,1815085056,1433868406,482344960,2128623487c2097152,0,3145728,0,-512360448,1433554692c196608,2128609280,1722810368,1433868405,0,1433862144c1851785216,1433868406,2162688,0,1251999744,1433868404c1711276032,1433868405,9437184,0,48300032,0c1836056576,222051,-65536,65536,0,2031616c0,32768,425984,1869414400,484462,-65536c65536,0,262144,1048576,1048576,393216c1633878016,550514,-65536,65536,0,327680c2097152,2097152,393216,1919811584,-38043,0c65536,0,2031616,0,32768,425984c1734410240,617577,-65536,65536,0,2031616c0,32768,425984,1919614976,-37535,65536c65536,0,2031616,0,32768,32768c1835728896,-37525,131072,65536,0,2031616c0,32768,32768,1836187648,1338997,-65536c65536,0,393216,4194304,4194304,393216c1634402304,-35726,-65536,65536,0,2031616c0,32768,491520,0,0,0c0,0,0,0,0,0c0,0,0,0,0,0c0,0,0,0,0,0c0,0,0,0,0,0c0,0,0,0,0,0c0,0,0,0,0,0c0,0,0,0,0,0c0,0,0,0,0,0c0,0,0,0,0,0c0,0,0,0,0,0c0,0,0,0,0,0c0,0,0,0,0,0c0,0,0,0,0,0c0,0,0,0,0,0c0,0,0,0,0,0c0,0,0,0,0,0c0,0,9502720,0,524288,0c0,0,0,0,0,0c0,0,0,0,0,0c0,0,0,0,0,0c0,0,0,0,0,0c0,0,0,0,0,0c0,0,30474240,0,539099136,2128620201c-102760448,2128623039,-102760448,2128623039,2028994560,2128623038c1616969728,276858384,-2059137024,50858244,459012,0c564133888,1433868395,1124073472,1433868405,1126170624,1433868405c1128267776,1433868405,1891631104,1433868402,1893728256,1433868402c1895825408,1433868402,-1062207488,1433868404,-1060110336,1433868404c-1058013184,1433868404,-668991488,1433868400,-666894336,1433868400c-664797184,1433868400,-800063488,1433868395,-797966336,1433868395c-795869184,1433868395,-649068544,1433868394,-646971392,1433868394c-644874240,1433868394,-1685061632,1433868404,-1682964480,1433868404c-1680867328,1433868404,-1678770176,1433868404,-779091968,1433868400c-776994816,1433868400,-774897664,1433868400,-772800512,1433868400c1145044992,1433868275,1147142144,1433868275,1149239296,1433868275c1151336448,1433868275,-1331691520,1433868403,-1329594368,1433868403c-1327497216,1433868403,-1325400064,1433868403,-1323302912,1433868403c-1321205760,1433868403,1253048320,1433868404,1255145472,1433868404c1257242624,1433868404,1259339776,1433868404,1261436928,1433868404c1263534080,1433868404,1201668096,1433868404,1203765248,1433868404c1205862400,1433868404,1207959552,1433868404,1210056704,1433868404c0,0,0,0,30474240,0c533594112,2128620201,-102760448,2128623039,-102760448,2128623039c2028994560,2128623038,0,0,1073774848,0c131712,0,564133888,1433868395,1124073472,1433868405c1126170624,1433868405,1128267776,1433868405,1891631104,1433868402c1893728256,1433868402,1895825408,1433868402,-1062207488,1433868404c-1060110336,1433868404,-1058013184,1433868404,-668991488,1433868400c-666894336,1433868400,-664797184,1433868400,-800063488,1433868395c-797966336,1433868395,-795869184,1433868395,-649068544,1433868394c-646971392,1433868394,-644874240,1433868394,-1685061632,1433868404c-1682964480,1433868404,-1680867328,1433868404,-1678770176,1433868404c-779091968,1433868400,-776994816,1433868400,-774897664,1433868400c-772800512,1433868400,1145044992,1433868275,1147142144,1433868275c1149239296,1433868275,1151336448,1433868275,-1331691520,1433868403c-1329594368,1433868403,-1327497216,1433868403,-1325400064,1433868403c-1323302912,1433868403,-1321205760,1433868403,1253048320,1433868404c1255145472,1433868404,1257242624,1433868404,1259339776,1433868404c1261436928,1433868404,1263534080,1433868404,1201668096,1433868404c1203765248,1433868404,1205862400,1433868404,1207959552,1433868404c1210056704,1433868404,1212153856,1433868404,0,0c3211264,0,-216530944,2128624486,1244659712,1433868158c0,851968,0,0,3145728,0c2162688,0,-1865416704,1433868406,0,0c0,0,3211264,0,69271552,69861376c69861376,69861376,67108864,0,-53477376,1433868404c1201668096,2128623045,4259840,0,65536,1245184c5111808,7602287,2097263,6357075,7536750,5046304c7209071,7274599,6881388,7209057,4194304,0c2162688,0,-1405091840,1433868077,0,0c0,0,10551296,0,-1632632832,1433868404c-50331648,1433868087,-1707606016,2128624577,327680,0c131072,327680,0,0,-1707606016,2128624577c0,1433862144,1188036608,1433868406,-1006632960,1433868127c0,524288,0,16640,2052,1433868288c0,0,16368,0,0,0c0,0,1255161840,1433868404,1568997376,27685c36765696,0,27262976,1433868246,0,0c0,0,524288,8,-2095972352,0c-2095972352,0,50331648,0,-12582912,-1c58785791,0,46137344,0,-346030080,1433868404c1874853888,1433868405,524288,8,-2095972352,0c-2095972352,0,50331648,0,-12582912,-1c58785791,0,46137344,0,0,1c0,1,524288,0,0,0c-2095972352,0,0,0,0,0c0,0,0,0,65536,0c0,0,-65536,65535,33554432,0c9175040,9240576,-900726784,1433868405,0,0c0,0,9109504,0,-450887680,2128620197c235667456,0,-215220224,2128620197,10944512,0c0,0,0,0,0,0c16384,16384,16384,0,65536,0c4194304,0,65536,65536,4456448,0c0,0,0,0,589824,16777219c262144,65536,65537,0,1179648,0c1148190720,1433868403,11010048,0,-1232076800,1433868405c1104150528,1433868087,6553600,6553600,-1142947840,1433868405c-1037041664,1433868405,-530579456,1433868405,1586495488,1433868400c0,0,0,0,-1308622848,1433868405c0,0,18939904,0,1785135104,1433554693c-17694720,-1180114161,1482740626,1433868344,1761607680,1433868344c3145728,1433868344,5242880,1433868344,7340032,1433868344c9437184,1433868344,11534336,1433868344,13631488,1433868344c94371840,1433868344,96468992,1433868344,98566144,1433868344c100663296,1433868344,102760448,1433868344,574619648,1433868343c104857600,1433868344,106954752,1433868344,109051904,1433868344c111149056,1433868344,113246208,1433868344,586153984,1433868343c588251136,1433868343,590348288,1433868343,592445440,1433868343c594542592,1433868343,596639744,1433868343,598736896,1433868343c600834048,1433868343,-2147483648,1433868344,-2145386496,1433868344c-2125463552,1433868344,-2105540608,1433868344,0,0c0,0,31522816,0,552075264,2128620201c-771751936,2128623038,-771751936,2128623038,2025848832,2128623038c402653184,-805306352,-2058088447,262144,198658,0c482344960,2128623487,0,0,82004,0c0,0,25231360,0,1982857216,1433868405c482344960,2128623487,0,0,82009,0c0,0,22085632,0,1982857216,1433868405c482344960,2128623487,1113587712,1433868405,65536,0c0,0,18939904,0,1982857216,1433868405c482344960,2128623487,1385168896,1433868395,65536,0c0,0,15794176,0,1982857216,1433868405c482344960,2128623487,0,0,0,0c0,0,12648448,0,1982857216,1433868405c482344960,2128623487,65536,0,65536,0c0,0,9502720,0,1982857216,1433868405c482344960,2128623487,65536,0,65536,0c0,0,6356992,0,1982857216,1433868405c482344960,2128623487,-1479016448,2128621604,65536,0c0,0,3211264,0,1982857216,1433868405c482344960,2128623487,-1755316224,1433868403,0,0c31457280,0,28377088,0,65536,0c0,0,1284505600,2128624223,1950351360,1433868394c0,0,0,65536000,102432768,0c1955594240,1433868405,0,0,65536,0c0,0,1955594240,1433868405,662700032,1433868396c1356857344,1433868275,1124073472,1433868405,1227882496,1433868405c-644874240,1433868394,0,0,0,0c0,0,0,0,0,0c0,0,0,0,0,0c0,0,0,0,0,0c0,0,0,0,0,0c0,0,0,0,1201668096,2128623045c995098624,1433868403,-634388480,1433868400,1117782016,1433868405c0,0,1201668096,2128623045,1201668096,2128623045c1201668096,2128623045,0,0,1201668096,2128623045c0,0,0,0,0,0c0,0,0,0,0,0c0,0,0,0,1220542464,1433868404c0,0,30474240,0,555876352,2128620201c-102760448,2128623039,-102760448,2128623039,2028994560,2128623038c653590528,805602304,-2075914240,180881796,459780,0c0,0,0,0,0,0c6291456,0,3145728,0,-217645056,1433554692c65536,0,4325376,2,0,0c0,0,60882944,0,559939584,1433868395c482344960,2128623487,1111490560,1433868405,0,0c0,0,57737216,0,559939584,1433868395c482344960,2128623487,-772800512,1433868400,65536,0c0,0,54591488,0,559939584,1433868395c482344960,2128623487,0,0,65536,0c0,0,51445760,0,559939584,1433868395c482344960,2128623487,2005925888,1433868405,65536,0c3145728,0,3145728,0,-260636672,1433554692c1867317248,1819240302,762208617,1969710418,7496044,0c0,0,45154304,0,559939584,1433868395c482344960,2128623487,0,0,65536,0c0,0,42008576,0,559939584,1433868395c482344960,2128623487,0,0,30474240,0c581304320,2128620201,-771751936,2128623038,-771751936,2128623038c2025848832,2128623038,-65536,-3371393,-1084761677,-1048641c490975,0,35717120,0,559939584,1433868395c482344960,2128623487,65536,0,65536,0c0,0,32571392,0,559939584,1433868395c482344960,2128623487,0,0,65536,0c0,0,29425664,0,2055208960,1433868405c-645922816,1433868394,1239416832,1433868405,0,0c0,0,10551296,0,2043674624,1433868405c-947912704,1433868405,124780544,0,2162688,0c1102053376,1433868405,482344960,2128623487,4194304,0c2097152,0,1310130176,1433554692,0,0c128991270,0,2162688,0,-1539309568,1433868404c482344960,2128623487,8388608,0,2097152,0c-999882752,1433554692,0,0,13631488,0l3145728,0l1591148544,1433554715l196608,2128609280l2036334592,1433868405l0,2128609280e" fillcolor="white" stroked="t" o:allowincell="f" style="position:absolute;left:3037;top:4872;width:800;height:696;mso-wrap-style:square;v-text-anchor:top;mso-position-horizontal-relative:char">
                  <v:textbox>
                    <w:txbxContent>
                      <w:p>
                        <w:pPr>
                          <w:overflowPunct w:val="false"/>
                          <w:bidi w:val="0"/>
                          <w:jc w:val="left"/>
                          <w:rPr/>
                        </w:pPr>
                        <w:r>
                          <w:rPr>
                            <w:kern w:val="2"/>
                            <w:sz w:val="12"/>
                            <w:szCs w:val="12"/>
                            <w:rFonts w:ascii="宋体;SimSun" w:hAnsi="宋体;SimSun" w:eastAsia="宋体;SimSun" w:cs="宋体;SimSun"/>
                            <w:color w:val="000000"/>
                            <w:lang w:val="en-US" w:eastAsia="zh-CN" w:bidi="ar-SA"/>
                          </w:rPr>
                          <w:t>处理审查意见，形成标准送审稿</w:t>
                        </w:r>
                      </w:p>
                    </w:txbxContent>
                  </v:textbox>
                  <v:fill o:detectmouseclick="t" type="solid" color2="black"/>
                  <v:stroke color="black" weight="5760" joinstyle="bevel" endcap="flat"/>
                  <w10:wrap type="none"/>
                </v:rect>
                <v:rect id="shape_0" ID="长方形" coordsize="564000,198000" path="el564000,198000l564000,0l0,0l0,198000l564000,198000l-1079449695,0l4259840,0l-909115392,1433868346l458752,0l208142336,2128624326l262144,1433862144l920256512,-364580814l3871835,7274496l4194406,0l16842752,0l498073600,2128623487l467664896,1433868347l980877312,1919252079l2003790950,1668183376l980885620,1030513014l1818322466,790783347l980892734,1768188258l1983543072,574450785l1043276336,1782216508l980885603,1030513014l1852138274,577922420l2000436783,1917874746l1999584318,1917874746l1999584318,1917874234l980892734,2000436850l1917874746,980892734l1852990827,1983543072l574450785,1043276338l1933211452,980885626l1030513014,573714722l2000436783,1132098362l980885619,1030513014l573714722,875380271l4273717,0l485490688,2128623487l485490688,2128623487l926482432,741487921l-335518416,1433868342l595591168,2128622931l262144,1433862144l16777216,0l3145728,0l1621098496,1433868344l655360,0l-260046848,2128624318l851968,0l1842610176,-446148725l3242478,0l-512753664,1433868346l655360,0l-116654080,2128624318l917504,1433862144l-1965752320,-1786162231l2197522,0l-314572800,1433868223l0,0l2097152,0l4259840,0l327680,524293l282000,198000l282000,0l564000,99000l0,99000l282000,99000l73,0l8454144,0l211288064,1433554763l-17694720,-1180114161l54162,0l0,0l0,0l-1963982848,1433868346l954204160,1433868405l0,0l0,0l0,0l-1961885696,1433868346l-1897922560,1433868402l0,0l0,0l0,0l2162688,0l65536,327680l4980736,7209065l3211365,0l2162688,0l65536,327680l4980736,7209065l3276901,0l2162688,0l65536,327680l4980736,7209065l3342437,0l8454144,0l283639808,1433554763l-17694720,-1180114161l54162,0l0,0l0,0l-1946157056,1433868346l-1943011328,1433868346l0,0l0,0l0,0l-1940914176,1433868346l-1937768448,1433868346l0,0l0,0l0,0l8454144,0l-320864256,1433868342l489684992,2128623487l980877312,1919252079l2003790950,1668183376l980885620,1030513014l1818322466,790783347l980892734,1768188258l1983543072,574450785l1043276336,1782216508l980885603,1030513014l1717922850,1043276404l1916434236,1010725456l1916434223,1010725456l1882879791,1010725456l8403575,0l2097152,0l398458880,1433868224l0,0l2097152,0l3211264,0l237502464,1433554763l-17694720,-1180114161l943313810,3158064l6619244,6356992l112,0l2162688,0l0,0l2057306112,-1601175549l11,0l6356992,0l-1041760256,1433554690l-17694720,-1180114161l-1056910446,1433554690l0,0l-1056964608,1433554690l0,0l-1056964608,1433554690l0,0l-1056964608,1433554690l0,0l1111490560,1433868403l8454144,0l144179200,1433554763l-17694720,-1180114161l54162,0l0,0l0,0l-1915748352,1433868346l-1912602624,1433868346l0,0l0,0l0,0l-1910505472,1433868346l-1907359744,1433868346l0,0l0,0l0,0l3211264,0l-2120744960,1433554762l-17694720,-1180114161l4576146,6553710l6357070,6619245l6619136,0l2162688,0l607125504,2128622931l1651507200,1433868143l-1294991360,1433868222l3211264,0l-927989760,1433868346l262144,0l-663814144,2128624328l1310720,0l962396160,-863810494l3254931,0l-770703360,1433868346l393216,0l-258670592,2128624318l1376256,0l-1142358016,320833364l4271898,0l1449132032,1433868346l196608,0l216268800,2128624326l1441792,0l1004404736,1951170777l-1775227239,1433868346l4194304,0l6356992,0l-286261248,1433868346l-1869611008,1433868346l980877312,1919252079l2003790950,1668183376l980885620,1030513014l1818322466,790783347l980892734,1768188258l1983543072,574450785l1043276336,1782216508l980885603,1030513014l6319138,0l6291456,0l252182528,1433554763l-17694720,-1180114161l54162,0l0,0l-1428160512,2128624535l-1424490496,2128624535l0,0l0,0l0,0l0,0l-1905262592,1433868346l8454144,0l245891072,1433554763l-17694720,-1180114161l54162,0l0,0l0,0l-1879048192,1433868346l-1875902464,1433868346l0,0l0,0l0,0l-1873805312,1433868346l-1870659584,1433868346l0,0l0,0l0,0l3211264,0l369098752,1433868395l327680,0l-1931870208,2128624327l1507328,0l-2007629824,-764908198l3247272,0l-805306368,1433868346l589824,0l-258211840,2128624318l1572864,0l-1491533824,1240152887l3275956,0l-2103443456,1433868346l524288,0l-257556480,2128624318l1638400,0l-1640038400,1404384217l3212456,0l1463812096,1433868346l786432,0l-256966656,2128624318l1703936,7077888l54329461,-1306427921l3242376,0l-792723456,1433868346l720896,0l-256114688,2128624318l1769472,1433862144l-1471873024,1729354085l6412203,0l-1906311168,1433868346l487587840,2128623487l1869348864,1853182071l1998615651,1818326586l1634083389,577074028l2000436783,1684628026l980885609,1030513014l790769698,980892734l1998611306,1818326586l1701585469,790787174l6291518,0l3145728,0l-531628032,1433868346l262144,0l-260374528,2128624318l720896,0l-361889792,-803230658l3244336,0l-745537536,1433868346l327680,0l259915776,2128624326l786432,1433862144l1985347584,-374350507l3259280,0l1741684736,1433868344l497025024,1433868347l0,0l0,0l3145728,0l9437184,0l348717056,1433554763l-17694720,-1180114161l3855250,3080239l7274596,7536739l7274542,7536737l7536745,7274541l6619248,3014766l7471215,3080295l7536750,7274543l6684774,6488169l3080293,3014705l3080242,6619245l6357108,7340079l6750315,6815779l7536737,6357072l7602290,2130051072l961544192,1433868347l2162688,0l0,1572864l3145728,2128609280l0,0l2162688,0l-1837105152,1433868346l-1837105152,1433868346l-1837105152,1433868346l2162688,0l-1966080000,1433868346l-1963982848,1433868346l-1961885696,1433868346l9502720,0l262144,0l1114112,2128609280l-327155712,1433868406l-1837105152,1433868346l0,0l0,0l1006698496,1601655l524288,979435520l-1837078920,1433868346l536936448,841104760l14385,0l196608,1766195200l-1761579924,1433868346l-1759510528,1433868346l-1757413376,1433868346l0,0l790757376,1630485566l3242042,0l876609536,1433868397l-326631424,1433868406l-1837105152,1433868346l683343872,31775l1882849280,1198814066l8482661,0l-2086076416,350065l-17694720,-1180114161l54162,0l0,0l0,0l-1810890752,1433868346l-1807745024,1433868346l0,0l0,0l0,0l-1805647872,1433868346l-1802502144,1433868346l0,0l0,0l0,0l3211264,0l65536,458752l4390912,7077999l7143541,3211374l0,0l1382940672,1763731045l2193508,0e" fillcolor="white" stroked="t" o:allowincell="f" style="position:absolute;left:505;top:6297;width:800;height:402;mso-wrap-style:square;v-text-anchor:middle;mso-position-horizontal-relative:char">
                  <v:textbox>
                    <w:txbxContent>
                      <w:p>
                        <w:pPr>
                          <w:overflowPunct w:val="false"/>
                          <w:bidi w:val="0"/>
                          <w:jc w:val="center"/>
                          <w:rPr/>
                        </w:pPr>
                        <w:r>
                          <w:rPr>
                            <w:kern w:val="2"/>
                            <w:sz w:val="12"/>
                            <w:szCs w:val="12"/>
                            <w:rFonts w:ascii="宋体;SimSun" w:hAnsi="宋体;SimSun" w:eastAsia="宋体;SimSun" w:cs="宋体;SimSun"/>
                            <w:color w:val="000000"/>
                            <w:lang w:val="en-US" w:eastAsia="zh-CN" w:bidi="ar-SA"/>
                          </w:rPr>
                          <w:t>提出审议申请</w:t>
                        </w:r>
                      </w:p>
                    </w:txbxContent>
                  </v:textbox>
                  <v:fill o:detectmouseclick="t" type="solid" color2="black"/>
                  <v:stroke color="black" weight="5760" joinstyle="bevel" endcap="flat"/>
                  <w10:wrap type="none"/>
                </v:rect>
                <v:rect id="shape_0" ID="长方形" coordsize="564000,198000" path="el564000,198000l564000,0l0,0l0,198000l564000,198000l4194304,0l4259840,0l1653604352,2128624488l131072,65536l1661468672,2128624488l595591168,2128622931l595591168,2128622931l-1382219776,0l116,0l4259840,0l-909115392,1433868346l458752,0l208142336,2128624326l262144,1433862144l920256512,-364580814l3871835,7274496l4194406,0l16842752,0l467664896,1433868347l498073600,2128623487l980877312,1919252079l2003790950,1668183376l980885620,1030513014l1818322466,790783347l980892734,1768188258l1983543072,574450785l1043276336,1782216508l980885603,1030513014l1852138274,577922420l2000436783,1917874746l1999584318,1917874746l1999584318,1917874234l980892734,2000436850l1917874746,980892734l1852990827,1983543072l574450785,1043276338l1933211452,980885626l1030513014,573714722l2000436783,1132098362l980885619,1030513014l573714722,875380271l4273717,0l485490688,2128623487l485490688,2128623487l926482432,741487921l-335518416,1433868342l595591168,2128622931l262144,1433862144l16777216,0l3145728,0l1621098496,1433868344l655360,0l-260046848,2128624318l851968,0l1842610176,-446148725l3242478,0l-512753664,1433868346l655360,0l-116654080,2128624318l917504,1433862144l-1965752320,-1786162231l2197522,0l-314572800,1433868223l0,0l2097152,0l4259840,0l26214400,1433868343l1620049920,1433868347l262144,0l564000,99000l0,99000l282000,99000l4194377,0l8388608,0l211288064,1433554763l-17694720,-1180114161l54162,0l0,0l0,0l-1963982848,1433868346l954204160,1433868405l0,0l0,0l0,0l-1961885696,1433868346l-1897922560,1433868402l0,0l0,0l0,0l2162688,0l65536,327680l4980736,7209065l3211365,0l2162688,0l65536,327680l4980736,7209065l3276901,0l2162688,0l65536,327680l4980736,7209065l3342437,0l8454144,0l283639808,1433554763l-17694720,-1180114161l54162,0l0,0l0,0l-1946157056,1433868346l-1943011328,1433868346l0,0l0,0l0,0l-1940914176,1433868346l-1937768448,1433868346l0,0l0,0l0,0l8454144,0l-320864256,1433868342l-353370112,1433868346l980877312,1919252079l2003790950,1668183376l980885620,1030513014l1818322466,790783347l980892734,1768188258l1983543072,574450785l1043276336,1782216508l980885603,1030513014l1717922850,1043276404l1916434236,1010725456l1916434223,1010725456l1882879791,1010725456l8403575,0l2097152,0l398458880,1433868224l0,0l2097152,0l3211264,0l484442112,2128623487l493879296,1433868347l0,0l0,0l3145728,0l2097152,0l0,0l2057306112,-1601175549l11,0l6356992,0l-1041760256,1433554690l-17694720,-1180114161l-1056910446,1433554690l0,0l-1056964608,1433554690l0,0l-1056964608,1433554690l0,0l-1056964608,1433554690l0,0l1111490560,1433868403l8454144,0l144179200,1433554763l-17694720,-1180114161l54162,0l0,0l0,0l-1915748352,1433868346l-1912602624,1433868346l0,0l0,0l0,0l-1910505472,1433868346l-1907359744,1433868346l0,0l0,0l0,0l3211264,0l-236978176,1433868346l484442112,2128623487l146538496,329383936l35127296,329649755l3145728,0l2097152,0l607125504,2128622931l1651507200,1433868143l-1294991360,1433868222l3211264,0l-927989760,1433868346l262144,0l-663814144,2128624328l1310720,0l962396160,-863810494l3254931,0l-770703360,1433868346l393216,0l-258670592,2128624318l1376256,0l-1142358016,320833364l4271898,0l1449132032,1433868346l196608,0l216268800,2128624326l1441792,0l1004404736,1951170777l-1775227239,1433868346l4194304,0l6356992,0l-245366784,1433868346l-286261248,1433868346l980877312,1919252079l2003790950,1668183376l980885620,1030513014l1818322466,790783347l980892734,1768188258l1983543072,574450785l1043276336,1782216508l980885603,1030513014l6316834,0l6291456,0l252182528,1433554763l-17694720,-1180114161l54162,0l0,0l-1428160512,2128624535l-1424490496,2128624535l0,0l0,0l0,0l0,0l-1905262592,1433868346l8454144,0l245891072,1433554763l-17694720,-1180114161l54162,0l0,0l0,0l-1879048192,1433868346l-1875902464,1433868346l0,0l0,0l0,0l-1873805312,1433868346l-1870659584,1433868346l0,0l0,0l0,0l3211264,0l369098752,1433868395l327680,0l-1931870208,2128624327l1507328,0l-2007629824,-764908198l3247272,0l-805306368,1433868346l589824,0l-258211840,2128624318l1572864,0l-1491533824,1240152887l3275956,0l-2103443456,1433868346l524288,0l-257556480,2128624318l1638400,0l-1640038400,1404384217l3212456,0l1463812096,1433868346l786432,0l-256966656,2128624318l1703936,7077888l54329461,-1306427921l3242376,0l-792723456,1433868346l720896,0l-256114688,2128624318l1769472,1433862144l-1471873024,1729354085l6412203,0l487587840,2128623487l-245366784,1433868346l3670016,1853161472l1998615651,1818326586l1634083389,577074028l3227183,0l484442112,2128623487l484442112,2128623487l1998585856,1818326586l1701585469,790787174l6291518,0l3145728,0l-531628032,1433868346l262144,0l-260374528,2128624318l720896,0l-361889792,-803230658l3244336,0l-745537536,1433868346l327680,0l259915776,2128624326l786432,1433862144l1985347584,-374350507l3259280,0l-464977920,1433554761l-17694720,-1180114161l54162,0l0,0l265289728,0l9502720,0l348717056,1433554763l-17694720,-1180114161l3855250,3080239l7274596,7536739l7274542,7536737l7536745,7274541l6619248,3014766l7471215,3080295l7536750,7274543l6684774,6488169l3080293,3014705l3080242,6619245l6357108,7340079l6750315,6815779l7536737,6357072l7602290,2130051072l961544192,1433868347l2162688,0l0,1572864l3145728,2128609280l0,0l2162688,0l-1837105152,1433868346l-1837105152,1433868346l-1837105152,1433868346l2162688,0l-1966080000,1433868346l-1963982848,1433868346l-1961885696,1433868346l9502720,0l262144,0l1114112,2128609280l-327155712,1433868406l-1837105152,1433868346l0,0l0,0l1006698496,1601655l524288,979435520l-1837078920,1433868346l536936448,841104760l14385,0l196608,1766195200l-1761579924,1433868346l-1759510528,1433868346l-1757413376,1433868346l0,0l790757376,1630485566l3242042,0l876609536,1433868397l-326631424,1433868406l-1837105152,1433868346l683343872,31775l1882849280,1198814066l8482661,0l-2086076416,350065l-17694720,-1180114161l54162,0l0,0l0,0l-1810890752,1433868346l-1807745024,1433868346l0,0l0,0l0,0l-1805647872,1433868346l-1802502144,1433868346l0,0l0,0e" fillcolor="white" stroked="t" o:allowincell="f" style="position:absolute;left:1792;top:6285;width:800;height:426;mso-wrap-style:square;v-text-anchor:top;mso-position-horizontal-relative:char">
                  <v:textbox>
                    <w:txbxContent>
                      <w:p>
                        <w:pPr>
                          <w:overflowPunct w:val="false"/>
                          <w:bidi w:val="0"/>
                          <w:jc w:val="left"/>
                          <w:rPr/>
                        </w:pPr>
                        <w:r>
                          <w:rPr>
                            <w:kern w:val="2"/>
                            <w:sz w:val="12"/>
                            <w:szCs w:val="12"/>
                            <w:rFonts w:ascii="宋体;SimSun" w:hAnsi="宋体;SimSun" w:eastAsia="宋体;SimSun" w:cs="宋体;SimSun"/>
                            <w:color w:val="000000"/>
                            <w:lang w:val="en-US" w:eastAsia="zh-CN" w:bidi="ar-SA"/>
                          </w:rPr>
                          <w:t>提交协会秘书处审议</w:t>
                        </w:r>
                      </w:p>
                    </w:txbxContent>
                  </v:textbox>
                  <v:fill o:detectmouseclick="t" type="solid" color2="black"/>
                  <v:stroke color="black" weight="5760" joinstyle="bevel" endcap="flat"/>
                  <w10:wrap type="none"/>
                </v:rect>
                <v:rect id="shape_0" ID="长方形" coordsize="564000,510000" path="el564000,510000l564000,0l0,0l0,510000l564000,510000l4194304,0l12648448,0l-1365114880,1433554762l1983543072,574450785l1043276336,1782216508l980885603,1030513014l1852138274,577922420l2000436783,1917874746l1999584318,1917874746l1999584318,1917874234e" fillcolor="white" stroked="t" o:allowincell="f" style="position:absolute;left:4256;top:5979;width:800;height:1038;mso-wrap-style:square;v-text-anchor:middle;mso-position-horizontal-relative:char">
                  <v:textbox>
                    <w:txbxContent>
                      <w:p>
                        <w:pPr>
                          <w:overflowPunct w:val="false"/>
                          <w:bidi w:val="0"/>
                          <w:jc w:val="left"/>
                          <w:rPr/>
                        </w:pPr>
                        <w:r>
                          <w:rPr>
                            <w:kern w:val="2"/>
                            <w:sz w:val="12"/>
                            <w:szCs w:val="12"/>
                            <w:rFonts w:ascii="宋体;SimSun" w:hAnsi="宋体;SimSun" w:eastAsia="宋体;SimSun" w:cs="宋体;SimSun"/>
                            <w:color w:val="000000"/>
                            <w:lang w:val="en-US" w:eastAsia="zh-CN" w:bidi="ar-SA"/>
                          </w:rPr>
                          <w:t>由会长办公会审议，并行使相关职责</w:t>
                        </w:r>
                      </w:p>
                    </w:txbxContent>
                  </v:textbox>
                  <v:fill o:detectmouseclick="t" type="solid" color2="black"/>
                  <v:stroke color="black" weight="5760" joinstyle="bevel" endcap="flat"/>
                  <w10:wrap type="none"/>
                </v:rect>
                <v:rect id="shape_0" ID="长方形" coordsize="564000,198000" path="el564000,198000l564000,0l0,0l0,198000l564000,198000l4194304,0l8454144,0l211288064,1433554763l-17694720,-1180114161l54162,0l0,0l0,0l-1963982848,1433868346l954204160,1433868405l0,0l0,0l0,0l-1961885696,1433868346l-1897922560,1433868402l0,0l0,0l0,0l2162688,0l65536,327680l4980736,7209065l3211365,0l2162688,0l65536,327680l4980736,7209065l3276901,0l2162688,0l65536,327680l4980736,7209065l3342437,0l8454144,0l283639808,1433554763l-17694720,-1180114161l54162,0l0,0l0,0l-1946157056,1433868346l-1943011328,1433868346l0,0l0,0l0,0l-1940914176,1433868346l-1937768448,1433868346l0,0l0,0l0,0l8454144,0l374865920,1433554763l-17694720,-1180114161l980931474,1919252079l2003790950,1668183376l980885620,1030513014l1818322466,790783347l980892734,1768188258l1983543072,574450785l1043276336,1782216508l980885603,1030513014l1717922850,1043276404l1916434236,1010725456l1916434223,1010725456l1882879791,1010725456l8403575,0l2162688,0l398458880,1433868224l0,0l2097152,0l3211264,0l-236978176,1433868346l493879296,1433868347l6881280,6750318l4390958,7536757l3145844,0l2097152,0l0,0l2057306112,-1601175549l11,0l6356992,0l-1041760256,1433554690l-17694720,-1180114161l-1056910446,1433554690l0,0l-1056964608,1433554690l0,0l-1056964608,1433554690l0,0l-1056964608,1433554690l0,0l1111490560,1433868403l8454144,0l144179200,1433554763l-17694720,-1180114161l54162,0l0,0l0,0l-1915748352,1433868346l-1912602624,1433868346l0,0l0,0l0,0l-1910505472,1433868346l-1907359744,1433868346l0,0l0,0l0,0l3211264,0l484442112,2128623487l35651584,1433868347l0,0l0,0l3145728,0l2097152,0l607125504,2128622931l1651507200,1433868143l-1294991360,1433868222l3211264,0l-927989760,1433868346l262144,0l-663814144,2128624328l1310720,0l962396160,-863810494l3254931,0l-770703360,1433868346l393216,0l-258670592,2128624318l1376256,0l-1142358016,320833364l4271898,0l1449132032,1433868346l196608,0l216268800,2128624326l1441792,0l1004404736,1951170777l-1775227239,1433868346l4194304,0l6356992,0l-286261248,1433868346l-297795584,1433868342l980877312,1919252079l2003790950,1668183376l980885620,1030513014l1818322466,790783347l980892734,1768188258l1983543072,574450785l1043276336,1782216508l980885603,1030513014l6319138,0l6291456,0l252182528,1433554763l-17694720,-1180114161l54162,0l0,0l-1428160512,2128624535l-1424490496,2128624535l0,0l0,0l0,0l0,0l-1905262592,1433868346l8454144,0l245891072,1433554763l-17694720,-1180114161l54162,0l0,0l0,0l-1879048192,1433868346l-1875902464,1433868346l0,0l0,0l0,0l-1873805312,1433868346l-1870659584,1433868346l0,0l0,0l0,0l3211264,0l369098752,1433868395l327680,0l-1931870208,2128624327l1507328,0l-2007629824,-764908198l3247272,0l-805306368,1433868346l589824,0l-258211840,2128624318l1572864,0l-1491533824,1240152887l3275956,0l-2103443456,1433868346l524288,0l-257556480,2128624318l1638400,0l-1640038400,1404384217l3212456,0l1463812096,1433868346l786432,0l-256966656,2128624318l1703936,7077888l54329461,-1306427921l3242376,0l-792723456,1433868346l720896,0l-256114688,2128624318l1769472,1433862144l-1471873024,1729354085l4315051,0l485490688,2128623487l1620049920,1433868347l524288,0l0,0l0,510000l564000,510000l4194304,0l2097152,0l-1676083200,1433551025l-17694720,-1180114161l7721874,110l3211264,0l-531628032,1433868346l262144,0l-260374528,2128624318l720896,0l-361889792,-803230658l3244336,0l-745537536,1433868346l327680,0l259915776,2128624326l786432,1433862144l1985347584,-374350507l3259280,0l-1642528768,1433554762l-17694720,-1180114161l4576146,6553710l6357070,6619245l6619136,0l9502720,0l348717056,1433554763l-17694720,-1180114161l3855250,3080239l7274596,7536739l7274542,7536737l7536745,7274541l6619248,3014766l7471215,3080295l7536750,7274543l6684774,6488169l3080293,3014705l3080242,6619245l6357108,7340079l6750315,6815779l7536737,6357072l7602290,2130051072l961544192,1433868347l2162688,0l0,1572864l3145728,2128609280l0,0l2162688,0l-1837105152,1433868346l-1837105152,1433868346l-1837105152,1433868346l2162688,0l-1966080000,1433868346l-1963982848,1433868346l-1961885696,1433868346l9502720,0l262144,0l1114112,2128609280l-327155712,1433868406l-1837105152,1433868346l0,0l0,0l1006698496,1601655l524288,979435520l-1837078920,1433868346l536936448,841104760l14385,0l196608,1766195200l-1761579924,1433868346l-1759510528,1433868346l-1757413376,1433868346l0,0l790757376,1630485566l3242042,0l876609536,1433868397l-326631424,1433868406l-1837105152,1433868346l683343872,31775l1882849280,1198814066l8482661,0l-2086076416,350065l-17694720,-1180114161l54162,0l0,0l0,0l-1810890752,1433868346l-1807745024,1433868346l0,0l0,0l0,0l-1805647872,1433868346l-1802502144,1433868346l0,0l0,0l0,0l3211264,0l65536,458752l4390912,7077999l7143541,3211374l0,0l1382940672,1763731045l2193508,0l-1828716544,1433868224l0,0l2097152,0l3211264,0l65536,458752l4390912,7077999l7143541,3276910l1768751104,577924974l792477231,980643959l2192499,0l-776994816,1433868343l483393536,2128623487l2097152,0l3145728,0l65536,458752l4390912,7077999l7143541,3342446l1919287296,1631338093l1717989178,574453792l2176561,0l-17825792,1433868223l0,0l2097152,0l6356992,0l-2086076416,350065l-17694720,-1180114161l1828836242,979450942l29296,0l0,0l0,0l-1707606016,2128624577l-1824522240,1433868346l-1816657920,1433868346l-1816657920,1433868346l544079872,891436407l6370871,0l387514368,1433554763l-17694720,-1180114161l54162,0l0,0l435683328,2128622928l439353344,2128622928l973144064,1702258018l442511212,2128622928l-152043520,1433867870l-327155712,1433868406l-1800404992,1433868346l3211264,0l-1945567232,1433554762l-17694720,-1180114161l54162,0l0,0l265289728,0l5308416,0l1171849216,1433554710l-17694720,-1180114161l-460598382,1396413373l1968401769,-1360723858l-1816271733,1835619131l7238995,-460607771l1396413373,1968401769l3080302,327680l1852375040,790786671l8469566,0e" fillcolor="white" stroked="t" o:allowincell="f" style="position:absolute;left:4256;top:7251;width:800;height:402;mso-wrap-style:square;v-text-anchor:middle;mso-position-horizontal-relative:char">
                  <v:textbox>
                    <w:txbxContent>
                      <w:p>
                        <w:pPr>
                          <w:overflowPunct w:val="false"/>
                          <w:bidi w:val="0"/>
                          <w:jc w:val="center"/>
                          <w:rPr/>
                        </w:pPr>
                        <w:r>
                          <w:rPr>
                            <w:kern w:val="2"/>
                            <w:sz w:val="12"/>
                            <w:szCs w:val="12"/>
                            <w:rFonts w:ascii="宋体;SimSun" w:hAnsi="宋体;SimSun" w:eastAsia="宋体;SimSun" w:cs="宋体;SimSun"/>
                            <w:color w:val="000000"/>
                            <w:lang w:val="en-US" w:eastAsia="zh-CN" w:bidi="ar-SA"/>
                          </w:rPr>
                          <w:t>正式发布</w:t>
                        </w:r>
                      </w:p>
                    </w:txbxContent>
                  </v:textbox>
                  <v:fill o:detectmouseclick="t" type="solid" color2="black"/>
                  <v:stroke color="black" weight="5760" joinstyle="bevel" endcap="flat"/>
                  <w10:wrap type="none"/>
                </v:rect>
                <v:rect id="shape_0" ID="ConnectLine" coordsize="288000,6000" path="m0,0l288000,0e" stroked="t" o:allowincell="f" style="position:absolute;left:1349;top:935;width:408;height:11;mso-wrap-style:none;v-text-anchor:middle;mso-position-horizontal-relative:char">
                  <v:fill o:detectmouseclick="t" on="false"/>
                  <v:stroke color="black" weight="5760" endarrow="classic" endarrowwidth="medium" endarrowlength="medium" joinstyle="bevel" endcap="flat"/>
                  <w10:wrap type="none"/>
                </v:rect>
                <v:rect id="shape_0" ID="ConnectLine" coordsize="1248000,6000" path="m0,0l1248000,0e" stroked="t" o:allowincell="f" style="position:absolute;left:2560;top:935;width:1772;height:11;mso-wrap-style:none;v-text-anchor:middle;mso-position-horizontal-relative:char">
                  <v:fill o:detectmouseclick="t" on="false"/>
                  <v:stroke color="black" weight="5760" endarrow="classic" endarrowwidth="medium" endarrowlength="medium" joinstyle="bevel" endcap="flat"/>
                  <w10:wrap type="none"/>
                </v:rect>
                <v:rect id="shape_0" ID="ConnectLine" coordsize="1530000,257864" path="m0,0l0,257864l-1530000,257864e" stroked="t" o:allowincell="f" style="position:absolute;left:4734;top:1137;width:2173;height:524;mso-wrap-style:none;v-text-anchor:middle;mso-position-horizontal-relative:char">
                  <v:fill o:detectmouseclick="t" on="false"/>
                  <v:stroke color="black" weight="5760" endarrow="classic" endarrowwidth="medium" endarrowlength="medium" joinstyle="bevel" endcap="flat"/>
                  <w10:wrap type="none"/>
                </v:rect>
                <v:rect id="shape_0" ID="ConnectLine" coordsize="600000,370636" path="m0,0l-600000,0l-600000,370636e" stroked="t" o:allowincell="f" style="position:absolute;left:1758;top:1662;width:851;height:754;mso-wrap-style:none;v-text-anchor:middle;mso-position-horizontal-relative:char">
                  <v:fill o:detectmouseclick="t" on="false"/>
                  <v:stroke color="black" weight="5760" endarrow="classic" endarrowwidth="medium" endarrowlength="medium" joinstyle="bevel" endcap="flat"/>
                  <w10:wrap type="none"/>
                </v:rect>
                <v:rect id="shape_0" ID="ConnectLine" coordsize="1218000,6000" path="m0,0l1218000,0e" stroked="t" o:allowincell="f" style="position:absolute;left:1306;top:2619;width:1729;height:11;mso-wrap-style:none;v-text-anchor:middle;mso-position-horizontal-relative:char">
                  <v:fill o:detectmouseclick="t" on="false"/>
                  <v:stroke color="black" weight="5760" endarrow="classic" endarrowwidth="medium" endarrowlength="medium" joinstyle="bevel" endcap="flat"/>
                  <w10:wrap type="none"/>
                </v:rect>
                <v:rect id="shape_0" ID="ConnectLine" coordsize="876000,385500" path="m0,0l0,67500l-876000,67500l-876000,385500e" stroked="t" o:allowincell="f" style="position:absolute;left:3438;top:2919;width:1243;height:784;mso-wrap-style:none;v-text-anchor:middle;mso-position-horizontal-relative:char">
                  <v:fill o:detectmouseclick="t" on="false"/>
                  <v:stroke color="black" weight="5760" endarrow="classic" endarrowwidth="medium" endarrowlength="medium" joinstyle="bevel" endcap="flat"/>
                  <w10:wrap type="none"/>
                </v:rect>
                <v:rect id="shape_0" ID="ConnectLine" coordsize="312000,6000" path="m0,0l312000,0e" stroked="t" o:allowincell="f" style="position:absolute;left:2594;top:3907;width:442;height:11;mso-wrap-style:none;v-text-anchor:middle;mso-position-horizontal-relative:char">
                  <v:fill o:detectmouseclick="t" on="false"/>
                  <v:stroke color="black" weight="5760" endarrow="classic" endarrowwidth="medium" endarrowlength="medium" joinstyle="bevel" endcap="flat"/>
                  <w10:wrap type="none"/>
                </v:rect>
                <v:rect id="shape_0" ID="ConnectLine" coordsize="876000,317853" path="m0,0l0,33000l-876000,33000l-876000,317853e" stroked="t" o:allowincell="f" style="position:absolute;left:3438;top:4371;width:1243;height:646;mso-wrap-style:none;v-text-anchor:middle;mso-position-horizontal-relative:char">
                  <v:fill o:detectmouseclick="t" on="false"/>
                  <v:stroke color="black" weight="5760" endarrow="classic" endarrowwidth="medium" endarrowlength="medium" joinstyle="bevel" endcap="flat"/>
                  <w10:wrap type="none"/>
                </v:rect>
                <v:rect id="shape_0" ID="ConnectLine" coordsize="312000,6000" path="m0,0l312000,0e" stroked="t" o:allowincell="f" style="position:absolute;left:2594;top:5221;width:442;height:11;mso-wrap-style:none;v-text-anchor:middle;mso-position-horizontal-relative:char">
                  <v:fill o:detectmouseclick="t" on="false"/>
                  <v:stroke color="black" weight="5760" endarrow="classic" endarrowwidth="medium" endarrowlength="medium" joinstyle="bevel" endcap="flat"/>
                  <w10:wrap type="none"/>
                </v:rect>
                <v:rect id="shape_0" ID="ConnectLine" coordsize="1782000,357147" path="m0,0l0,69147l-1782000,69147l-1782000,357147e" stroked="t" o:allowincell="f" style="position:absolute;left:3438;top:5569;width:2531;height:727;mso-wrap-style:none;v-text-anchor:middle;mso-position-horizontal-relative:char">
                  <v:fill o:detectmouseclick="t" on="false"/>
                  <v:stroke color="black" weight="5760" endarrow="classic" endarrowwidth="medium" endarrowlength="medium" joinstyle="bevel" endcap="flat"/>
                  <w10:wrap type="none"/>
                </v:rect>
                <v:rect id="shape_0" ID="ConnectLine" coordsize="342000,6000" path="m0,0l342000,0e" stroked="t" o:allowincell="f" style="position:absolute;left:1306;top:6499;width:485;height:11;mso-wrap-style:none;v-text-anchor:middle;mso-position-horizontal-relative:char">
                  <v:fill o:detectmouseclick="t" on="false"/>
                  <v:stroke color="black" weight="5760" endarrow="classic" endarrowwidth="medium" endarrowlength="medium" joinstyle="bevel" endcap="flat"/>
                  <w10:wrap type="none"/>
                </v:rect>
                <v:rect id="shape_0" ID="ConnectLine" coordsize="1170000,6000" path="m0,0l1170000,0e" stroked="t" o:allowincell="f" style="position:absolute;left:2594;top:6499;width:1661;height:11;mso-wrap-style:none;v-text-anchor:middle;mso-position-horizontal-relative:char">
                  <v:fill o:detectmouseclick="t" on="false"/>
                  <v:stroke color="black" weight="5760" endarrow="classic" endarrowwidth="medium" endarrowlength="medium" joinstyle="bevel" endcap="flat"/>
                  <w10:wrap type="none"/>
                </v:rect>
                <v:rect id="shape_0" ID="ConnectLine" coordsize="6000,114000" path="m0,0l0,114000e" stroked="t" o:allowincell="f" style="position:absolute;left:4657;top:7019;width:7;height:231;mso-wrap-style:none;v-text-anchor:middle;mso-position-horizontal-relative:char">
                  <v:fill o:detectmouseclick="t" on="false"/>
                  <v:stroke color="black" weight="5760" endarrow="classic" endarrowwidth="medium" endarrowlength="medium" joinstyle="bevel" endcap="flat"/>
                  <w10:wrap type="none"/>
                </v:rect>
              </v:group>
            </w:pict>
          </mc:Fallback>
        </mc:AlternateContent>
      </w:r>
    </w:p>
    <w:p>
      <w:pPr>
        <w:pStyle w:val="Normal"/>
        <w:spacing w:lineRule="exact" w:line="560"/>
        <w:ind w:right="420" w:hanging="0"/>
        <w:jc w:val="left"/>
        <w:rPr>
          <w:rFonts w:ascii="仿宋_GB2312" w:hAnsi="仿宋_GB2312" w:eastAsia="仿宋_GB2312"/>
          <w:color w:val="000000"/>
          <w:spacing w:val="-3"/>
          <w:kern w:val="2"/>
          <w:sz w:val="28"/>
          <w:szCs w:val="28"/>
        </w:rPr>
      </w:pPr>
      <w:r>
        <w:rPr>
          <w:rFonts w:eastAsia="仿宋_GB2312" w:ascii="仿宋_GB2312" w:hAnsi="仿宋_GB2312"/>
          <w:color w:val="000000"/>
          <w:spacing w:val="-3"/>
          <w:kern w:val="2"/>
          <w:sz w:val="28"/>
          <w:szCs w:val="28"/>
        </w:rPr>
      </w:r>
    </w:p>
    <w:p>
      <w:pPr>
        <w:pStyle w:val="Normal"/>
        <w:spacing w:lineRule="exact" w:line="560"/>
        <w:ind w:right="420" w:hanging="0"/>
        <w:jc w:val="left"/>
        <w:rPr>
          <w:rFonts w:ascii="仿宋_GB2312" w:hAnsi="仿宋_GB2312" w:eastAsia="仿宋_GB2312"/>
          <w:color w:val="000000"/>
          <w:spacing w:val="-3"/>
          <w:kern w:val="2"/>
          <w:sz w:val="28"/>
          <w:szCs w:val="28"/>
        </w:rPr>
      </w:pPr>
      <w:r>
        <w:rPr>
          <w:rFonts w:eastAsia="仿宋_GB2312" w:ascii="仿宋_GB2312" w:hAnsi="仿宋_GB2312"/>
          <w:color w:val="000000"/>
          <w:spacing w:val="-3"/>
          <w:kern w:val="2"/>
          <w:sz w:val="28"/>
          <w:szCs w:val="28"/>
        </w:rPr>
      </w:r>
    </w:p>
    <w:p>
      <w:pPr>
        <w:pStyle w:val="Normal"/>
        <w:spacing w:lineRule="exact" w:line="560"/>
        <w:ind w:right="420" w:hanging="0"/>
        <w:jc w:val="left"/>
        <w:rPr>
          <w:rFonts w:ascii="仿宋_GB2312" w:hAnsi="仿宋_GB2312" w:eastAsia="仿宋_GB2312"/>
          <w:color w:val="000000"/>
          <w:spacing w:val="-3"/>
          <w:kern w:val="2"/>
          <w:sz w:val="28"/>
          <w:szCs w:val="28"/>
        </w:rPr>
      </w:pPr>
      <w:r>
        <w:rPr>
          <w:rFonts w:eastAsia="仿宋_GB2312" w:ascii="仿宋_GB2312" w:hAnsi="仿宋_GB2312"/>
          <w:color w:val="000000"/>
          <w:spacing w:val="-3"/>
          <w:kern w:val="2"/>
          <w:sz w:val="28"/>
          <w:szCs w:val="28"/>
        </w:rPr>
      </w:r>
    </w:p>
    <w:p>
      <w:pPr>
        <w:pStyle w:val="Normal"/>
        <w:spacing w:lineRule="exact" w:line="560"/>
        <w:ind w:right="420" w:hanging="0"/>
        <w:jc w:val="left"/>
        <w:rPr>
          <w:rFonts w:ascii="仿宋_GB2312" w:hAnsi="仿宋_GB2312" w:eastAsia="仿宋_GB2312"/>
          <w:color w:val="000000"/>
          <w:spacing w:val="-3"/>
          <w:kern w:val="2"/>
          <w:sz w:val="28"/>
          <w:szCs w:val="28"/>
        </w:rPr>
      </w:pPr>
      <w:r>
        <w:rPr>
          <w:rFonts w:eastAsia="仿宋_GB2312" w:ascii="仿宋_GB2312" w:hAnsi="仿宋_GB2312"/>
          <w:color w:val="000000"/>
          <w:spacing w:val="-3"/>
          <w:kern w:val="2"/>
          <w:sz w:val="28"/>
          <w:szCs w:val="28"/>
        </w:rPr>
      </w:r>
    </w:p>
    <w:p>
      <w:pPr>
        <w:pStyle w:val="Normal"/>
        <w:spacing w:lineRule="exact" w:line="560"/>
        <w:ind w:right="420" w:hanging="0"/>
        <w:jc w:val="left"/>
        <w:rPr>
          <w:rFonts w:ascii="仿宋_GB2312" w:hAnsi="仿宋_GB2312" w:eastAsia="仿宋_GB2312"/>
          <w:color w:val="000000"/>
          <w:spacing w:val="-3"/>
          <w:kern w:val="2"/>
          <w:sz w:val="28"/>
          <w:szCs w:val="28"/>
        </w:rPr>
      </w:pPr>
      <w:r>
        <w:rPr>
          <w:rFonts w:eastAsia="仿宋_GB2312" w:ascii="仿宋_GB2312" w:hAnsi="仿宋_GB2312"/>
          <w:color w:val="000000"/>
          <w:spacing w:val="-3"/>
          <w:kern w:val="2"/>
          <w:sz w:val="28"/>
          <w:szCs w:val="28"/>
        </w:rPr>
      </w:r>
    </w:p>
    <w:p>
      <w:pPr>
        <w:pStyle w:val="Normal"/>
        <w:spacing w:lineRule="exact" w:line="560"/>
        <w:ind w:right="420" w:hanging="0"/>
        <w:jc w:val="left"/>
        <w:rPr>
          <w:rFonts w:ascii="仿宋_GB2312" w:hAnsi="仿宋_GB2312" w:eastAsia="仿宋_GB2312"/>
          <w:color w:val="000000"/>
          <w:spacing w:val="-3"/>
          <w:kern w:val="2"/>
          <w:sz w:val="28"/>
          <w:szCs w:val="28"/>
        </w:rPr>
      </w:pPr>
      <w:r>
        <w:rPr>
          <w:rFonts w:eastAsia="仿宋_GB2312" w:ascii="仿宋_GB2312" w:hAnsi="仿宋_GB2312"/>
          <w:color w:val="000000"/>
          <w:spacing w:val="-3"/>
          <w:kern w:val="2"/>
          <w:sz w:val="28"/>
          <w:szCs w:val="28"/>
        </w:rPr>
      </w:r>
    </w:p>
    <w:p>
      <w:pPr>
        <w:pStyle w:val="Normal"/>
        <w:spacing w:lineRule="exact" w:line="560"/>
        <w:ind w:right="420" w:hanging="0"/>
        <w:jc w:val="left"/>
        <w:rPr>
          <w:rFonts w:ascii="仿宋_GB2312" w:hAnsi="仿宋_GB2312" w:eastAsia="仿宋_GB2312"/>
          <w:color w:val="000000"/>
          <w:spacing w:val="-3"/>
          <w:kern w:val="2"/>
          <w:sz w:val="28"/>
          <w:szCs w:val="28"/>
        </w:rPr>
      </w:pPr>
      <w:r>
        <w:rPr>
          <w:rFonts w:eastAsia="仿宋_GB2312" w:ascii="仿宋_GB2312" w:hAnsi="仿宋_GB2312"/>
          <w:color w:val="000000"/>
          <w:spacing w:val="-3"/>
          <w:kern w:val="2"/>
          <w:sz w:val="28"/>
          <w:szCs w:val="28"/>
        </w:rPr>
      </w:r>
    </w:p>
    <w:p>
      <w:pPr>
        <w:pStyle w:val="Normal"/>
        <w:spacing w:lineRule="exact" w:line="560"/>
        <w:ind w:right="420" w:hanging="0"/>
        <w:jc w:val="left"/>
        <w:rPr>
          <w:rFonts w:ascii="仿宋_GB2312" w:hAnsi="仿宋_GB2312" w:eastAsia="仿宋_GB2312"/>
          <w:color w:val="000000"/>
          <w:spacing w:val="-3"/>
          <w:kern w:val="2"/>
          <w:sz w:val="28"/>
          <w:szCs w:val="28"/>
        </w:rPr>
      </w:pPr>
      <w:r>
        <w:rPr>
          <w:rFonts w:eastAsia="仿宋_GB2312" w:ascii="仿宋_GB2312" w:hAnsi="仿宋_GB2312"/>
          <w:color w:val="000000"/>
          <w:spacing w:val="-3"/>
          <w:kern w:val="2"/>
          <w:sz w:val="28"/>
          <w:szCs w:val="28"/>
        </w:rPr>
      </w:r>
    </w:p>
    <w:p>
      <w:pPr>
        <w:pStyle w:val="Normal"/>
        <w:spacing w:lineRule="exact" w:line="560"/>
        <w:ind w:right="420" w:hanging="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开展团体标准化工作的内部工作部门及工作人员信息清单</w:t>
      </w:r>
    </w:p>
    <w:p>
      <w:pPr>
        <w:pStyle w:val="Normal"/>
        <w:spacing w:lineRule="exact" w:line="560"/>
        <w:ind w:right="420" w:hanging="0"/>
        <w:jc w:val="left"/>
        <w:rPr>
          <w:rFonts w:ascii="仿宋_GB2312" w:hAnsi="仿宋_GB2312" w:eastAsia="仿宋_GB2312" w:cs="黑体;SimHei"/>
          <w:b/>
          <w:b/>
          <w:bCs/>
          <w:sz w:val="32"/>
          <w:szCs w:val="32"/>
        </w:rPr>
      </w:pPr>
      <w:r>
        <w:rPr>
          <w:rFonts w:eastAsia="仿宋_GB2312" w:cs="黑体;SimHei" w:ascii="仿宋_GB2312" w:hAnsi="仿宋_GB2312"/>
          <w:b/>
          <w:bCs/>
          <w:sz w:val="32"/>
          <w:szCs w:val="32"/>
        </w:rPr>
      </w:r>
    </w:p>
    <w:tbl>
      <w:tblPr>
        <w:tblW w:w="8359" w:type="dxa"/>
        <w:jc w:val="left"/>
        <w:tblInd w:w="0" w:type="dxa"/>
        <w:tblLayout w:type="fixed"/>
        <w:tblCellMar>
          <w:top w:w="0" w:type="dxa"/>
          <w:left w:w="108" w:type="dxa"/>
          <w:bottom w:w="0" w:type="dxa"/>
          <w:right w:w="108" w:type="dxa"/>
        </w:tblCellMar>
      </w:tblPr>
      <w:tblGrid>
        <w:gridCol w:w="1129"/>
        <w:gridCol w:w="1701"/>
        <w:gridCol w:w="2694"/>
        <w:gridCol w:w="2835"/>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开展标准化工作的内部工作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在工作部门中的职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李淼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审核办公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主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李红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编审办公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主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陈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编审办公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专家组组长</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黄熙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编审办公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申报受理人</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茅文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编审办公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编审组组员</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安维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编审办公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编审组组员</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何啸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编审办公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法律组组长</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李霞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综合办公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主任</w:t>
            </w:r>
          </w:p>
        </w:tc>
      </w:tr>
    </w:tbl>
    <w:p>
      <w:pPr>
        <w:pStyle w:val="Normal"/>
        <w:spacing w:lineRule="exact" w:line="578"/>
        <w:ind w:firstLine="4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276225</wp:posOffset>
            </wp:positionV>
            <wp:extent cx="1616075" cy="1616075"/>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
                    <a:srcRect l="-22" t="-22" r="-22" b="-22"/>
                    <a:stretch>
                      <a:fillRect/>
                    </a:stretch>
                  </pic:blipFill>
                  <pic:spPr bwMode="auto">
                    <a:xfrm>
                      <a:off x="0" y="0"/>
                      <a:ext cx="1616075" cy="1616075"/>
                    </a:xfrm>
                    <a:prstGeom prst="rect">
                      <a:avLst/>
                    </a:prstGeom>
                  </pic:spPr>
                </pic:pic>
              </a:graphicData>
            </a:graphic>
          </wp:anchor>
        </w:drawing>
      </w:r>
    </w:p>
    <w:p>
      <w:pPr>
        <w:pStyle w:val="Normal"/>
        <w:spacing w:lineRule="exact" w:line="578"/>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8"/>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8"/>
        <w:ind w:right="1280" w:firstLine="42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盖章</w:t>
      </w:r>
      <w:r>
        <w:rPr>
          <w:rFonts w:eastAsia="仿宋_GB2312" w:cs="Times New Roman" w:ascii="仿宋_GB2312" w:hAnsi="仿宋_GB2312"/>
          <w:sz w:val="32"/>
          <w:szCs w:val="32"/>
        </w:rPr>
        <w:t>/</w:t>
      </w:r>
      <w:r>
        <w:rPr>
          <w:rFonts w:ascii="仿宋_GB2312" w:hAnsi="仿宋_GB2312" w:cs="宋体;SimSun" w:eastAsia="仿宋_GB2312"/>
          <w:sz w:val="32"/>
          <w:szCs w:val="32"/>
        </w:rPr>
        <w:t>签名：</w:t>
      </w:r>
      <w:r>
        <w:rPr>
          <w:rFonts w:ascii="仿宋_GB2312" w:hAnsi="仿宋_GB2312" w:cs="宋体;SimSun" w:eastAsia="仿宋_GB2312"/>
          <w:b/>
          <w:sz w:val="32"/>
          <w:szCs w:val="32"/>
        </w:rPr>
        <w:t xml:space="preserve"> </w:t>
      </w:r>
    </w:p>
    <w:p>
      <w:pPr>
        <w:pStyle w:val="Normal"/>
        <w:spacing w:lineRule="exact" w:line="578"/>
        <w:ind w:firstLine="420"/>
        <w:jc w:val="right"/>
        <w:rPr>
          <w:rFonts w:ascii="仿宋_GB2312" w:hAnsi="仿宋_GB2312" w:eastAsia="仿宋_GB2312" w:cs="Times New Roman"/>
          <w:sz w:val="32"/>
          <w:szCs w:val="32"/>
        </w:rPr>
      </w:pPr>
      <w:r>
        <w:rPr>
          <w:rFonts w:ascii="仿宋_GB2312" w:hAnsi="仿宋_GB2312" w:cs="宋体;SimSun" w:eastAsia="仿宋_GB2312"/>
          <w:sz w:val="32"/>
          <w:szCs w:val="32"/>
        </w:rPr>
        <w:t>日期：</w:t>
      </w:r>
      <w:r>
        <w:rPr>
          <w:rFonts w:ascii="仿宋_GB2312" w:hAnsi="仿宋_GB2312" w:cs="宋体;SimSun" w:eastAsia="仿宋_GB2312"/>
          <w:b/>
          <w:sz w:val="32"/>
          <w:szCs w:val="32"/>
          <w:u w:val="single"/>
        </w:rPr>
        <w:t xml:space="preserve"> </w:t>
      </w:r>
      <w:r>
        <w:rPr>
          <w:rFonts w:eastAsia="仿宋_GB2312" w:cs="宋体;SimSun" w:ascii="仿宋_GB2312" w:hAnsi="仿宋_GB2312"/>
          <w:b/>
          <w:sz w:val="32"/>
          <w:szCs w:val="32"/>
          <w:u w:val="single"/>
        </w:rPr>
        <w:t>2020</w:t>
      </w:r>
      <w:r>
        <w:rPr>
          <w:rFonts w:ascii="仿宋_GB2312" w:hAnsi="仿宋_GB2312" w:cs="宋体;SimSun" w:eastAsia="仿宋_GB2312"/>
          <w:b/>
          <w:sz w:val="32"/>
          <w:szCs w:val="32"/>
          <w:u w:val="single"/>
        </w:rPr>
        <w:t>年</w:t>
      </w:r>
      <w:r>
        <w:rPr>
          <w:rFonts w:eastAsia="仿宋_GB2312" w:cs="宋体;SimSun" w:ascii="仿宋_GB2312" w:hAnsi="仿宋_GB2312"/>
          <w:b/>
          <w:sz w:val="32"/>
          <w:szCs w:val="32"/>
          <w:u w:val="single"/>
        </w:rPr>
        <w:t>12</w:t>
      </w:r>
      <w:r>
        <w:rPr>
          <w:rFonts w:ascii="仿宋_GB2312" w:hAnsi="仿宋_GB2312" w:cs="宋体;SimSun" w:eastAsia="仿宋_GB2312"/>
          <w:b/>
          <w:sz w:val="32"/>
          <w:szCs w:val="32"/>
          <w:u w:val="single"/>
        </w:rPr>
        <w:t>月</w:t>
      </w:r>
      <w:r>
        <w:rPr>
          <w:rFonts w:eastAsia="仿宋_GB2312" w:cs="宋体;SimSun" w:ascii="仿宋_GB2312" w:hAnsi="仿宋_GB2312"/>
          <w:b/>
          <w:sz w:val="32"/>
          <w:szCs w:val="32"/>
          <w:u w:val="single"/>
        </w:rPr>
        <w:t>7</w:t>
      </w:r>
      <w:r>
        <w:rPr>
          <w:rFonts w:ascii="仿宋_GB2312" w:hAnsi="仿宋_GB2312" w:cs="宋体;SimSun" w:eastAsia="仿宋_GB2312"/>
          <w:b/>
          <w:sz w:val="32"/>
          <w:szCs w:val="32"/>
          <w:u w:val="single"/>
        </w:rPr>
        <w:t xml:space="preserve">日 </w:t>
      </w:r>
    </w:p>
    <w:p>
      <w:pPr>
        <w:pStyle w:val="Normal"/>
        <w:spacing w:lineRule="exact" w:line="578"/>
        <w:jc w:val="left"/>
        <w:rPr>
          <w:rFonts w:ascii="仿宋_GB2312" w:hAnsi="仿宋_GB2312" w:eastAsia="仿宋_GB2312" w:cs="Times New Roman"/>
          <w:color w:val="000000"/>
          <w:spacing w:val="-3"/>
          <w:kern w:val="2"/>
          <w:sz w:val="32"/>
          <w:szCs w:val="32"/>
        </w:rPr>
      </w:pPr>
      <w:r>
        <w:rPr>
          <w:rFonts w:eastAsia="仿宋_GB2312" w:cs="Times New Roman" w:ascii="仿宋_GB2312" w:hAnsi="仿宋_GB2312"/>
          <w:color w:val="000000"/>
          <w:spacing w:val="-3"/>
          <w:kern w:val="2"/>
          <w:sz w:val="32"/>
          <w:szCs w:val="32"/>
        </w:rPr>
      </w:r>
    </w:p>
    <w:p>
      <w:pPr>
        <w:pStyle w:val="Normal"/>
        <w:rPr>
          <w:rFonts w:ascii="仿宋_GB2312" w:hAnsi="仿宋_GB2312" w:eastAsia="仿宋_GB2312"/>
          <w:color w:val="000000"/>
          <w:spacing w:val="-3"/>
          <w:kern w:val="2"/>
          <w:sz w:val="32"/>
          <w:szCs w:val="32"/>
        </w:rPr>
      </w:pPr>
      <w:r>
        <w:rPr>
          <w:rFonts w:eastAsia="仿宋_GB2312" w:ascii="仿宋_GB2312" w:hAnsi="仿宋_GB2312"/>
          <w:color w:val="000000"/>
          <w:spacing w:val="-3"/>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20:00Z</dcterms:created>
  <dc:creator>dreamsummit</dc:creator>
  <dc:description/>
  <dc:language>en-US</dc:language>
  <cp:lastModifiedBy>dreamsummit</cp:lastModifiedBy>
  <dcterms:modified xsi:type="dcterms:W3CDTF">2020-12-07T02:21:00Z</dcterms:modified>
  <cp:revision>1</cp:revision>
  <dc:subject/>
  <dc:title/>
</cp:coreProperties>
</file>