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1"/>
        <w:gridCol w:w="690"/>
        <w:gridCol w:w="425"/>
        <w:gridCol w:w="2753"/>
        <w:gridCol w:w="82"/>
      </w:tblGrid>
      <w:tr>
        <w:trPr>
          <w:trHeight w:val="1100" w:hRule="atLeast"/>
        </w:trPr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2018-2019</w:t>
            </w:r>
            <w:r>
              <w:rPr>
                <w:rFonts w:ascii="方正小标宋简体" w:hAnsi="方正小标宋简体" w:cs="仿宋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年度武汉地区建筑业优秀企业名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（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家，排名不分先后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宝业湖北建工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八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七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铁七局集团武汉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冶集团武汉勘察研究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路桥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蝎建筑装备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天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铁大桥局第七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铁路投资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河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十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怡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五局第三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致远市政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钟鑫市政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雅阁市政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博宏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辉玲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长安建设集团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盘龙明达建筑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马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江都建筑工程总承包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桥梁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南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常发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地矿建设工程承包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宸峰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新菱机电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能地源科技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傅友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阳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至高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高企达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怡翔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天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武建机械施工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永市政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科诚基础工程有限责任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鸣辰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浙江省二建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冠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五局土木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工程建设总承包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第五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世纪千宏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钢鼎成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鑫源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四工程局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广东天衡工程建设咨询管理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品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紫菘南湖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东方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第二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宁夏伊地地质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罡泰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石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金垦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建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民族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创市政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宇泓源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顺泰建设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政特种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华中岩土工程有限责任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业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福成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工业设备安装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天建设集团第六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金青牛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创领智控科技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晟通市政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地质勘察基础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谦诚桩工科技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太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路桥集团天夏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沼山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青开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武湖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汇工程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楚安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武昌市政建设（集团）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第四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泽建安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信义兄弟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丰太建筑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煤江南建设发展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昆仑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锦诚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第五建工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开发有限责任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洽承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天华建筑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鄂东桩基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锐鑫基础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睿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达明科技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黄陂建筑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木兰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立诚岩土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生建工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贸腾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大成科创基础建设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振发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恒昊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德意电力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吉清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华兴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健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鑫山江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鼎正工程咨询股份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华盛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兄联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十建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青牛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众科建设集团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工建基础设施建设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恒健技术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筑工程质量监督检验测试中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安装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北永盛建设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邑昊建筑装饰工程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建诚工程技术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氏（湖北）涂料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德华建（北京）国际工程技术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烽火平安智能消防科技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科岩土工程有限责任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恒信德嘉检测技术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钰华宸实业有限公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2018-2019</w:t>
            </w:r>
            <w:r>
              <w:rPr>
                <w:rFonts w:ascii="方正小标宋简体" w:hAnsi="方正小标宋简体" w:cs="仿宋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年度武汉地区建筑业优秀企业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仿宋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名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（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名，排名不分先后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致远市政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彭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宝业湖北建工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毛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蝎建筑装备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彤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八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先成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铁七局集团武汉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孔军豪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路桥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祖雄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怡建筑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贺新怡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河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  诚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七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余宝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天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晏新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十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建东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欧阳超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宋占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五局第三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博宏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钱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马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华彪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宇泓源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乐毅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一龙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建文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能地源科技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孙志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铁大桥局第七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吉连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辉玲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舒建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鸣辰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惠忠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浙江省二建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吉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铁路投资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道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武建机械施工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冷钢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高企达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新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立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盘龙明达建筑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倪良建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江都建筑工程总承包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桥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常发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汪学武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天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海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华中岩土工程有限责任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操经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地矿建设工程承包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彦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虞志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南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锡高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楚安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树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常青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晟通市政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金雄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永市政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施锐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五局土木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阳万成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品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鹤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至高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松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侯国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明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创市政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曹元鑫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锦诚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陶成钢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四工程局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宸峰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先照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吉天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晏涛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怡翔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国堂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第五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国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冠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安国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鑫源建筑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利崇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石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明东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科诚基础工程有限责任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柯刚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顺泰建设股份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尹向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钟鑫市政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俊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东方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第二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孙金林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工业设备安装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国强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创领智控科技股份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小琴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青牛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锦诚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柯光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政特种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建喜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政特种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淼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地质勘察基础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宁夏伊地地质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旭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谦诚桩工科技股份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克诚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民族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佳斌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路桥集团天夏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海兵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武昌市政建设（集团）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金青牛建筑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镇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丰太建筑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明凯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锦诚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石锦雄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信义兄弟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孙东林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锐鑫基础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锐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工程建设总承包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马秋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达明科技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童建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泽建安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彭启运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建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赵国瑞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昆仑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福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木兰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陶鸣勇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鄂东桩基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登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吉清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在洲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洽承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术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工建基础设施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仲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吉清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睿建设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余红斌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黄陂建筑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鼎正工程咨询股份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雁然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天华建筑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方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大成科创基础建设股份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丽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安装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实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振发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国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十建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保琪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万中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葛争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众科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姚科海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青开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韩用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健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任栋梁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建诚工程技术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贸腾建设集团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佘后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恒健技术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家国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黄陂第二建筑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夏胜欢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氏（湖北）涂料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才丽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筑工程质量监督检验测试中心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章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雅阁市政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传名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邑昊建筑装饰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何孝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德华建（北京）国际工程技术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汪建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新阳市政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赵刚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汇科质量检测有限责任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颖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和宸市政建设工程有限公司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建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2018-2019</w:t>
            </w:r>
            <w:r>
              <w:rPr>
                <w:rFonts w:ascii="方正小标宋简体" w:hAnsi="方正小标宋简体" w:cs="仿宋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年度武汉地区建筑业优秀总工程师名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共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名，排名不分先后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山河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程秋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文祥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致远市政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涛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耀林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天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安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马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铁大桥局第七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蒋本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雅阁市政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俊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八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沈志勇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七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德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宝业湖北建工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传国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蝎建筑装备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铁路投资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董晨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博宏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琦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铁七局集团武汉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瑟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孙合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怡建筑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贺新顺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五局第三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易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曙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继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路桥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红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铁路投资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东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华中岩土工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饶清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盘龙明达建筑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文强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赵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高企达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户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新菱机电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松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吉天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义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能地源科技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姜宗亮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江都建筑工程总承包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雷振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新十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秋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汪小东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波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常发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詹海波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地矿建设工程承包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程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尹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天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利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中晟通市政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曹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至高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年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品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曹先中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江都建筑工程总承包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继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宇泓源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南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喻胜德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荆武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工程建设总承包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杜红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钟鑫市政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汪定国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宁夏伊地地质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鑫源建筑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玉成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第二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海云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怡翔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广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太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凌树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昆仑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余涌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东方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治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建三局智能技术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金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天创市政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青牛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金青牛建筑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宝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新阳市政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修川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地质勘察基础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纪文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第五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建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健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金球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天健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平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吉清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游峥嵘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武建机械施工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锡银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建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启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楚安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振发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振东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沼山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中睿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方文辉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武昌市政建设（集团）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晓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宸峰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星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建工工业设备安装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严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路桥集团天夏建设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殷玉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市政特种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世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丰太建筑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易高锋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恒久建设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姜建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鼎正工程咨询股份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俊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鼎正工程咨询股份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程仁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创领智控科技股份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涛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湖北省工业建筑集团安装工程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孙继平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达明科技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霍建华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民族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邹华斌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汇科质量检测有限责任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琴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建诚工程技术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武汉恒信德嘉检测技术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氏（湖北）涂料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荣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众科建设集团有限公司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姚科学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931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2018-2019</w:t>
            </w:r>
            <w:r>
              <w:rPr>
                <w:rFonts w:ascii="方正小标宋简体" w:hAnsi="方正小标宋简体" w:cs="仿宋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年度武汉地区建筑业优秀项目经理名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共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38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名，排名不分先后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新菱机电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小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新菱机电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令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吉天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吉天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漆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吉天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永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蝎建筑装备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呈杨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怡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加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怡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金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能地源科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厚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能地源科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元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云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春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功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圣建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江都建筑工程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继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克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凯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马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天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戈德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慰临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新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群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克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群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定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雅阁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国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铁路投资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玉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友才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少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乃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友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金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必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超恒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四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慧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武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大桥局第七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良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大桥局第七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拓守俭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进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先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隆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敬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家齐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涛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裕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静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致远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道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麒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治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阳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家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云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卫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峻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卫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飞雄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传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双枝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十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慧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武钢绿色城市技术发展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常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俊雄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浩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成成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晖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前钦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军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志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博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程建设总承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旭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弟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巍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冰洁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晶晶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静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小燕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三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创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丽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科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安全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科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年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怡翔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志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怡翔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辉玲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辉玲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雄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辉玲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大治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宇泓源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宇泓源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建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宇泓源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宇泓源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宇泓源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周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宇泓源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黎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开响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行德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亮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燕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治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自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金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万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桂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澎凯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剑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华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七局集团武汉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荣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七局集团武汉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七局集团武汉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绪仁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兄联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兄联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国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兄联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才彬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兄联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地矿建设工程承包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安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凡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安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红琴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青牛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七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天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业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兆德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甫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发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爱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昆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翔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昆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红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传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洁英</w:t>
            </w:r>
          </w:p>
        </w:tc>
      </w:tr>
      <w:tr>
        <w:trPr>
          <w:trHeight w:val="7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长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铁托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兴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正启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锦诚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祥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锦诚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锦诚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第六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旭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第六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第六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高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鲁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跃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海维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厉霞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路桥集团天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照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路桥集团天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路桥集团天夏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顺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垒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光洪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航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建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钟鑫市政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保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天华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宇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天华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绪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天华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传维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天华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天华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常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攀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威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福成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承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福成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安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沼山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道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科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科银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泽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睿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志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睿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红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睿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修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长安建设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卫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长安建设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锦添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长安建设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长安建设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建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长安建设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勇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武昌市政建设（集团）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正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武昌市政建设（集团）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南征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金青牛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宝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东方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群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明科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广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明科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林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明科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灿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宝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卓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松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厚才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宏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仁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平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久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晟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二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龙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二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宝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二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阳松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二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二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进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先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保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明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军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胜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志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革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克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晓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湖北建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恒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湖北建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湖北建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湖北建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鹏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工业设备安装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怀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武建机械施工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凯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武建机械施工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艳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武建机械施工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永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武建机械施工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明亮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第五建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第二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万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第二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大海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第二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文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春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兴让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中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凯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黄陂建筑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第四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信义兄弟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长年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信义兄弟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北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十建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武湖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理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北永盛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日月星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荣城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治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政特种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淼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政特种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广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政特种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智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政特种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政特种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丰太建筑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伟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成机电工程技术（湖北）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欣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领智控科技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新阳市政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虎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新阳市政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美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中晟通市政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天鑫山江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克俭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军学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永兴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亮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庆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松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国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小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建成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江源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华中岩土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海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地质勘察基础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迪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地质勘察基础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地质勘察基础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閤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贸腾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昌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建基础设施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金淼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建基础设施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伊地地质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雪彦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伊地地质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强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伊地地质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发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鄂东桩基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学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鄂东桩基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广彪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鄂东桩基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华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鄂东桩基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启松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科诚基础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利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科诚基础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进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路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清利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鸣辰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祖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鸣辰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鸣辰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罡泰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廷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盘龙明达建筑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泽龙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盘龙明达建筑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礼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盘龙明达建筑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成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盘龙明达建筑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启才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工集团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华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吉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晓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碧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焱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金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高企达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显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高企达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冠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斌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冠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正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勘察基础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励耘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鑫源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仁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鑫源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健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怡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健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树林</w:t>
            </w:r>
          </w:p>
        </w:tc>
      </w:tr>
      <w:tr>
        <w:trPr>
          <w:trHeight w:val="511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健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先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天健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恒健技术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恒健技术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华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中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睿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贺旭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四工程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庆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四工程局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冠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金垦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金垦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子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金垦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绪照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金垦建筑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建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汇工程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汇工程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汇工程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立诚岩土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亚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吉清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亚林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吉清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孟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吉清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吉清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吉清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合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宸峰建设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小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艳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元鑫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权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永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沿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宇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凯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敬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成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国安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新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应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游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能晓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轶铭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文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琼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小龙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健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莉虹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燕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云贵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恒久建设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才松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正工程咨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光洲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正工程咨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艳燕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衡工程建设咨询管理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付坤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衡工程建设咨询管理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汉生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衡工程建设咨询管理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永正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凡科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新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安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第三建工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清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科创基础建设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将熹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海柱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玉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雄才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龙龙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志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军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开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玉钊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康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海</w:t>
            </w:r>
          </w:p>
        </w:tc>
      </w:tr>
      <w:tr>
        <w:trPr>
          <w:trHeight w:val="507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亚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小东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乔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文浩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稳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矿二十三冶建设集团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灿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汇科质量检测有限责任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林立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龙飞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明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卫超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鹏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集团股份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智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邑昊建筑装饰工程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定华</w:t>
            </w:r>
          </w:p>
        </w:tc>
      </w:tr>
      <w:tr>
        <w:trPr>
          <w:trHeight w:val="426" w:hRule="atLeast"/>
        </w:trPr>
        <w:tc>
          <w:tcPr>
            <w:tcW w:w="6096" w:type="dxa"/>
            <w:gridSpan w:val="3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智能技术有限公司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汉鹏</w:t>
            </w:r>
          </w:p>
        </w:tc>
      </w:tr>
    </w:tbl>
    <w:p>
      <w:pPr>
        <w:pStyle w:val="Normal"/>
        <w:spacing w:lineRule="exact" w:line="560"/>
        <w:ind w:left="5785" w:hanging="51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2126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color w:val="000000"/>
      <w:spacing w:val="0"/>
      <w:kern w:val="2"/>
      <w:sz w:val="44"/>
      <w:szCs w:val="44"/>
    </w:rPr>
  </w:style>
  <w:style w:type="character" w:styleId="2">
    <w:name w:val="标题 2 字符"/>
    <w:qFormat/>
    <w:rPr>
      <w:b/>
      <w:color w:val="000000"/>
      <w:spacing w:val="0"/>
      <w:sz w:val="36"/>
      <w:szCs w:val="36"/>
    </w:rPr>
  </w:style>
  <w:style w:type="character" w:styleId="4">
    <w:name w:val="标题 4 字符"/>
    <w:qFormat/>
    <w:rPr>
      <w:rFonts w:ascii="Cambria" w:hAnsi="Cambria" w:cs="Times New Roman"/>
      <w:b/>
      <w:color w:val="000000"/>
      <w:spacing w:val="0"/>
      <w:kern w:val="2"/>
      <w:sz w:val="28"/>
      <w:szCs w:val="28"/>
    </w:rPr>
  </w:style>
  <w:style w:type="character" w:styleId="1Char">
    <w:name w:val="标题 1 Char"/>
    <w:basedOn w:val="Style11"/>
    <w:qFormat/>
    <w:rPr>
      <w:rFonts w:ascii="Calibri" w:hAnsi="Calibri" w:cs="Times New Roman"/>
      <w:b/>
      <w:color w:val="000000"/>
      <w:spacing w:val="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color w:val="000000"/>
      <w:spacing w:val="0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color w:val="000000"/>
      <w:spacing w:val="0"/>
      <w:kern w:val="2"/>
      <w:sz w:val="28"/>
      <w:szCs w:val="28"/>
    </w:rPr>
  </w:style>
  <w:style w:type="character" w:styleId="Style12">
    <w:name w:val="页眉 字符"/>
    <w:qFormat/>
    <w:rPr>
      <w:rFonts w:ascii="Calibri" w:hAnsi="Calibri" w:cs="Times New Roman"/>
      <w:bCs w:val="false"/>
      <w:color w:val="000000"/>
      <w:spacing w:val="0"/>
      <w:kern w:val="2"/>
      <w:sz w:val="18"/>
      <w:szCs w:val="18"/>
    </w:rPr>
  </w:style>
  <w:style w:type="character" w:styleId="Char">
    <w:name w:val="页眉 Char"/>
    <w:basedOn w:val="Style11"/>
    <w:qFormat/>
    <w:rPr>
      <w:rFonts w:ascii="Calibri" w:hAnsi="Calibri" w:cs="Times New Roman"/>
      <w:bCs w:val="false"/>
      <w:color w:val="000000"/>
      <w:spacing w:val="0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Times New Roman"/>
      <w:bCs w:val="false"/>
      <w:color w:val="000000"/>
      <w:spacing w:val="0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Times New Roman"/>
      <w:bCs w:val="false"/>
      <w:color w:val="000000"/>
      <w:spacing w:val="0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Font41">
    <w:name w:val="font41"/>
    <w:qFormat/>
    <w:rPr>
      <w:rFonts w:ascii="Adobe 仿宋 Std R;仿宋" w:hAnsi="Adobe 仿宋 Std R;仿宋" w:eastAsia="Adobe 仿宋 Std R;仿宋" w:cs="Adobe 仿宋 Std R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Style14">
    <w:name w:val="日期 字符"/>
    <w:qFormat/>
    <w:rPr>
      <w:rFonts w:ascii="Calibri" w:hAnsi="Calibri" w:cs="Times New Roman"/>
      <w:bCs w:val="false"/>
      <w:color w:val="000000"/>
      <w:spacing w:val="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日期 Char"/>
    <w:basedOn w:val="Style11"/>
    <w:qFormat/>
    <w:rPr>
      <w:rFonts w:ascii="Calibri" w:hAnsi="Calibri" w:cs="Times New Roman"/>
      <w:bCs w:val="false"/>
      <w:color w:val="000000"/>
      <w:spacing w:val="0"/>
      <w:kern w:val="2"/>
      <w:sz w:val="21"/>
      <w:szCs w:val="24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Times New Roman"/>
      <w:bCs w:val="false"/>
      <w:color w:val="000000"/>
      <w:spacing w:val="0"/>
      <w:kern w:val="2"/>
      <w:sz w:val="21"/>
      <w:szCs w:val="24"/>
    </w:rPr>
  </w:style>
  <w:style w:type="character" w:styleId="Char3">
    <w:name w:val="正文文本 Char"/>
    <w:basedOn w:val="Style11"/>
    <w:qFormat/>
    <w:rPr>
      <w:rFonts w:ascii="Calibri" w:hAnsi="Calibri" w:cs="Times New Roman"/>
      <w:bCs w:val="false"/>
      <w:color w:val="000000"/>
      <w:spacing w:val="0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bCs w:val="false"/>
      <w:color w:val="000000"/>
      <w:spacing w:val="0"/>
      <w:kern w:val="2"/>
      <w:sz w:val="18"/>
      <w:szCs w:val="18"/>
    </w:rPr>
  </w:style>
  <w:style w:type="character" w:styleId="Char4">
    <w:name w:val="批注框文本 Char"/>
    <w:basedOn w:val="Style11"/>
    <w:qFormat/>
    <w:rPr>
      <w:rFonts w:ascii="Calibri" w:hAnsi="Calibri" w:cs="Times New Roman"/>
      <w:bCs w:val="false"/>
      <w:color w:val="000000"/>
      <w:spacing w:val="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_Style 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3">
    <w:name w:val="列表段落1"/>
    <w:basedOn w:val="Normal"/>
    <w:qFormat/>
    <w:pPr>
      <w:ind w:firstLine="420"/>
    </w:pPr>
    <w:rPr>
      <w:szCs w:val="21"/>
    </w:rPr>
  </w:style>
  <w:style w:type="paragraph" w:styleId="14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7:00Z</dcterms:created>
  <dc:creator>dreamsummit</dc:creator>
  <dc:description/>
  <dc:language>en-US</dc:language>
  <cp:lastModifiedBy>dreamsummit</cp:lastModifiedBy>
  <dcterms:modified xsi:type="dcterms:W3CDTF">2020-10-23T07:08:00Z</dcterms:modified>
  <cp:revision>1</cp:revision>
  <dc:subject/>
  <dc:title/>
</cp:coreProperties>
</file>