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5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/>
        </w:rPr>
        <w:t>附件：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/>
        </w:rPr>
        <w:t>年度（第二十一届）武汉市建设工程</w:t>
      </w:r>
    </w:p>
    <w:p>
      <w:pPr>
        <w:pStyle w:val="TextBody"/>
        <w:spacing w:lineRule="exact" w:line="560" w:before="35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/>
        </w:rPr>
        <w:t>黄鹤奖公示名单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139"/>
        <w:gridCol w:w="3405"/>
        <w:gridCol w:w="1775"/>
      </w:tblGrid>
      <w:tr>
        <w:trPr>
          <w:trHeight w:val="679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项目名称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申报单位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2"/>
                <w:szCs w:val="22"/>
                <w:lang w:val="zh-CN"/>
              </w:rPr>
              <w:t>金奖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2"/>
                <w:szCs w:val="22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2"/>
                <w:szCs w:val="22"/>
                <w:lang w:val="zh-CN"/>
              </w:rPr>
              <w:t>项）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湖北国展中心广场项目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B4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浙江国泰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居住项目（武汉保利城四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—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建工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国地质大学（武汉）新校区图书馆建设项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建三局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七军会”主媒体中心建设项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国建筑第八工程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湖北省奥林匹克体育中心功能完善项目（综合性体育馆及动力站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建工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9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东西湖区人民医院异地新建项目一期（门诊楼、内外科病房楼、感染病房楼、地下室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傅友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201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华中师范大学南湖校区教学实验综合楼及地下停车场（一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七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201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上汽通用汽车有限公司武汉分公司配套发动机三期项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国一冶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工业</w:t>
            </w:r>
          </w:p>
        </w:tc>
      </w:tr>
      <w:tr>
        <w:trPr>
          <w:trHeight w:val="1201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宝丰路硚口路快速化（建设大道～京汉大道）改造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汉阳市政建设集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市政</w:t>
            </w:r>
          </w:p>
        </w:tc>
      </w:tr>
      <w:tr>
        <w:trPr>
          <w:trHeight w:val="481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2"/>
                <w:szCs w:val="22"/>
                <w:lang w:val="zh-CN"/>
              </w:rPr>
              <w:t>银奖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2"/>
                <w:szCs w:val="22"/>
                <w:lang w:val="zh-CN"/>
              </w:rPr>
              <w:t>87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2"/>
                <w:szCs w:val="22"/>
                <w:lang w:val="zh-CN"/>
              </w:rPr>
              <w:t>项）</w:t>
            </w:r>
          </w:p>
        </w:tc>
      </w:tr>
      <w:tr>
        <w:trPr>
          <w:trHeight w:val="1173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东湖绿道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建三局集团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国一冶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市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园林</w:t>
            </w:r>
          </w:p>
        </w:tc>
      </w:tr>
      <w:tr>
        <w:trPr>
          <w:trHeight w:val="105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东西湖体育中心建设项目（体育场、游泳馆、</w:t>
            </w:r>
            <w:bookmarkStart w:id="0" w:name="_GoBack"/>
            <w:bookmarkEnd w:id="0"/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体育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国建筑第八工程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鲩子湖村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K1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（二期）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号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天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鲩子湖村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K1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（二期）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号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天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鲩子湖村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K1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（二期）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号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天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居住项目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宗地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4-1)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二期工程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5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国建筑第七工程局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（参建单位：中国建筑装饰集团有限公司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德雅国际城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港澳湾一期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七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德雅国际城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港澳湾一期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七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德雅国际城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港澳湾二期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怡祥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建居住、商业服务业设施项目（花桥村城中村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D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包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K7-B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）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湖北天石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楼（汉江宏信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尚璟瑞府）二期一标段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3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盘龙明达建筑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楼（汉江宏信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尚璟瑞府）二期一标段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4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盘龙明达建筑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江汉人家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区（群体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建工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建居住、商业服务业设施项目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江汉人家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)B-1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区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(10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1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4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5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湖南省第六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居住项目（丹亭懿府）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常发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城悦城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K2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一标段施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项目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广西建工集团第五建筑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城悦城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K2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一标段施工项目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广西建工集团第五建筑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建工装配式建筑生产基地项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建工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总部及研发中心二期工程科研中心、试验中心厂房、门房（南）、开闭站及门房（北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湖北三江航天建筑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建商务设施项目（百步亭商业广场企业中心现代城六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办公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永盛建设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高世代薄膜晶体管液晶显示器件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TFT-LCD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）生产线项目二期（②彩膜及成盒厂房及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A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B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连廊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建三局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高世代薄膜晶体管液晶显示器件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TFT-LCD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）生产线项目（⑤综合动力站及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A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E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管廊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建三局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工业</w:t>
            </w:r>
          </w:p>
        </w:tc>
      </w:tr>
      <w:tr>
        <w:trPr>
          <w:trHeight w:val="108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高世代薄膜晶体管液晶显示器件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TFT-LCD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）生产线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建筑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国建筑一局（集团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康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.5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代玻璃基板生产线厂房项目（一期、二期）主厂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建三局第一建设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档案馆及市住房公积金管理中心库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南通五建控股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白酒灌装及食品加工项目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仓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建工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国银行股份有限公司湖北省分行新建营业办公楼（一期）施工总承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建三局集团有限公司（参建单位：中国建筑装饰集团有限公司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凌云建筑装饰工程有限公司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居住项目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宗地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4-1)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一期工程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国新兴建设开发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五里界街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78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号地块二期（住宅、商业及地下等）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山河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五里界街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78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号地块二期（住宅、商业及地下等）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山河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居住项目（中建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东湖锦城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一期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建三局第二建设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居住、商业项目（华润光谷长动项目）一期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建三局第二建设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居住、商业项目（华润光谷长动项目）一期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标段）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国建筑第五工程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烽火村城中村综合改造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K16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居住、商业服务业设施项目（保利上城）四期二标段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4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湖北华盛建设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居住、商业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（康桥知园住宅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天建设集团第六建设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居住、商业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（康桥知园住宅地下室及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天建设集团第六建设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建居住项目欢乐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逸居苑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八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建居住项目欢乐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逸居苑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八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百瑞景中央生活区五期东区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鼎吉建筑工程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铁路局经济适用房项目（东湖新城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）（东湖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雅苑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山河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铁路局经济适用房项目（东湖新城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）（东湖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雅苑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山河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毛坦村城中村改造开发项目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K8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（一期住宅）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国核工业第二二建设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绿地国际金融城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A01-1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一期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号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号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号楼（群体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建三局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光通讯产业园建设项目二期厂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湖南省第六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汉口银行档案库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建工集团股份有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980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国船舶重工集团公司第七〇一研究所科技交流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湖北省建工第二建设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建高层次人才培养教育设施及中科幼儿园重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湖北长安建设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华中师范大学附属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异地共建项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十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四新之光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3J16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）商务、居住项目（一期）工程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C1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浙江省建工集团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四新之光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3J16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）商务、居住项目（一期）工程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C2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及地下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浙江省建工集团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四新之光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3J16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）商务、居住项目（一期）工程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C4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浙江省建工集团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3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四新之光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3J16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）商务、居住项目（一期）工程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C6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浙江省建工集团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世纪金桥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二期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A-1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二标段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力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世纪金桥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二期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A-1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一标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中泽建安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世纪金桥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二期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A-1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一标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中泽建安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国际博览中心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B8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广东正升建筑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国际博览中心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B8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2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广东正升建筑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国际博览中心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B8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5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广东正升建筑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居住项目（凤凰小城项目）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湖北汉龙建筑装饰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富强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都市乾元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建工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富强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都市乾元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建工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富强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都市乾元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建工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商业、住宅项目（台银城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天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商业、住宅项目（台银城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天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商业、住宅项目（台银城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天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龙湖社区二期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9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0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新雅建筑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第七届世界军人运动会射击馆项目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/25/5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米（步）手枪射击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建科工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长丰村城中村改造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K8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一标段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9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建三局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百步亭江南郡二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8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9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3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6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永盛建设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华中科技大学同济医学院附属协和医院综合住院楼（一期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浙江省二建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东合中心三期南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（办公楼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H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栋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国建筑第八工程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中医医院异地扩建项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建三局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技术中心扩建项目二期工程动力总成试验室、油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宝业湖北建工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湾路小学教学综合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新八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汉阳区芳草中学施工工程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#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汉阳市政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四新中学建设项目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号、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号学生公寓及食堂、教学楼、综合教学楼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-4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号楼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博宏建设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杨泗港快速通道青菱段（八坦立交～丁字桥）工程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斜拉桥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铁大桥局第七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桥梁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东西湖区金山大道（九通路～机场路）改扩建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汉阳市政建设集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道路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沙湖环湖路南段（新生路泵站～沙湖南环路）道路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武昌市政建设（集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道路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鹦鹉洲生态环保生活垃圾转运站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武昌市政建设（集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垃圾站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军运会保障线路综合整治提升工程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—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国博大道（三环线～鹦鹉大道）、四新南路（鄂渚路～晴川大道）、四新北路（鄂渚路～晴川大道）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致远市政建设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道路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解放大道（古田二路～循礼门）整治提升工程施工一标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汉阳市政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道路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军运会重点保障线路道路路面整治项目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—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鹦鹉大道（龟山南路～汽渡路）路面整治提升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汉阳市政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道路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汉口至阳逻江北快速路（二七长江大桥～余泊大道）与铁路交叉工程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JBKSSG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标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铁大桥局第七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桥梁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北湖闸泵站及北湖闸渠道建设工程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北湖闸泵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建工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泵站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军运会基础保障线路及接待酒店周边道路综合提升项目总承包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EPC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天创市政建设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道路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沿江大道（长江二桥～民权路）工程施工（一标段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武汉市武昌市政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（集团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道路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 w:cs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未处理的提及1"/>
    <w:qFormat/>
    <w:rPr>
      <w:rFonts w:cs="Times New Roman"/>
      <w:color w:val="808080"/>
      <w:shd w:fill="E6E6E6" w:val="clear"/>
    </w:rPr>
  </w:style>
  <w:style w:type="character" w:styleId="Style15">
    <w:name w:val="正文文本 字符"/>
    <w:qFormat/>
    <w:rPr>
      <w:rFonts w:ascii="黑体;SimHei" w:hAnsi="黑体;SimHei" w:eastAsia="黑体;SimHei" w:cs="黑体;SimHei"/>
      <w:b/>
      <w:bCs/>
      <w:kern w:val="2"/>
      <w:sz w:val="31"/>
      <w:szCs w:val="31"/>
      <w:lang w:val="zh-C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黑体;SimHei" w:hAnsi="黑体;SimHei" w:eastAsia="黑体;SimHei" w:cs="黑体;SimHei"/>
      <w:b/>
      <w:bCs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;SimHei" w:hAnsi="黑体;SimHei" w:eastAsia="黑体;SimHei" w:cs="黑体;SimHei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6:00Z</dcterms:created>
  <dc:creator>lenovo</dc:creator>
  <dc:description/>
  <cp:keywords/>
  <dc:language>en-US</dc:language>
  <cp:lastModifiedBy>13389662@qq.com</cp:lastModifiedBy>
  <cp:lastPrinted>2018-08-13T12:21:00Z</cp:lastPrinted>
  <dcterms:modified xsi:type="dcterms:W3CDTF">2020-08-10T10:46:00Z</dcterms:modified>
  <cp:revision>2</cp:revision>
  <dc:subject/>
  <dc:title>附件：2019年度（第二十一届）武汉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